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25 апреля 2014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-2/303 П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городского поселения Малаховка и предназначенных для сдачи в аренду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Порядком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 ПГ, Постановлением Администрации городского поселения Малаховка от 08.09.2011 № 1-2/832 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 (в редакции от 25.04.2014 № 1-2/292 ПГ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Административный регламент предоставления муниципальной услуги              «Предоставление информации об объектах недвижимого имущества, находящихся в муниципальной собственности городского поселения Малаховка и предназначенных для сдачи в аренду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документооборота и контроля Администрации городского поселения Малаховка (Н.П.Калугина) опубликовать настоящее постановление в газете «Малаховский вестник» и разместить на официальном сайте городского поселения Малаховк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алаховка                                                                 А.Н. Авта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алаховк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4 г. № 1-2/303 П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 Предоставление информации об объектах недвижимого имущества, находящихся в собственности городского поселения Малаховка и предназначенных для сдачи в аренд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 находящихся в собственности городского поселения Малаховка и предназначенных для сдачи в арен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предоста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б объектах недвижимого имущества, находящихся в собственности городского поселения Малаховка и предназначенных для сдачи в арен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 (структурного подразделения) Администрации городского поселения Малаховка (далее - Администрация), предоставляющего муниципальную услугу, а также должностных лиц или муниципальных служащих, предоставляющих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муниципальн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Администрацией и многофункциональными центрами предоставления государственных и муниципальных услуг Московской области, расположенных на территории Люберец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 почтовый адрес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, органа (структурного подразделения Администрации)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, лиц ответственных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ю информации об объектах недвижимого имущества, находящихся в собственности городского поселения Малаховка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отделом муниципального имущества Администрации, либо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- предоставление заявителю информаци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 календарных дней с даты регистрации запроса заявителя о предоставлении муниципальной услуги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(в ред. от 23.07.2013)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ниципальными правовыми актами городского поселения Малахов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муниципального имущества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поселения Малаховка (в т.ч. Администрации), сай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Главой городского поселения Малаховка и выдается заявителю с указанием причин отк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ых цен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Администрации 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предоставления информации об объектах недвижимого имущества, находящихся в муниципальной собственности и предназначенных для сдачи в аренд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стенд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юберецкого муниципального района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67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специалист Администрации, ответственный за прием заявлений и документов, осуществляет действия согласно пункт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7 административного регламента, кроме действий, предусмотренных подпунктами 2, 4 пункта 67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наличии всех документов, предусмотренных пунктом 24 административного регламента, – передача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,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дминистрацию,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календарного дня, следующего за днем их поступления в Администр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Администрации, работнику многофункционального центра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работнику многофункционального центра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Администрации или работнику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2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5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29 административного регламента, сотрудник Администрации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Главе городского поселения Малах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29 административного регламента сотрудник Администрации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5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Главе городского поселения Малахов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поступление ответа, содержащего запрашиваемую информ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5 календарных дней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4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 рассматриваются непосредственно Главой городского поселения Малах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Заявитель, подающий (подавший) жалобу,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7. Жалоба, поступившая в Администрацию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9. Основания для отказа в рассмотрении жало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Не позднее дня, следующего за днем принятия решения, указанного в пункте 11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14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ая информация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ского поселения Малаховка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0032,  Московская область,  Люберецкий район, поселок Малаховка, улица Комсомольская, дом 1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городского поселения Малаховк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0032,  Московская область,  Люберецкий район, поселок Малаховка, улица Комсомольская, дом 1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5) 501-05-2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http://malahovka.net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городского поселения Малаховка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ahovka@n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дел муниципального имущества Администрации городского поселения Малаховка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 муниципального имущества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0032,  Московская область,  Люберецкий район, поселок Малаховка, улица Комсомольская, дом 1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 муниципального имущества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9.00 до 18.00, время обеденного перерыва с 13.00 до 14.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муниципального имущества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4.00 до 17.00.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0.00. до 13.00.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: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 муниципального имущества Администрации городского поселения Малах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0032,  Московская область,  Люберецкий район, поселок Малаховка, улица Комсомольская, дом 1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5) 501-05-1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отдела муниципального имущества Администрации городского поселения Малахов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http://malahovka.ne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муниципального имущества Администрации городского поселения Малаховка в сети Интернет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ahovka@nm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Многофункциональные центры, расположенные на территории Люберецкого муниципального района Московской обла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автономное учреждение «Люберецкий многофункциональный центр предоставления государственных и муниципальных услуг» муниципального образования Люберецкий муниципальный район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bCs/>
          <w:sz w:val="24"/>
          <w:szCs w:val="24"/>
        </w:rPr>
        <w:t>140000, Московская область, г.Люберцы, Октябрьский пр-т, д.1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 8(495) 255-1969, 8(495) 503-6563, 8(495) 503-50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lub-mfc@mail.ru</w:t>
        </w:r>
      </w:hyperlink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0 до 20.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0  до 20.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0 до 20.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0  до 20.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0 до 20.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.00 до 16.0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Ф.И.О. заместителя руководите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т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именование организации, Ф.И.О. заявителя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елефон: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о предоставлении информации об объектах недвижимого имущества, находящихся в муниципальной собственности __________________________________ Московской области и</w:t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предназначенных для сдачи в аренду</w:t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юридического лица, фамилия, имя, отчество гражданина, местонахождение, почтовый адрес, телефон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нный адрес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шу  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 объекта: нежилые помещения, здания, сооружения, линейные объекты (нужное подчеркнуть).</w:t>
      </w:r>
    </w:p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стораспо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указывается территория, на которой могут располагаться объекты, интересующие заявителя)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в. м (по желанию заявителя указывается площадь, необходимая для получения в аренду).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 деятельности____________________________________________________ (по желанию заявителя указывается имеющаяся у него информация об объектах, позволяющая конкретизировать запрос)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полнительные   сведения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по   желанию   заяв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ывается имеющаяся у него информация об объектах, позволяющая конкретизировать запрос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необходимости получения моих персональных данных из других федераль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требованиями Федерального закона «О персональных данных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ринятых решениях, связанных с предоставлением мне муниципальной услуги, прош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едомлять меня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о телефон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ообщением на электронную почт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ошу отправлять почтовым сообщением по адресу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7 дней с момента получения уведомления заберу лично из 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____»____________20___г.                                         ____________________/___________________/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*наименование ОМСУ*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ого доку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форме документа на бумажном носител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&lt;&lt;Обратная сторона заявления&gt;&gt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            __________________________________________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2310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2.5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6035</wp:posOffset>
                </wp:positionV>
                <wp:extent cx="1380490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9.15pt;mso-wrap-distance-left:9.05pt;mso-wrap-distance-right:9.05pt;mso-wrap-distance-top:0pt;mso-wrap-distance-bottom:0pt;margin-top:2.0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-711200</wp:posOffset>
                </wp:positionV>
                <wp:extent cx="4268470" cy="617855"/>
                <wp:effectExtent l="5080" t="5080" r="5715" b="5715"/>
                <wp:wrapNone/>
                <wp:docPr id="5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4" fillcolor="white" stroked="t" o:allowincell="f" style="position:absolute;margin-left:101.85pt;margin-top:-56pt;width:336.05pt;height:48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-633095</wp:posOffset>
                </wp:positionV>
                <wp:extent cx="1263015" cy="1259840"/>
                <wp:effectExtent l="5715" t="5080" r="5080" b="5715"/>
                <wp:wrapNone/>
                <wp:docPr id="6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3" stroked="t" o:allowincell="f" style="position:absolute;margin-left:-15.75pt;margin-top:-49.85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1442720</wp:posOffset>
                </wp:positionV>
                <wp:extent cx="2185035" cy="1065530"/>
                <wp:effectExtent l="12065" t="5715" r="11430" b="6350"/>
                <wp:wrapNone/>
                <wp:docPr id="7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06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51.6pt;margin-top:113.6pt;width:172pt;height:8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-576580</wp:posOffset>
                </wp:positionV>
                <wp:extent cx="144780" cy="381000"/>
                <wp:effectExtent l="9525" t="5080" r="10160" b="8890"/>
                <wp:wrapNone/>
                <wp:docPr id="8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80880"/>
                        </a:xfrm>
                        <a:prstGeom prst="downArrow">
                          <a:avLst>
                            <a:gd name="adj1" fmla="val 50000"/>
                            <a:gd name="adj2" fmla="val 67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4" fillcolor="white" stroked="t" o:allowincell="f" style="position:absolute;margin-left:295.35pt;margin-top:-45.4pt;width:11.3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1400175</wp:posOffset>
                </wp:positionV>
                <wp:extent cx="2319020" cy="1056005"/>
                <wp:effectExtent l="12065" t="6350" r="12700" b="5715"/>
                <wp:wrapNone/>
                <wp:docPr id="9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64pt;margin-top:110.25pt;width:182.55pt;height:83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400175</wp:posOffset>
                </wp:positionV>
                <wp:extent cx="145415" cy="1108075"/>
                <wp:effectExtent l="6985" t="5715" r="6350" b="19050"/>
                <wp:wrapNone/>
                <wp:docPr id="10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08080"/>
                        </a:xfrm>
                        <a:prstGeom prst="downArrow">
                          <a:avLst>
                            <a:gd name="adj1" fmla="val 50000"/>
                            <a:gd name="adj2" fmla="val 194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46.6pt;margin-top:110.25pt;width:11.4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0355</wp:posOffset>
                </wp:positionH>
                <wp:positionV relativeFrom="paragraph">
                  <wp:posOffset>1442720</wp:posOffset>
                </wp:positionV>
                <wp:extent cx="147320" cy="1108075"/>
                <wp:effectExtent l="6350" t="5715" r="69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08080"/>
                        </a:xfrm>
                        <a:prstGeom prst="downArrow">
                          <a:avLst>
                            <a:gd name="adj1" fmla="val 50000"/>
                            <a:gd name="adj2" fmla="val 19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5pt;margin-top:113.6pt;width:11.55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292100</wp:posOffset>
                </wp:positionV>
                <wp:extent cx="144780" cy="501650"/>
                <wp:effectExtent l="8255" t="508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23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2677795</wp:posOffset>
                </wp:positionV>
                <wp:extent cx="1635760" cy="815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64.25pt;mso-wrap-distance-left:9.05pt;mso-wrap-distance-right:9.05pt;mso-wrap-distance-top:0pt;mso-wrap-distance-bottom:0pt;margin-top:210.85pt;mso-position-vertical-relative:text;margin-left:324.8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1603375</wp:posOffset>
                </wp:positionV>
                <wp:extent cx="2481580" cy="707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5.7pt;mso-wrap-distance-left:9.05pt;mso-wrap-distance-right:9.05pt;mso-wrap-distance-top:0pt;mso-wrap-distance-bottom:0pt;margin-top:126.2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й для отказа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-200025</wp:posOffset>
                </wp:positionV>
                <wp:extent cx="3599815" cy="496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39.1pt;mso-wrap-distance-left:9.05pt;mso-wrap-distance-right:9.05pt;mso-wrap-distance-top:0pt;mso-wrap-distance-bottom:0pt;margin-top:-15.7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1603375</wp:posOffset>
                </wp:positionV>
                <wp:extent cx="1976755" cy="707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55.7pt;mso-wrap-distance-left:9.05pt;mso-wrap-distance-right:9.05pt;mso-wrap-distance-top:0pt;mso-wrap-distance-bottom:0pt;margin-top:126.2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791845</wp:posOffset>
                </wp:positionV>
                <wp:extent cx="3517900" cy="612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48.25pt;mso-wrap-distance-left:9.05pt;mso-wrap-distance-right:9.05pt;mso-wrap-distance-top:0pt;mso-wrap-distance-bottom:0pt;margin-top:62.3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б отказе предоставления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2677795</wp:posOffset>
                </wp:positionV>
                <wp:extent cx="2037715" cy="815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4.25pt;mso-wrap-distance-left:9.05pt;mso-wrap-distance-right:9.05pt;mso-wrap-distance-top:0pt;mso-wrap-distance-bottom:0pt;margin-top:210.85pt;mso-position-vertical-relative:text;margin-left:101.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8"/>
        </w:tabs>
        <w:ind w:left="3558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eastAsia="Calibri" w:cs="Tahoma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lahovka@nm.ru" TargetMode="External"/><Relationship Id="rId8" Type="http://schemas.openxmlformats.org/officeDocument/2006/relationships/hyperlink" Target="mailto:malahovka@nm.ru" TargetMode="External"/><Relationship Id="rId9" Type="http://schemas.openxmlformats.org/officeDocument/2006/relationships/hyperlink" Target="mailto:lub-mfc@mail.ru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3:00Z</dcterms:created>
  <dc:creator>User</dc:creator>
  <dc:description/>
  <cp:keywords/>
  <dc:language>en-US</dc:language>
  <cp:lastModifiedBy>Светлана</cp:lastModifiedBy>
  <cp:lastPrinted>2014-06-26T09:28:00Z</cp:lastPrinted>
  <dcterms:modified xsi:type="dcterms:W3CDTF">2014-07-08T15:58:00Z</dcterms:modified>
  <cp:revision>18</cp:revision>
  <dc:subject/>
  <dc:title/>
</cp:coreProperties>
</file>