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Малаховка настоящим информирует о том, что по результатам рассмотрения заявок и документов претендентов в целях определения участников аукциона, назначенного постановлением Администрации городского поселения Малаховка от 24 августа 2012 года №1-2/813 ПГ «Об условиях приватизации объекта недвижимого имущества, находящегося в муниципальной собственности городского поселения Малаховка» по продаже: Наименование и иные характеристики объекта недвижимого имущества (далее -</w:t>
      </w:r>
      <w:r>
        <w:rPr>
          <w:sz w:val="24"/>
          <w:szCs w:val="24"/>
          <w:lang w:val="en-US" w:eastAsia="en-US"/>
        </w:rPr>
        <w:t xml:space="preserve"> «Объект»</w:t>
      </w:r>
      <w:r>
        <w:rPr>
          <w:sz w:val="24"/>
          <w:szCs w:val="24"/>
        </w:rPr>
        <w:t xml:space="preserve">), существующие ограничения (обременения) права собственности: </w:t>
      </w:r>
      <w:r>
        <w:rPr>
          <w:sz w:val="24"/>
          <w:szCs w:val="24"/>
          <w:lang w:val="en-US" w:eastAsia="en-US"/>
        </w:rPr>
        <w:t xml:space="preserve">Помещение, назначение: нежилое; общая площадь: 278,7 кв.м.; этаж цокольный; помещение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val="en-US" w:eastAsia="en-US"/>
        </w:rPr>
        <w:t xml:space="preserve">; существующие ограничения (обременения) права: не зарегистрировано; </w:t>
      </w:r>
      <w:r>
        <w:rPr>
          <w:sz w:val="24"/>
          <w:szCs w:val="24"/>
        </w:rPr>
        <w:t>местонахождение Объекта</w:t>
      </w:r>
      <w:r>
        <w:rPr>
          <w:sz w:val="24"/>
          <w:szCs w:val="24"/>
          <w:lang w:val="en-US" w:eastAsia="en-US"/>
        </w:rPr>
        <w:t xml:space="preserve"> (адрес): Московская область, Люберецкий район, поселок Малаховка, Быковское шоссе, д.6, установлено, что </w:t>
      </w:r>
      <w:r>
        <w:rPr>
          <w:sz w:val="24"/>
          <w:szCs w:val="24"/>
        </w:rPr>
        <w:t>претендентом, представившимся как Попко Павел Валентинович для участия в аукционе представлены документы не соответствующие требованиям, установленным законодательством и указанным в информационном сообщении, утвержденном постановлением от 24 августа 2012 года № 1-2/814ПГ «Об утверждении текста информационного сообщения о продаже объекта недвижимого имущества», а именно 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ъявлен документ, удостоверяющий личность гражданина Российской Федерации, установленным Положением «О паспорте гражданина Российской Федерации», утвержденным Постановлением Правительства Российской Федерации от 08.07.1997 № 828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претенденту, представившимся как Попко Павел Валентинович, отказано в допуске к участию в аукционе.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Малаховка настоящим информирует о признании несостоявшимся аукциона, открытого по форме подачи предложений о цене, по продаже объекта недвижимого имущества, находящегося в собственности городского поселения Малаховка, осуществлявшегося в соответствии с Постановлением Администрации городского поселения Малаховка от 04 июля 2012 года №1-2/627ПГ «Об условиях приват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ъектов недвижимого имущества, находящихся в муниципальной собственности городского поселения Малаховка» (основание признания аукциона несостоявшимся: </w:t>
      </w:r>
      <w:r>
        <w:rPr>
          <w:rFonts w:cs="Times New Roman" w:ascii="Times New Roman" w:hAnsi="Times New Roman"/>
          <w:sz w:val="24"/>
          <w:szCs w:val="24"/>
        </w:rPr>
        <w:t>в указанный в информационном сообщении срок приема заявок ни одна заявка не была зарегистрирован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Наименование и иные характеристики объекта недвижимого имущества (далее </w:t>
      </w:r>
      <w:r>
        <w:rPr>
          <w:sz w:val="24"/>
          <w:szCs w:val="24"/>
          <w:lang w:val="en-US" w:eastAsia="en-US"/>
        </w:rPr>
        <w:t>именуются «Объект»</w:t>
      </w:r>
      <w:r>
        <w:rPr>
          <w:sz w:val="24"/>
          <w:szCs w:val="24"/>
        </w:rPr>
        <w:t xml:space="preserve">), существующие ограничения (обременения) права собственности: </w:t>
      </w:r>
      <w:r>
        <w:rPr>
          <w:sz w:val="24"/>
          <w:szCs w:val="24"/>
          <w:lang w:val="en-US" w:eastAsia="en-US"/>
        </w:rPr>
        <w:t>40</w:t>
      </w:r>
      <w:r>
        <w:rPr>
          <w:sz w:val="24"/>
          <w:szCs w:val="24"/>
        </w:rPr>
        <w:t xml:space="preserve">/100 доли в праве общей долевой собственности на дом, назначение: жилое, общая площадь 88,3 кв.м.,1-этажный, инв. № 7383, лит. А, А1, А2, А3, а, находящиеся по адресу: Московская область, Люберецкий район, поселок Малаховка, улица Малаховская, дом 34; существующие ограничения (обременения) права: не зарегистрировано (запись в едином государственном реестре прав на недвижимое имущество и сделок с ним № 50-50-22/056/2011-238 сделана 20 июля 2011 года) с </w:t>
      </w:r>
      <w:r>
        <w:rPr>
          <w:sz w:val="24"/>
          <w:szCs w:val="24"/>
          <w:lang w:val="en-US" w:eastAsia="en-US"/>
        </w:rPr>
        <w:t xml:space="preserve">земельным участком, на котором расположен указанный дом, категория земель: земли населенных пунктов, вид разрешенного использования: для индивидуального жилищного строительства, общая площадь 650 кв.м, кадастровый номер: 50:22:0030502:560, адрес: Московская область, Люберецкий район, поселок Малаховка, </w:t>
      </w:r>
      <w:r>
        <w:rPr>
          <w:sz w:val="24"/>
          <w:szCs w:val="24"/>
        </w:rPr>
        <w:t>улица Малаховская, дом 34</w:t>
      </w:r>
      <w:r>
        <w:rPr>
          <w:sz w:val="24"/>
          <w:szCs w:val="24"/>
          <w:lang w:val="en-US" w:eastAsia="en-US"/>
        </w:rPr>
        <w:t>, существующие ограничения (обременения) права собственности: не зарегистрировано (запись регистрации №50-50-22/022/2012-088 в Едином государственном реестре прав на недвижимое имущество и сделок с ним сделана 16 марта 2012 год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Информационное сообщение о продаже Объекта было утверждено Постановлением Администрации городского поселения Малаховка от 24 августа 2012 года №1-2/816ПГ, опубликовано в газете «Малаховский вестник» (№32, «31» августа 2012 года) </w:t>
      </w:r>
      <w:r>
        <w:rPr>
          <w:sz w:val="24"/>
          <w:szCs w:val="24"/>
        </w:rPr>
        <w:t xml:space="preserve">и размещено на официальном сайте городского поселения Малаховка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lah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о состоянию на 15 часов 00 минут 05 октября 2012 года не было подано ни одной заявки на участие в назначенном Постановлением Администрации городского поселения Малаховка от 04 июля 2012 года №1-2/627ПГ «Об условиях приватизации </w:t>
      </w:r>
      <w:r>
        <w:rPr>
          <w:sz w:val="24"/>
          <w:szCs w:val="24"/>
          <w:lang w:val="en-US" w:eastAsia="en-US"/>
        </w:rPr>
        <w:t>объектов недвижимого имущества, находящихся в муниципальной собственности городского поселения Малаховка»</w:t>
      </w:r>
      <w:r>
        <w:rPr>
          <w:sz w:val="24"/>
          <w:szCs w:val="24"/>
        </w:rPr>
        <w:t xml:space="preserve"> аукционе, открытом по форме подачи предложений о цене,</w:t>
      </w:r>
      <w:r>
        <w:rPr>
          <w:sz w:val="24"/>
          <w:szCs w:val="24"/>
          <w:lang w:val="en-US" w:eastAsia="en-US"/>
        </w:rPr>
        <w:t xml:space="preserve"> по продаже находящегося в муниципальной собственности городского поселения Малаховка объекта недвижимого имущества: 40</w:t>
      </w:r>
      <w:r>
        <w:rPr>
          <w:sz w:val="24"/>
          <w:szCs w:val="24"/>
        </w:rPr>
        <w:t xml:space="preserve">/100 доли в праве общей долевой собственности на дом, назначение: жилое, общая площадь 88,3 кв.м.,1-этажный, инв. № 7383, лит. А, А1, А2, А3, а, находящиеся по адресу: Московская область, Люберецкий район, поселок Малаховка, улица Малаховская, дом 34; существующие ограничения (обременения) права: не зарегистрировано (запись в едином государственном реестре прав на недвижимое имущество и сделок с ним № 50-50-22/056/2011-238 сделана 20 июля 2011 года) с </w:t>
      </w:r>
      <w:r>
        <w:rPr>
          <w:sz w:val="24"/>
          <w:szCs w:val="24"/>
          <w:lang w:val="en-US" w:eastAsia="en-US"/>
        </w:rPr>
        <w:t xml:space="preserve">земельным участком, на котором расположен указанный дом, категория земель: земли населенных пунктов, вид разрешенного использования: для индивидуального жилищного строительства, общая площадь 650 кв.м, кадастровый номер: 50:22:0030502:560, адрес: Московская область, Люберецкий район, поселок Малаховка, </w:t>
      </w:r>
      <w:r>
        <w:rPr>
          <w:sz w:val="24"/>
          <w:szCs w:val="24"/>
        </w:rPr>
        <w:t>улица Малаховская, дом 34</w:t>
      </w:r>
      <w:r>
        <w:rPr>
          <w:sz w:val="24"/>
          <w:szCs w:val="24"/>
          <w:lang w:val="en-US" w:eastAsia="en-US"/>
        </w:rPr>
        <w:t>, существующие ограничения (обременения) права собственности: не зарегистрировано (запись регистрации №50-50-22/022/2012-088 в Едином государственном реестре прав на недвижимое имущество и сделок с ним сделана 16 марта 2012 года).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5:00Z</dcterms:created>
  <dc:creator>User</dc:creator>
  <dc:description/>
  <cp:keywords/>
  <dc:language>en-US</dc:language>
  <cp:lastModifiedBy>User</cp:lastModifiedBy>
  <cp:lastPrinted>2011-11-22T11:48:00Z</cp:lastPrinted>
  <dcterms:modified xsi:type="dcterms:W3CDTF">2012-10-12T13:31:00Z</dcterms:modified>
  <cp:revision>4</cp:revision>
  <dc:subject/>
  <dc:title>ИНФОРМАЦИОННОЕ СООБЩЕНИЕ</dc:title>
</cp:coreProperties>
</file>