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59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59" w:before="0" w:after="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87.7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u w:val="single"/>
              </w:rPr>
              <w:t>«14» ноября 2012 г.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№ </w:t>
            </w:r>
            <w:r>
              <w:rPr>
                <w:b w:val="false"/>
                <w:sz w:val="24"/>
                <w:u w:val="single"/>
              </w:rPr>
              <w:t>1-2/1196П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Об уполномоченных представи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по подготовке и проведению аукцион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585, частью 9 статьи 15, частью 1, пунктом 3 части 5 статьи 16, частью 4 статьи 21 Устава городского поселения Малаховка, Положением «О порядке и условиях приватизации муниципального имущества поселка Малаховка», принятым решением Совета депутатов поселка Малаховка от 30 мая 2007 года №155/22, в целях реализации Постановления Администрации городского поселения Малаховка </w:t>
      </w:r>
      <w:r>
        <w:rPr>
          <w:color w:val="000000"/>
          <w:lang w:val="en-US" w:eastAsia="en-US"/>
        </w:rPr>
        <w:t xml:space="preserve">от </w:t>
      </w:r>
      <w:r>
        <w:rPr>
          <w:lang w:val="en-US" w:eastAsia="en-US"/>
        </w:rPr>
        <w:t xml:space="preserve">«14» ноября 2012 года №1-2/1194ПГ </w:t>
      </w:r>
      <w:r>
        <w:rPr>
          <w:color w:val="000000"/>
          <w:lang w:val="en-US" w:eastAsia="en-US"/>
        </w:rPr>
        <w:t>«Об условиях приватизации объекта недвижимого имущества, находящегося</w:t>
      </w:r>
      <w:r>
        <w:rPr>
          <w:lang w:val="en-US" w:eastAsia="en-US"/>
        </w:rPr>
        <w:t xml:space="preserve"> в муниципальной собственности городского поселения Малаховка»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Назначить уполномоченными представителями Администрации городского поселения Малаховка (далее - Администрация) по проведению аукциона, назначенного Постановлением Администрации городского поселения Малаховка </w:t>
      </w:r>
      <w:r>
        <w:rPr>
          <w:color w:val="000000"/>
          <w:lang w:val="en-US" w:eastAsia="en-US"/>
        </w:rPr>
        <w:t xml:space="preserve">от </w:t>
      </w:r>
      <w:r>
        <w:rPr>
          <w:lang w:val="en-US" w:eastAsia="en-US"/>
        </w:rPr>
        <w:t>«14» ноября 2012 года №1-2/1194ПГ «Об условиях приватизации объекта недвижимого имущества, находящегося в муниципальной собственности городского поселения Малаховка» (далее – аукцион), следующих муниципальных служащих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1) Северину Екатерину Михайловну, заместителя главы Администрации, предоставив ей все предусмотренные законодательством и муниципальными правовыми актами городского поселения Малаховка полномочия Администрации (с правом подписи): </w:t>
      </w:r>
      <w:r>
        <w:rPr/>
        <w:t xml:space="preserve">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опубликованному в информационном сообщении о проведении аукциона; </w:t>
      </w:r>
      <w:r>
        <w:rPr>
          <w:lang w:val="en-US" w:eastAsia="en-US"/>
        </w:rPr>
        <w:t xml:space="preserve">по </w:t>
      </w:r>
      <w:r>
        <w:rPr/>
        <w:t>принятию решения о признании претендентов участниками аукциона или об отказе в допуске к участию в аукционе и по уведомлению претендентов о принятом решении; по определению победителя аукциона и оформлению протокола об итогах аукциона</w:t>
      </w:r>
      <w:r>
        <w:rPr>
          <w:lang w:val="en-US" w:eastAsia="en-US"/>
        </w:rPr>
        <w:t>;</w:t>
      </w:r>
      <w:r>
        <w:rPr/>
        <w:t xml:space="preserve"> по уведомлению победителя аукциона о его победе на аукционе; по принятию решения о признании аукциона несостоявшимся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2) Виноградову Инессу Цырендоржиевну, начальника отдела муниципального имущества Администрации, предоставив ей все предусмотренные законодательством и муниципальными правовыми актами городского поселения Малаховка полномочия Администрации (с правом подписи, с правом свидетельствования верности копий документов, предоставляемых претендентами): по приему </w:t>
      </w:r>
      <w:r>
        <w:rPr/>
        <w:t>от претендентов заявок на участие в аукционе и прилагаемых к ним документов по составленной претендентами описи; 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опубликованному в информационном сообщении о проведении аукциона; по ведению учета заявок по мере их поступления в журнале приема заявок; по принятию решения об отказе в принятии документов и возвращении их претендентам или их уполномоченным представителям под расписк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3) Аксёнову Екатерину Николаевну, специалиста I категории отдела муниципального имущества Администрации, предоставив ей все предусмотренные законодательством и муниципальными правовыми актами городского поселения Малаховка полномочия Администрации (с правом подписи, с правом свидетельствования верности копий документов, предоставляенмых претендентами): по приему </w:t>
      </w:r>
      <w:r>
        <w:rPr/>
        <w:t>от претендентов заявок на участие в аукционе и прилагаемых к ним документов по составленной претендентами описи; 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опубликованному в информационном сообщении о проведении аукциона; по ведению учета заявок по мере их поступления в журнале приема заявок; по принятию решения об отказе в принятии документов и возвращении их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лава городского поселения Малаховка</w:t>
        <w:tab/>
        <w:tab/>
        <w:tab/>
        <w:tab/>
        <w:tab/>
        <w:tab/>
        <w:t xml:space="preserve">           А.Н.Автаев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Arial" w:hAnsi="Arial" w:cs="Arial"/>
      <w:sz w:val="20"/>
      <w:szCs w:val="20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3:00Z</dcterms:created>
  <dc:creator>user10</dc:creator>
  <dc:description/>
  <cp:keywords/>
  <dc:language>en-US</dc:language>
  <cp:lastModifiedBy>User</cp:lastModifiedBy>
  <cp:lastPrinted>2012-11-15T10:35:00Z</cp:lastPrinted>
  <dcterms:modified xsi:type="dcterms:W3CDTF">2012-11-15T07:36:00Z</dcterms:modified>
  <cp:revision>3</cp:revision>
  <dc:subject/>
  <dc:title>                                                                                        </dc:title>
</cp:coreProperties>
</file>