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«13» ноября 2012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9/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ожения городского поселения Малаховка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 внесении изменений в Положение городского поселения Малаховка о бюджете городского поселения Малаховка на 2012 год»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ab/>
        <w:t>В связи с необходимостью уточнения Прогнозного плана (программы) приватизации муниципального имущества городского поселения Малаховка на 2012 год, и на основании статьи 83 Бюджетного кодекса Российской Федерации и пункта 2 части 5 статьи 14, статьи 26 Устава городского поселения Малаховка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ЕТ ДЕПУТАТОВ ГОРОДСКОГО ПОСЕЛЕНИЯ МАЛАХОВКА РЕШИЛ: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4"/>
        </w:rPr>
        <w:t>1. Принять Положение городского поселения Малаховка «</w:t>
      </w:r>
      <w:r>
        <w:rPr>
          <w:b w:val="false"/>
          <w:sz w:val="24"/>
          <w:szCs w:val="24"/>
        </w:rPr>
        <w:t>О внесении изменений в Положение городского поселения Малаховка о бюджете городского поселения Малаховка на 2012 год» (прилагается).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4"/>
          <w:szCs w:val="24"/>
        </w:rPr>
        <w:t xml:space="preserve">2. Направить </w:t>
      </w:r>
      <w:r>
        <w:rPr>
          <w:b w:val="false"/>
          <w:sz w:val="24"/>
        </w:rPr>
        <w:t>Положение городского поселения Малаховка «</w:t>
      </w:r>
      <w:r>
        <w:rPr>
          <w:b w:val="false"/>
          <w:sz w:val="24"/>
          <w:szCs w:val="24"/>
        </w:rPr>
        <w:t>О внесении изменений в Положение городского поселения Малаховка о бюджете городского поселения Малаховка на 2012 год» Главе городского поселения Малаховка для подписания и обнародования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городского поселения Малаховка</w:t>
        <w:tab/>
        <w:tab/>
        <w:tab/>
        <w:tab/>
        <w:tab/>
        <w:tab/>
        <w:t xml:space="preserve">              А. К. Рындин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5315" cy="81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ОРОДСКОЕ ПОСЕЛЕНИЕ МАЛАХОВ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 внесении изменений в Положение городского поселения Малаховка о бюджете городского поселения Малаховка на 2012 год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ind w:firstLine="708"/>
        <w:jc w:val="both"/>
        <w:rPr/>
      </w:pPr>
      <w:r>
        <w:rPr/>
        <w:t>Статья 1.</w:t>
      </w:r>
    </w:p>
    <w:p>
      <w:pPr>
        <w:pStyle w:val="Heading"/>
        <w:ind w:firstLine="708"/>
        <w:jc w:val="both"/>
        <w:rPr/>
      </w:pPr>
      <w:r>
        <w:rPr/>
        <w:t>Внести в Положение городского поселения Малаховка о бюджете городского поселения Малаховка на 2012 год, принятое решением Совета депутатов городского поселения Малаховка от 15 ноября 2011 года № 87/13 (с учетом изменений, принятых Решениями Совета депутатов городского поселения Малаховка от 21 декабря 2011 года № 92/14, от 21 февраля 2012 года № 105/15, от 10 апреля 2012 года № 112/16, от 22 мая 2012 года № 118/17, от 19 июня 2012 года № 131/18, от 25 сентября 2012 года № 135/19), следующие изменения, а именно: Приложение № 9 «Прогнозный план (программа) приватизации муниципального имущества городского поселения Малаховка на 2012 год» изложить в новой редакции (прилагается).</w:t>
      </w:r>
    </w:p>
    <w:p>
      <w:pPr>
        <w:pStyle w:val="Heading"/>
        <w:ind w:firstLine="708"/>
        <w:jc w:val="both"/>
        <w:rPr/>
      </w:pP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/>
        <w:t>Статья 2.</w:t>
      </w:r>
    </w:p>
    <w:p>
      <w:pPr>
        <w:pStyle w:val="Heading"/>
        <w:ind w:firstLine="708"/>
        <w:jc w:val="both"/>
        <w:rPr/>
      </w:pPr>
      <w:r>
        <w:rPr/>
        <w:t>Настоящее Положение городского поселения Малаховка вступает в силу со дня опубликования в газете «Малаховский вестник»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Глава городского поселения Малаховка</w:t>
        <w:tab/>
        <w:tab/>
        <w:tab/>
        <w:tab/>
        <w:tab/>
        <w:t xml:space="preserve">                           А.Н.Авта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  <w:t>Московская область,</w:t>
      </w:r>
    </w:p>
    <w:p>
      <w:pPr>
        <w:pStyle w:val="Normal"/>
        <w:rPr/>
      </w:pPr>
      <w:r>
        <w:rPr/>
        <w:t>Люберецкий район,</w:t>
      </w:r>
    </w:p>
    <w:p>
      <w:pPr>
        <w:pStyle w:val="Normal"/>
        <w:rPr/>
      </w:pPr>
      <w:r>
        <w:rPr/>
        <w:t>поселок Малаховка</w:t>
      </w:r>
    </w:p>
    <w:p>
      <w:pPr>
        <w:pStyle w:val="Heading"/>
        <w:jc w:val="both"/>
        <w:rPr/>
      </w:pPr>
      <w:r>
        <w:rPr/>
        <w:t>«14» ноября 2012 г.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 городского поселения Малаховка</w:t>
      </w:r>
    </w:p>
    <w:p>
      <w:pPr>
        <w:pStyle w:val="Normal"/>
        <w:rPr/>
      </w:pPr>
      <w:r>
        <w:rPr/>
        <w:t>от «13» ноября 2012 г. № 149/21</w:t>
      </w:r>
    </w:p>
    <w:p>
      <w:pPr>
        <w:pStyle w:val="Heading"/>
        <w:jc w:val="left"/>
        <w:rPr/>
      </w:pPr>
      <w:r>
        <w:rPr>
          <w:rStyle w:val="Style15"/>
          <w:color w:val="000000"/>
          <w:sz w:val="24"/>
          <w:szCs w:val="24"/>
        </w:rPr>
        <w:t>«О принятии Положения городского поселения Малаховка</w:t>
      </w:r>
    </w:p>
    <w:p>
      <w:pPr>
        <w:pStyle w:val="Heading"/>
        <w:jc w:val="left"/>
        <w:rPr/>
      </w:pPr>
      <w:r>
        <w:rPr>
          <w:rStyle w:val="Style15"/>
          <w:color w:val="000000"/>
          <w:sz w:val="24"/>
          <w:szCs w:val="24"/>
        </w:rPr>
        <w:t>«</w:t>
      </w:r>
      <w:r>
        <w:rPr>
          <w:szCs w:val="24"/>
        </w:rPr>
        <w:t xml:space="preserve">О внесении изменений в Положение городского поселения </w:t>
      </w:r>
    </w:p>
    <w:p>
      <w:pPr>
        <w:pStyle w:val="Heading"/>
        <w:jc w:val="left"/>
        <w:rPr/>
      </w:pPr>
      <w:r>
        <w:rPr>
          <w:szCs w:val="24"/>
        </w:rPr>
        <w:t xml:space="preserve">Малаховка о бюджете </w:t>
      </w:r>
      <w:r>
        <w:rPr/>
        <w:t>городского поселения Малаховка на 2012 год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26"/>
        <w:gridCol w:w="2268"/>
        <w:gridCol w:w="5890"/>
      </w:tblGrid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ложению городского поселения Малаховка «О внесении изменений в Положение городского поселения Малаховка о бюджете городского поселения Малаховка на 2012 год», принятому решением Совета депутатов городского поселения Малаховка </w:t>
            </w:r>
          </w:p>
          <w:p>
            <w:pPr>
              <w:pStyle w:val="Normal"/>
              <w:rPr/>
            </w:pPr>
            <w:r>
              <w:rPr/>
              <w:t>от «13» ноября 2012 года № 149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"/>
        <w:gridCol w:w="1326"/>
        <w:gridCol w:w="2160"/>
        <w:gridCol w:w="1260"/>
        <w:gridCol w:w="3240"/>
        <w:gridCol w:w="1275"/>
      </w:tblGrid>
      <w:tr>
        <w:trPr>
          <w:trHeight w:val="25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ложению городского поселения Малаховка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бюджете городского поселения Малаховка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2 год, принятому решением Совета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городского поселения Малаховка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15.11.2011 года № 87/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ный план (программа)                                                                                                                                                                         приватизации муниципального имущества городского поселения Малахов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объекта, кв. м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ые сроки приватизации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ул. Электропоселок, д. 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, этаж 1 подвал, номера на поэтажном плане 0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12 года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оля жилого до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Малаховская, 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.у.- 650 кв.м.;       дом - общ.площ. -88,3 доля в праве 40/100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;          40/100 долей жилого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12 года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оля жилого до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ул.Центральная, 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.у.- 1030 кв.м.;       дом - общ.площ. -199,0 доля в праве 1/2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; 1/2 доля жилого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12 год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Быковское ш., д.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нежилое многокварт. жилого дома, этаж цоколь, номер на поэтаж. плане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 2012 года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ул. Красная Змеевка, д.12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нежилое многокварт. жилого дома, этаж цоколь, номер на поэтаж. плане 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ул. Красная Змеевка, д.12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нежилое многокварт. жилого дома, этаж цоколь, номер на поэтаж. плане 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12 года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нежилого назначения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Быковское ш., д. 27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- 720,5; земельный участок - 886 кв.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2- х этажное нежилого назначения (КБО), инв. № 125:039-3331, лит. В с земельным участком, на котором расположено указанное здание, категория земель: земли населенных пунктов, вид разрешенного использования: под объект нежилого назначения (предприятие бытового обслуживания), общая площадь 886 кв.м, кадастровый номер: 50:22:0030606: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 2012 года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Быковское ш., д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 V (№№1-4), назначение нежилое, этаж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ул. Федорова, д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 III, назначение нежилое, этаж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. Малаховка, Быковское ш.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8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III назначение нежилое, этаж цоко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12 года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Быковское ш., д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VI (№№ 1-10), назначение нежилое, этаж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12 года</w:t>
            </w:r>
          </w:p>
        </w:tc>
      </w:tr>
      <w:tr>
        <w:trPr>
          <w:trHeight w:val="3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нежилого назначения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Люберецкий р-н, пос. Малаховка, ул. Ю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– 372,1 кв.м.; земельный участок - 808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2-х этажное нежилого назначения, инв. № 125:039-9395, лит. А, А1, А2, а;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на котором расположено указанное здание, категория земель: земли населенных пунктов, вид </w:t>
            </w:r>
          </w:p>
          <w:p>
            <w:pPr>
              <w:pStyle w:val="Normal"/>
              <w:rPr/>
            </w:pPr>
            <w:r>
              <w:rPr/>
              <w:t>разрешенного использования: для административных целей, общая площадь 808 кв.м, кадастровый номер: 50:22:0030207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3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7:00Z</dcterms:created>
  <dc:creator>Нурия</dc:creator>
  <dc:description/>
  <cp:keywords/>
  <dc:language>en-US</dc:language>
  <cp:lastModifiedBy>User</cp:lastModifiedBy>
  <cp:lastPrinted>2012-10-29T13:41:00Z</cp:lastPrinted>
  <dcterms:modified xsi:type="dcterms:W3CDTF">2012-11-15T11:09:00Z</dcterms:modified>
  <cp:revision>5</cp:revision>
  <dc:subject/>
  <dc:title>Совет депутатов </dc:title>
</cp:coreProperties>
</file>