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УТВЕРЖДЕНО</w:t>
      </w:r>
    </w:p>
    <w:p>
      <w:pPr>
        <w:pStyle w:val="Normal"/>
        <w:autoSpaceDE w:val="false"/>
        <w:ind w:left="5664" w:hanging="0"/>
        <w:rPr>
          <w:lang w:val="en-US" w:eastAsia="en-US"/>
        </w:rPr>
      </w:pPr>
      <w:r>
        <w:rPr>
          <w:lang w:val="en-US" w:eastAsia="en-US"/>
        </w:rPr>
        <w:t xml:space="preserve">Постановлением Администрации городского поселения Малаховка </w:t>
      </w:r>
    </w:p>
    <w:p>
      <w:pPr>
        <w:pStyle w:val="Normal"/>
        <w:autoSpaceDE w:val="false"/>
        <w:ind w:left="5664" w:hanging="0"/>
        <w:rPr/>
      </w:pPr>
      <w:r>
        <w:rPr>
          <w:lang w:val="en-US" w:eastAsia="en-US"/>
        </w:rPr>
        <w:t xml:space="preserve">от </w:t>
      </w:r>
      <w:r>
        <w:rPr/>
        <w:t>«14» ноября</w:t>
      </w:r>
      <w:r>
        <w:rPr>
          <w:b/>
        </w:rPr>
        <w:t xml:space="preserve"> </w:t>
      </w:r>
      <w:r>
        <w:rPr>
          <w:lang w:val="en-US" w:eastAsia="en-US"/>
        </w:rPr>
        <w:t>2012 года №1-2/1195ПГ</w:t>
      </w:r>
    </w:p>
    <w:p>
      <w:pPr>
        <w:pStyle w:val="Normal"/>
        <w:autoSpaceDE w:val="false"/>
        <w:ind w:left="56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Малаховка настоящим сообщает о проведении аукциона по продаже находящегося в муниципальной собственности городского поселения Малаховка объекта недвижимого имущества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b/>
        </w:rPr>
        <w:t>Наименование и иные характеристики объекта недвижимого имущества (</w:t>
      </w:r>
      <w:r>
        <w:rPr/>
        <w:t>далее -</w:t>
      </w:r>
      <w:r>
        <w:rPr>
          <w:lang w:val="en-US" w:eastAsia="en-US"/>
        </w:rPr>
        <w:t xml:space="preserve"> «Объект»</w:t>
      </w:r>
      <w:r>
        <w:rPr>
          <w:b/>
        </w:rPr>
        <w:t>), существующие ограничения (обременения) права собственности</w:t>
      </w:r>
      <w:r>
        <w:rPr/>
        <w:t>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Здание нежилого назначения (административно-хозяйственный объект),</w:t>
      </w:r>
      <w:r>
        <w:rPr/>
        <w:t xml:space="preserve"> назначение: нежилое, 2-этажное, общая площадь 372,1 кв.м., инв. № 125:039-9395, лит. А, А1, А2, а, находящееся по адресу: Московская область, Люберецкий район, поселок Малаховка, улица Южная, дом 1; существующие ограничения (обременения) права: не зарегистрировано (запись в едином государственном реестре прав на недвижимое имущество и сделок с ним № 50-01.22-8.2000-117.1 сделана 04 мая 2000 года) с </w:t>
      </w:r>
      <w:r>
        <w:rPr>
          <w:lang w:val="en-US" w:eastAsia="en-US"/>
        </w:rPr>
        <w:t xml:space="preserve">земельным участком, на котором расположено указанное здание, категория земель: земли населенных пунктов, разрешенное использование: для административных целей, общая площадь 808 кв.м, кадастровый номер: 50:22:0030207:352, адрес: Московская область, Люберецкий район, </w:t>
      </w:r>
      <w:r>
        <w:rPr/>
        <w:t>поселок</w:t>
      </w:r>
      <w:r>
        <w:rPr>
          <w:lang w:val="en-US" w:eastAsia="en-US"/>
        </w:rPr>
        <w:t xml:space="preserve"> Малаховка, </w:t>
      </w:r>
      <w:r>
        <w:rPr/>
        <w:t>улица Южная, дом 1</w:t>
      </w:r>
      <w:r>
        <w:rPr>
          <w:lang w:val="en-US" w:eastAsia="en-US"/>
        </w:rPr>
        <w:t>, существующие ограничения (обременения) права собственности: не зарегистрировано (запись регистрации №50-50-22/096/2012-163 в Едином государственном реестре прав на недвижимое имущество и сделок с ним сделана 10 октября 2012 года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b/>
        </w:rPr>
        <w:t>местонахождение Объекта</w:t>
      </w:r>
      <w:r>
        <w:rPr>
          <w:b/>
          <w:lang w:val="en-US" w:eastAsia="en-US"/>
        </w:rPr>
        <w:t xml:space="preserve"> (адрес)</w:t>
      </w:r>
      <w:r>
        <w:rPr>
          <w:lang w:val="en-US" w:eastAsia="en-US"/>
        </w:rPr>
        <w:t xml:space="preserve">: Московская область, Люберецкий район, поселок Малаховка, </w:t>
      </w:r>
      <w:r>
        <w:rPr/>
        <w:t>улица Южная, дом 1</w:t>
      </w:r>
      <w:r>
        <w:rPr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на основании постановления Администрации городского поселения Малахов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</w:rPr>
        <w:t>«14» ноября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2 года №1-2/1194</w:t>
      </w:r>
      <w:r>
        <w:rPr>
          <w:rFonts w:cs="Times New Roman" w:ascii="Times New Roman" w:hAnsi="Times New Roman"/>
          <w:sz w:val="24"/>
        </w:rPr>
        <w:t xml:space="preserve">ПГ </w:t>
      </w:r>
      <w:r>
        <w:rPr>
          <w:rFonts w:cs="Times New Roman" w:ascii="Times New Roman" w:hAnsi="Times New Roman"/>
          <w:sz w:val="24"/>
          <w:szCs w:val="24"/>
        </w:rPr>
        <w:t xml:space="preserve">«Об условиях приват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а недвижимого имущества, находящегося в муниципальной собственности городского поселения Малаховк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нозным планом (программой) приватизации муниципального имущества городского поселения Малаховка на 2012 год, утвержденным Положением городского поселения Малаховка «О бюджете городского поселения Малаховка на 2012 год» (</w:t>
      </w:r>
      <w:r>
        <w:rPr>
          <w:rFonts w:cs="Times New Roman" w:ascii="Times New Roman" w:hAnsi="Times New Roman"/>
          <w:sz w:val="24"/>
          <w:szCs w:val="24"/>
        </w:rPr>
        <w:t>принято решением Совета депутатов городского поселения Малаховка от 15 ноября 2011 года № 87/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: Муниципальное образование городское поселение Малаховка Люберецкого муниципального района Мо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ъекта: Администрация городского поселения Малаховка (зарегистрирована Администрацией Люберецкого района Московской области 06 декабря 1991 года; внесена в Единый государственный реестр юридических лиц 31 декабря 2002 года Инспекцией Министерства Российской Федерацией по налогам и сборам по г. Люберцы Московской области за основным государственным регистрационным номером 1025003220076; местонахождение: Московская область, Люберецкий район, пос. Малаховка, ул.Комсомольская, д.1А; ИНН 5027037046, КПП 502701001, ОКПО 04190196, ОКАТО 4623156700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«24» </w:t>
      </w:r>
      <w:r>
        <w:rPr>
          <w:rFonts w:cs="Times New Roman" w:ascii="Times New Roman" w:hAnsi="Times New Roman"/>
          <w:sz w:val="24"/>
        </w:rPr>
        <w:t>января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>года в 11 часов 00 минут (по московскому времени) по адресу: Московская область, Люберецкий район, поселок Малаховка, ул. Комсомольская, д.1А (зал заседаний на 2-м этаже здания Админист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открытым по форме подачи предложений о цене</w:t>
      </w:r>
      <w:r>
        <w:rPr>
          <w:rFonts w:cs="Times New Roman" w:ascii="Times New Roman" w:hAnsi="Times New Roman"/>
          <w:sz w:val="24"/>
          <w:szCs w:val="24"/>
        </w:rPr>
        <w:t xml:space="preserve">. Аукцион проводится в порядке, предусмотрен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585,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я «О порядке и условиях приватизации муниципального имущества городского поселения Малаховка», принятого решением Совета депутатов поселка Малаховка от 30 мая 2007 года №155/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Объекта – 8 019 000 (Восемь миллионов девятнадцать тысяч) рублей (включая НД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- 10000 (Десять тысяч)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характеристиками Объекта, условиями договора купли-продажи претенденты могут со дня начала приема заявок по рабочим дням с 10 часов 00 минут до 15 часов 00 минут (по московскому времени) в отделе муниципального имущества Администрации городского поселения Малаховка по адресу: Московская область, Люберецкий район, поселок Малаховка, ул.Комсомольская, д.1А, (каб.2 и каб.37); контактные телефоны: (495) 501-35-66, 501-05-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«23» ноября 2012 года с 10 часов 00 минут (по московскому времен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(последний день)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«27» декабря 2012 года в 15 часов 00 минут (по московскому времен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период времени заявки по установленной форме с прилагаемыми к ним документами принимаются Продавцом (от имени Продавца может действовать его уполномоченный представитель) по рабочим дням с 10 часов 00 минут до 15 часов 00 минут (по московскому времени) по адресу: Московская область, Люберецкий район, поселок Малаховка, ул.Комсомольская, д.1А, (каб.2 и каб.37); контактные телефоны: (495)501-35-66, 501-05-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«09» января 2013 года в 16 часов 00 минут (по московскому времени) по адресу: Московская область, Люберецкий район, поселок Малаховка, ул.Комсомольская, д.1А, зал заседаний на 2-м этаже здания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801900 (Восемьсот одна тысяча девятсот) рублей 00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внесения задатка претендентом 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– не позднее «27» декабря 201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между Продавцом и претендентом считается заключенным в письменной форме. Договор о задатке является договором присо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Претендентом в указанном выше размере для обеспечения исполнения обязательств по оплате Объекта. Задаток засчитывается в оплату приобретаемого Объекта в случае признания Претендента победителем аукциона.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перечисляется претендентом на счет Продавца по следующим реквизи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Московской области (Администрация городского поселения Малаховка, л/с 0548300192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1 Московского ГТУ Банка России г.Москва,70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30281060000301311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027037046; КПП 502701001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83001; ОКАТО 462315670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латежном документе в графе «Назначение платежа» необходимо указать следующее назначение платежа: «Задаток для участия в аукционе, назначенном Постановлением Администрации городского поселения Малахов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«14» ноября 2012 года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1-2/1194П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считается внесенным с момента его зачисления в полном объеме на указанный счет Продавца. 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09"/>
        <w:jc w:val="both"/>
        <w:rPr/>
      </w:pPr>
      <w:r>
        <w:rPr/>
        <w:t>На сумму внесенного задатка проценты не начисля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туплении полной суммы задатка на счет Продавца в установленный срок обязательства Претендента по внесению задатка считаются невыполненными. В этом случае Претендент к участию в аукционе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щения задат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отзыва претендентом в установленном порядке заявки на участие в аукционе до даты окончания приема заявок Продавец возвращает задаток претенденту в срок не позднее, чем пять дней со дня поступления уведомления об отзыве заяв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отзыва претендентом заявки позднее даты окончания приема заявок задаток возвращается претенденту в течение пяти дней со дня подведения итогов аукци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претендент не будет допущен к участию в аукционе, Продавец обязуется возвратить сумму внесенного претендентом задатка в течение пяти дней со дня подписания в установленном порядке протокола о признании претендентов участниками аукци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ризнания аукциона несостоявшимся (или отмены аукциона) Продавец обязуется возвратить сумму внесенного претендентом задатка в течение пяти дней со дня подписания протокола о признании аукциона несостоявшимся (со дня принятия решения об отмене аукциона соответственно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ток возвращается претенденту-участнику аукциона (за исключением победителя аукциона) в течение пяти дней со дня подписания протокола об итогах аукци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ток возвращается в случаях и в сроки, которые установлены вышеуказанными пунктами 1 - 5 Порядка возвращения задатка, путем перечисления суммы внесенного задатка на указанный в заявке на участие в аукционе счет претендента. Претендент обязан незамедлительно информировать Продавца в письменной форме об изменении своих банковских реквизитов. Продавец не отвечает за нарушение сроков возвращения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ток не возвращается претенденту, признанному победителем аукцион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уклонении или отказе такого претендента от заключения в установленный срок договора купли-продажи Объек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ях, предусмотренных договором купли-продажи Объекта (после заключения Продавцом и претендентом, признанным победителем аукциона, договора купли-продажи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, заключенный в установленном настоящим информационным сообщением порядке, прекращает свое действие после исполнения сторонами всех обязательств по нему. К отношениям сторон по поводу задатка, прямо не урегулированным заключенным договором о задатке, применяется соответствующее законодательство, регламентирующее отношения по поводу задатка, вносимого претендентами при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названный в настоящем информационном сообщении счет Продавца установленной суммы задатка в указанный в настоящем информационном сообщении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гут быть покупателями Объекта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 иные юридические и физические лица, для которых федеральным законом установлено соответствующее ограничение на участие в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участия в аукционе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явку по установленной форме (форма заявки прилагается и является частью настоящего информационного сообщения);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(в том числе представители претендентов)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лицо может подать только одну заявку. Обязанность доказать свое право на приобретение Объекта возлагается на претенд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яемые претендентами (лично или через представителей), в части их оформления и содержания должны быть выполнены на русском языке и соответствовать требованиям законодательства  Российской Федерации и требованиям, указанным в настоящем информационном сообщении. Документы, выполненные на иностранном языке, должны быть представлены с нотариально удостоверенным переводом на русский язык и легализованы на территории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ные неоговоренные исправления не рассматриваются в качестве надлежащи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допуске к участию в аукционе размещается на официальном сайте Продавца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ah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  <w:r>
        <w:rPr>
          <w:rFonts w:cs="Times New Roman" w:ascii="Times New Roman" w:hAnsi="Times New Roman"/>
          <w:sz w:val="24"/>
          <w:szCs w:val="24"/>
        </w:rPr>
        <w:t>: победителем аукциона признается участник аукциона, номер карточки которого и заявленная им цена были названы аукционистом последними (т.е. участник аукциона, предложивший в ходе аукциона наиболее высокую цену за Объект)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 - продажи заключается с победителем аукциона не ранее 10 рабочих дней и не позднее 15 рабочих дней со дня подведения итогов аукциона. Условия договора купли-продажи Объекта приведены в форме договора, прилагающейся к настоящему информационному сообщению и являющейся его ча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 он утрачивает право на заключение указанного договора и задаток ему не возвращается. В этом случае результаты аукциона аннулируютс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приобретаемого Объекта осуществляется покупателем единовременно в срок не позднее десяти дней со дня заключения договора купли-продажи. Задаток, внесенный покупателем для участия в аукционе на счет Продавца, засчитывается в счет оплаты приобретаемого Объекта. Оплата производится на счет Продавца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лучатель: УФК по Московской области (Администрация городского поселения Малаховка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ИНН 5027037046; КПП 502701001; БИК 044583001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чет 40101810600000010102 в Отделении 1 Московского ГТУ Банка России г.Москва, 705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БК 001 1 14 02053 10 0000 410; ОКАТО 46231567000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собенности оплаты Объекта Покупателем (за исключением физических лиц, не являющихся индивидуальными предпринимателям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ании абзаца 2 пункта 3 статьи 161 Налогового кодекса Российской Федерации Покупатель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за исключением физических лиц, не являющихся индивидуальными предпринимателям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имущества, составляющего муниципальную казну муниципального образования обязан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 качестве налогового агента исчислить расчетным методом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держат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з выплачиваемого Продавцу дохода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платить в бюджет сумму налога 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добавленную стоимост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логовой базой по налогу на добавленную стоимость при этом является сумма дохода от реализации (передачи) Объекта с учетом налог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(т.е. цена Объекта, включающая в себя НД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бъекта покупателю оформляется передаточным актом на основании заключенного договора купли-продажи не позднее десяти дней после полной оплаты Объекта. Основанием для государственной регистрации перехода права собственности на Объект является договор купли-продажи имущества и передаточный акт. Расходы на оплату услуг регистратора возлагаются на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к Информационному сообщению,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Администрации городского поселения Малаховка</w:t>
      </w:r>
    </w:p>
    <w:p>
      <w:pPr>
        <w:pStyle w:val="Normal"/>
        <w:autoSpaceDE w:val="false"/>
        <w:ind w:left="57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«14» ноября 2012 года №1-2/1195</w:t>
      </w:r>
      <w:r>
        <w:rPr>
          <w:sz w:val="18"/>
          <w:szCs w:val="18"/>
        </w:rPr>
        <w:t>П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а заявки на участие в аукционе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b/>
          <w:sz w:val="18"/>
          <w:szCs w:val="18"/>
        </w:rPr>
        <w:t>Продавцу – Администрации городского поселения Малахов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на участие в аукцио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 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 xml:space="preserve">Документ, удостоверяющий личность: ______________________________________________________________________________ </w:t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  ________________________________________________</w:t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  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Место выдачи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ИНН 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18"/>
          <w:szCs w:val="18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Настоящим заявляю о намерении указанного выше претендента участвовать в проводимом «24» января 2013 года в 11 часов 00 минут по адресу: Московская область, Люберецкий район, поселок Малаховка, ул.Комсомольская, д.1А (зал заседаний на 2-м этаже здания Администрации) - аукционе, открытом по форме подачи предложений о цене, по продаже находящегося в муниципальной собственности городского поселения Малаховка объекта </w:t>
      </w:r>
      <w:r>
        <w:rPr>
          <w:sz w:val="18"/>
          <w:szCs w:val="18"/>
          <w:lang w:val="en-US" w:eastAsia="en-US"/>
        </w:rPr>
        <w:t>недвижимого имущества (далее – Объект): Здание нежилого назначения (административно-хозяйственный объект),</w:t>
      </w:r>
      <w:r>
        <w:rPr>
          <w:sz w:val="18"/>
          <w:szCs w:val="18"/>
        </w:rPr>
        <w:t xml:space="preserve"> назначение: нежилое, 2-этажное, общая площадь 372,1 кв.м., инв. № 125:039-9395, лит. А, А1, А2, а, находящееся по адресу: Московская область, Люберецкий район, поселок Малаховка, улица Южная, дом 1; существующие ограничения (обременения) права: не зарегистрировано (запись в едином государственном реестре прав на недвижимое имущество и сделок с ним № 50-01.22-8.2000-117.1 сделана 04 мая 2000 года) с </w:t>
      </w:r>
      <w:r>
        <w:rPr>
          <w:sz w:val="18"/>
          <w:szCs w:val="18"/>
          <w:lang w:val="en-US" w:eastAsia="en-US"/>
        </w:rPr>
        <w:t xml:space="preserve">земельным участком, на котором расположено указанное здание, категория земель: земли населенных пунктов, разрешенное использование: для административных целей, общая площадь 808 кв.м, кадастровый номер: 50:22:0030207:352, адрес: Московская область, Люберецкий район, </w:t>
      </w:r>
      <w:r>
        <w:rPr>
          <w:sz w:val="18"/>
          <w:szCs w:val="18"/>
        </w:rPr>
        <w:t>поселок</w:t>
      </w:r>
      <w:r>
        <w:rPr>
          <w:sz w:val="18"/>
          <w:szCs w:val="18"/>
          <w:lang w:val="en-US" w:eastAsia="en-US"/>
        </w:rPr>
        <w:t xml:space="preserve"> Малаховка, </w:t>
      </w:r>
      <w:r>
        <w:rPr>
          <w:sz w:val="18"/>
          <w:szCs w:val="18"/>
        </w:rPr>
        <w:t>улица Южная, дом 1</w:t>
      </w:r>
      <w:r>
        <w:rPr>
          <w:sz w:val="18"/>
          <w:szCs w:val="18"/>
          <w:lang w:val="en-US" w:eastAsia="en-US"/>
        </w:rPr>
        <w:t>, существующие ограничения (обременения) права собственности: не зарегистрировано (запись регистрации №50-50-22/096/2012-163 в Едином государственном реестре прав на недвижимое имущество и сделок с ним сделана 10 октября 2012 года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/>
        <w:t>Полноту и достоверность сведений о претенденте, указанных в настоящей заявке и прилагаемых к ней документах, подтверждаю. С условиями договора купли-продажи, условиями проведения аукциона, претендент ознакомлен и согласен, в том числе - с начальной ценой Объекта в размере: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3411"/>
      </w:tblGrid>
      <w:tr>
        <w:trPr>
          <w:trHeight w:val="28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п. ( включая НДС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цифрами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sz w:val="18"/>
          <w:szCs w:val="18"/>
          <w:u w:val="single"/>
        </w:rPr>
        <w:t>_______________________________________________________________________________________ (включая НДС) (прописью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носимая для участия в аукционе сумма денежных средств (задаток):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6"/>
          <w:szCs w:val="16"/>
        </w:rPr>
      </w:pPr>
      <w:r>
        <w:rPr>
          <w:sz w:val="16"/>
          <w:szCs w:val="16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 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6095"/>
        <w:rPr/>
      </w:pPr>
      <w:r>
        <w:rPr>
          <w:sz w:val="18"/>
          <w:szCs w:val="18"/>
        </w:rPr>
        <w:t>М.п.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155"/>
        <w:gridCol w:w="129"/>
        <w:gridCol w:w="454"/>
        <w:gridCol w:w="284"/>
        <w:gridCol w:w="54"/>
        <w:gridCol w:w="400"/>
        <w:gridCol w:w="454"/>
        <w:gridCol w:w="436"/>
        <w:gridCol w:w="168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е присвоен регистрационный номер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М.п.</w:t>
      </w: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к Информационному сообщению,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утвержденному постановлением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Администрации  городского поселения Малаховка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0"/>
          <w:szCs w:val="20"/>
          <w:lang w:val="en-US" w:eastAsia="en-US"/>
        </w:rPr>
        <w:t>от</w:t>
      </w:r>
      <w:r>
        <w:rPr>
          <w:sz w:val="18"/>
          <w:szCs w:val="18"/>
          <w:lang w:val="en-US" w:eastAsia="en-US"/>
        </w:rPr>
        <w:t xml:space="preserve"> «14» ноября </w:t>
      </w:r>
      <w:r>
        <w:rPr>
          <w:sz w:val="20"/>
          <w:szCs w:val="20"/>
          <w:lang w:val="en-US" w:eastAsia="en-US"/>
        </w:rPr>
        <w:t>2012 года №1-2/1195ПГ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оговора купли-продажи Объек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НЕДВИЖИМОСТ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Малаховка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Люберецкий район, Московская область</w:t>
        <w:tab/>
        <w:tab/>
        <w:tab/>
        <w:tab/>
        <w:tab/>
        <w:tab/>
        <w:t xml:space="preserve">       «____»____________2013 год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</w:rPr>
        <w:t>Администрация городского поселения Малаховка</w:t>
      </w:r>
      <w:r>
        <w:rPr>
          <w:rFonts w:cs="Times New Roman" w:ascii="Times New Roman" w:hAnsi="Times New Roman"/>
        </w:rPr>
        <w:t xml:space="preserve"> (зарегистрирована Администрацией Люберецкого района Московской области 06 декабря 1991 года; внесена в Единый государственный реестр юридических лиц 31 декабря 2002 года Инспекцией Министерства Российской Федерацией по налогам и сборам по г.Люберцы Московской области за основным государственным регистрационным номером 1025003220076; местонахождение: Московская область, Люберецкий район, пос.Малаховка, ул.Комсомольская, д.1А; ИНН 5027037046, КПП 502701001; Счет 40101810600000010102 в Отделении 1 Московского ГТУ Банка России г.Москва, 705; БИК 044583001; получатель: УФК по Московской области (Администрация городского поселения Малаховка); ОКАТО 46231567000, ОКПО 04190196), именуемая в дальнейшем</w:t>
      </w:r>
      <w:r>
        <w:rPr>
          <w:rFonts w:cs="Times New Roman" w:ascii="Times New Roman" w:hAnsi="Times New Roman"/>
          <w:b/>
        </w:rPr>
        <w:t xml:space="preserve"> «Продавец»</w:t>
      </w:r>
      <w:r>
        <w:rPr>
          <w:rFonts w:cs="Times New Roman" w:ascii="Times New Roman" w:hAnsi="Times New Roman"/>
        </w:rPr>
        <w:t xml:space="preserve">, в лице _____________________________________, действующего на основании _________________________________, с одной стороны, и 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________________, действующего на основании 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Продавец на условиях настоящего Договора обязуется передать в собственность Покупателя следующий объект недвижимого имущества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Наименование и иные характеристики объекта недвижимого имущества (далее </w:t>
      </w:r>
      <w:r>
        <w:rPr>
          <w:sz w:val="20"/>
          <w:szCs w:val="20"/>
          <w:lang w:val="en-US" w:eastAsia="en-US"/>
        </w:rPr>
        <w:t>именуется «Объект»),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en-US" w:eastAsia="en-US"/>
        </w:rPr>
        <w:t>уществующие ограничения (обременения) права собственности: Здание нежилого назначения (административно-хозяйственный объект),</w:t>
      </w:r>
      <w:r>
        <w:rPr>
          <w:sz w:val="20"/>
          <w:szCs w:val="20"/>
        </w:rPr>
        <w:t xml:space="preserve"> назначение: нежилое, 2-этажное, общая площадь 372,1 кв.м., инв. № 125:039-9395, лит. А, А1, А2, а, находящееся по адресу: Московская область, Люберецкий район, поселок Малаховка, улица Южная, дом 1; существующие ограничения (обременения) права: не зарегистрировано (запись в едином государственном реестре прав на недвижимое имущество и сделок с ним № 50-01.22-8.2000-117.1 сделана 04 мая 2000 года) с </w:t>
      </w:r>
      <w:r>
        <w:rPr>
          <w:sz w:val="20"/>
          <w:szCs w:val="20"/>
          <w:lang w:val="en-US" w:eastAsia="en-US"/>
        </w:rPr>
        <w:t xml:space="preserve">земельным участком, на котором расположен  указанное здание, категория земель: земли населенных пунктов, разрешенное использование: для административных целей, общая площадь 808 кв.м, кадастровый номер: 50:22:0030207:352, адрес: Московская область, Люберецкий район, </w:t>
      </w:r>
      <w:r>
        <w:rPr>
          <w:sz w:val="20"/>
          <w:szCs w:val="20"/>
        </w:rPr>
        <w:t>поселок</w:t>
      </w:r>
      <w:r>
        <w:rPr>
          <w:sz w:val="20"/>
          <w:szCs w:val="20"/>
          <w:lang w:val="en-US" w:eastAsia="en-US"/>
        </w:rPr>
        <w:t xml:space="preserve"> Малаховка, </w:t>
      </w:r>
      <w:r>
        <w:rPr>
          <w:sz w:val="20"/>
          <w:szCs w:val="20"/>
        </w:rPr>
        <w:t>улица Южная, дом 1</w:t>
      </w:r>
      <w:r>
        <w:rPr>
          <w:sz w:val="20"/>
          <w:szCs w:val="20"/>
          <w:lang w:val="en-US" w:eastAsia="en-US"/>
        </w:rPr>
        <w:t>, существующие ограничения (обременения) права собственности: не зарегистрировано (запись регистрации №50-50-22/096/2012-163 в Едином государственном реестре прав на недвижимое имущество и сделок с ним сделана 10 октября 2012 года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2. Местонахождение Объекта</w:t>
      </w:r>
      <w:r>
        <w:rPr>
          <w:sz w:val="20"/>
          <w:szCs w:val="20"/>
          <w:lang w:val="en-US" w:eastAsia="en-US"/>
        </w:rPr>
        <w:t xml:space="preserve"> (адрес): Московская область, Люберецкий район, пос.Малаховка, улица Южная, дом 1.</w:t>
      </w: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. Основанием для заключения настоящего Договора является протокол об итогах аукциона от «___»____________2012 года, в соответствии с которым Покупатель признан победителем аукциона, открытого по форме подачи предложений о цене Объекта и проводившегося «24» января 2013 года в 11 часов 00 минут по адресу: Московская область, Люберецкий район, поселок Малаховка, ул.Комсомольская, д.1А (зал заседаний на 2-м этаже здания Администрации), – на основании постановления Администрации городского поселения Малаховка </w:t>
      </w:r>
      <w:r>
        <w:rPr>
          <w:rFonts w:cs="Times New Roman" w:ascii="Times New Roman" w:hAnsi="Times New Roman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14» ноября 2012 года №1-2/1194ПГ</w:t>
      </w:r>
      <w:r>
        <w:rPr>
          <w:rFonts w:cs="Times New Roman" w:ascii="Times New Roman" w:hAnsi="Times New Roman"/>
        </w:rPr>
        <w:t xml:space="preserve"> «Об условиях приватизации </w:t>
      </w:r>
      <w:r>
        <w:rPr>
          <w:rFonts w:cs="Times New Roman" w:ascii="Times New Roman" w:hAnsi="Times New Roman"/>
          <w:lang w:val="en-US" w:eastAsia="en-US"/>
        </w:rPr>
        <w:t>объекта недвижимого имущества, находящегося в муниципальной собственности городского поселения Малаховка»</w:t>
      </w:r>
      <w:r>
        <w:rPr>
          <w:rFonts w:cs="Times New Roman" w:ascii="Times New Roman" w:hAnsi="Times New Roman"/>
        </w:rPr>
        <w:t xml:space="preserve"> в соответствии с П</w:t>
      </w:r>
      <w:r>
        <w:rPr>
          <w:rFonts w:cs="Times New Roman" w:ascii="Times New Roman" w:hAnsi="Times New Roman"/>
          <w:lang w:val="en-US" w:eastAsia="en-US"/>
        </w:rPr>
        <w:t>рогнозным планом (программой) приватизации муниципального имущества городского поселения Малаховка на 2012 год, утвержденным Положением городского поселения Малаховка «О бюджете городского поселения Малаховка на 2012 год» (</w:t>
      </w:r>
      <w:r>
        <w:rPr>
          <w:rFonts w:cs="Times New Roman" w:ascii="Times New Roman" w:hAnsi="Times New Roman"/>
        </w:rPr>
        <w:t>принято решением Совета депутатов городского поселения Малаховка от 15 ноября 2011 года № 87/13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нформационное сообщение о проведении аукциона, утвержденное Постановлением Администрации городского поселения Малаховк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 w:eastAsia="en-US"/>
        </w:rPr>
        <w:t xml:space="preserve">«14» ноября 2012 года №1-2/1195ПГ, опубликовано в газете «Малаховский вестник» (№44, «23» ноября 2012 года) </w:t>
      </w:r>
      <w:r>
        <w:rPr>
          <w:rFonts w:cs="Times New Roman" w:ascii="Times New Roman" w:hAnsi="Times New Roman"/>
        </w:rPr>
        <w:t xml:space="preserve">и размещено на официальном сайте городского поселения Малаховка в сети Интернет по адрес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aho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 Цена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3.1 Цена Объекта согласно протоколу об итогах аукциона от «___»__________ 2013 года составляет _________________________________________________________________________________________________________________________________________________________________________________________(включая НД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цифрами и прописью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2. В счет оплаты Объекта засчитывается задаток для участия в аукционе, внесенный Покупателем до заключения настоящего Договора, в размере </w:t>
      </w:r>
      <w:r>
        <w:rPr>
          <w:rFonts w:cs="Times New Roman" w:ascii="Times New Roman" w:hAnsi="Times New Roman"/>
          <w:u w:val="single"/>
        </w:rPr>
        <w:t>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цифрами и прописью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С учетом размера внесенного задатка к оплате Покупателем следует сумма в размере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цифрами и прописью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4. Особенности оплаты Объекта Покупателем (за исключением физических лиц, не являющихся индивидуальными предпринимателям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а основании абзаца 2 пункта 3 статьи 161 Налогового кодекса Российской Федерации Покупатель </w:t>
      </w:r>
      <w:r>
        <w:rPr>
          <w:rFonts w:cs="Times New Roman" w:ascii="Times New Roman" w:hAnsi="Times New Roman"/>
          <w:b/>
          <w:lang w:val="en-US" w:eastAsia="en-US"/>
        </w:rPr>
        <w:t>(за исключением физических лиц, не являющихся индивидуальными предпринимателями</w:t>
      </w:r>
      <w:r>
        <w:rPr>
          <w:rFonts w:cs="Times New Roman" w:ascii="Times New Roman" w:hAnsi="Times New Roman"/>
          <w:lang w:val="en-US" w:eastAsia="en-US"/>
        </w:rPr>
        <w:t xml:space="preserve">) муниципального имущества, составляющего муниципальную казну муниципального образования обязан </w:t>
      </w:r>
      <w:r>
        <w:rPr>
          <w:rFonts w:cs="Times New Roman" w:ascii="Times New Roman" w:hAnsi="Times New Roman"/>
          <w:b/>
          <w:lang w:val="en-US" w:eastAsia="en-US"/>
        </w:rPr>
        <w:t xml:space="preserve">в качестве налогового агента исчислить расчетным  методом, </w:t>
      </w:r>
      <w:r>
        <w:rPr>
          <w:rFonts w:cs="Times New Roman" w:ascii="Times New Roman" w:hAnsi="Times New Roman"/>
          <w:b/>
          <w:u w:val="single"/>
          <w:lang w:val="en-US" w:eastAsia="en-US"/>
        </w:rPr>
        <w:t>удержать</w:t>
      </w:r>
      <w:r>
        <w:rPr>
          <w:rFonts w:cs="Times New Roman" w:ascii="Times New Roman" w:hAnsi="Times New Roman"/>
          <w:b/>
          <w:lang w:val="en-US" w:eastAsia="en-US"/>
        </w:rPr>
        <w:t xml:space="preserve"> из выплачиваемого Продавцу дохода и уплатить </w:t>
      </w:r>
      <w:r>
        <w:rPr>
          <w:rFonts w:cs="Times New Roman" w:ascii="Times New Roman" w:hAnsi="Times New Roman"/>
          <w:b/>
          <w:u w:val="single"/>
          <w:lang w:val="en-US" w:eastAsia="en-US"/>
        </w:rPr>
        <w:t>в бюджет сумму налога на добавленную стоимость</w:t>
      </w:r>
      <w:r>
        <w:rPr>
          <w:rFonts w:cs="Times New Roman" w:ascii="Times New Roman" w:hAnsi="Times New Roman"/>
          <w:b/>
          <w:lang w:val="en-U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Налоговой базой по налогу на добавленную стоимость при этом является сумма дохода от реализации (передачи) Объекта с учетом налога </w:t>
      </w:r>
      <w:r>
        <w:rPr>
          <w:rFonts w:cs="Times New Roman" w:ascii="Times New Roman" w:hAnsi="Times New Roman"/>
          <w:b/>
          <w:u w:val="single"/>
          <w:lang w:val="en-US" w:eastAsia="en-US"/>
        </w:rPr>
        <w:t>(т.е. цена Объекта, включающая в себя НДС и указанная в пункте 3.1 настоящего Договор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cs="Times New Roman" w:ascii="Times New Roman" w:hAnsi="Times New Roman"/>
        </w:rPr>
        <w:t>Оплата приобретаемого Объекта осуществляется Покупателем единовременно в срок не позднее десяти дней со дня заключения настоящего Договора путем внесения (с учетом пункта 3.4 настоящего Договора) указанной в пункте 3.3 настоящего Договора суммы на счет Продавца по следующим реквизитам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ь: УФК по Московской области (Администрация городского поселения Малаховка);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5027037046; КПП 502701001; БИК 044583001;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 40101810600000010102 в Отделении 1 Московского ГТУ Банка России г.Москва, 70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КБК 001 1 14 02053 10 0000 410; ОКАТО 462315670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1. Средством платежа является валюта Российской Федерации (руб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2. В случае неисполнения Покупателем обязанности по оплате Объекта в срок, установленный пунктом 4 настоящего Договора, Продавец вправе отказаться от исполнения обязанности передать имущество. В случае такого отказа внесенный Покупателем задаток (пункт 3.2. настоящего Договора) не возвращается Покупателю, а настоящий Договор считается расторгнут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cs="Times New Roman" w:ascii="Times New Roman" w:hAnsi="Times New Roman"/>
        </w:rPr>
        <w:t>Передача Объекта Продавцом и принятие его Покупателем осуществляются по подписываемому Сторонами передаточному акту не позднее десяти дней после полной оплаты Покупателем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бязательство Продавца передать Объект Покупателю считается исполненным с момента подписания Сторонами соответствующего передаточного 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1. Уклонение одной из Сторон от подписания передаточного акта на условиях, предусмотренных настоящим договором, считается отказом соответственно Продавца от исполнения обязанности передать имущество, а Покупателя - обязанности принять имущество; в подобной ситуации настоящий Договор считается расторгнутым по причине одностороннего отказа Стороны от исполнения соответствующей обязанности. При этом в случае расторжения договора по причине отказа Покупателя от исполнения обязанности принять имущество внесенный Покупателем задаток (пункт 3.2. настоящего Договора) не возвращается Покупа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 Право собственности на Объект переходит к Покупателю со дня государственной регистрации перехода права собственности. Основанием для государственной регистрации перехода права собственности на Объект является настоящий Договор и передаточный акт. Расходы на оплату услуг регистратора возлагаются на Покуп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1. Покупатель не вправе до перехода к нему права собственности отчуждать Объект или распоряжаться им иным образ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7. Настоящий Договор считается заключенным и вступает в силу с момента его подписания Сторонами. Настоящий договор составлен в </w:t>
      </w:r>
      <w:r>
        <w:rPr>
          <w:rFonts w:cs="Times New Roman" w:ascii="Times New Roman" w:hAnsi="Times New Roman"/>
          <w:b/>
        </w:rPr>
        <w:t>трех экземплярах</w:t>
      </w:r>
      <w:r>
        <w:rPr>
          <w:rFonts w:cs="Times New Roman" w:ascii="Times New Roman" w:hAnsi="Times New Roman"/>
        </w:rPr>
        <w:t>, идентичных по тексту и имеющих одинаковую юридическую силу (по одному экземпляру для Продавца, Покупателя и органа, осуществляющего государственную регистрацию прав не недвижимое имущество и сделок с ни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ConsNonformat"/>
        <w:widowControl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2" w:hRule="atLeast"/>
        </w:trPr>
        <w:tc>
          <w:tcPr>
            <w:tcW w:w="492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мени Продавц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имени Покупателя: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851" w:gutter="0" w:header="709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76C9EFED5A15EE92F905C116A43BF3772C5C24D7A1A55591AE1D7F08C6D3350F36F3D85E338EAm8Y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9:00Z</dcterms:created>
  <dc:creator>Пользователь</dc:creator>
  <dc:description/>
  <cp:keywords/>
  <dc:language>en-US</dc:language>
  <cp:lastModifiedBy>User</cp:lastModifiedBy>
  <cp:lastPrinted>2012-11-15T10:29:00Z</cp:lastPrinted>
  <dcterms:modified xsi:type="dcterms:W3CDTF">2012-11-15T07:32:00Z</dcterms:modified>
  <cp:revision>3</cp:revision>
  <dc:subject/>
  <dc:title>УТВЕРЖДЕНО</dc:title>
</cp:coreProperties>
</file>