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1531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ОРОДСКОГО ПОСЕЛЕНИЯ МАЛАХОВКА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Cs w:val="22"/>
        </w:rPr>
        <w:t>поселок Малаховка Люберецкого района Московской области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7.7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32"/>
          <w:szCs w:val="22"/>
        </w:rPr>
      </w:pPr>
      <w:r>
        <w:rPr>
          <w:b w:val="false"/>
          <w:sz w:val="3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«23» ноября 2012 г.</w:t>
              <w:tab/>
            </w:r>
          </w:p>
        </w:tc>
        <w:tc>
          <w:tcPr>
            <w:tcW w:w="4790" w:type="dxa"/>
            <w:tcBorders/>
          </w:tcPr>
          <w:p>
            <w:pPr>
              <w:pStyle w:val="Normal1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-2/1259ПГ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Изменение, установление вида разрешенного использования земельного участка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поселения Малаховка Люберецкого муниципального района Московской области, Порядком разработки и утверждения административных регламентов предоставления государственных и муниципальных услуг, утвержденного Постановлением Администрации городского поселения Малаховка от 25.04.2011 № 1-2/347-ПГ, Постановлением Администрации городского поселения Малаховка от 08.09.2011 № 1-2/832 ПГ «Об утверждении Перечня муниципальных услуг, предоставляемых органами местного самоуправления и муниципальными учреждениями городского поселения Малаховка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Административный регламент предоставления муниципальной услуги "</w:t>
      </w:r>
      <w:r>
        <w:rPr>
          <w:bCs/>
        </w:rPr>
        <w:t>Изменение, установление вида разрешенного использования земельного участка</w:t>
      </w:r>
      <w:r>
        <w:rPr/>
        <w:t>" (прилагаетс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Отделу документооборота и контроля Администрации городского поселения Малаховка (Н.П.Калугина) опубликовать настоящее постановление в средствах массовой информации и разместить на официальном сайте Администрации городского поселения Малаховка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алаховка                                                                 А.Н. Авта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городского поселения Малаховка</w:t>
      </w:r>
    </w:p>
    <w:p>
      <w:pPr>
        <w:pStyle w:val="Normal"/>
        <w:jc w:val="right"/>
        <w:rPr/>
      </w:pPr>
      <w:r>
        <w:rPr>
          <w:color w:val="000000"/>
        </w:rPr>
        <w:t>от 23 ноября 2012 № 1-2/1259 ПГ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ИЗМЕНЕНИЕ, УСТАНОВЛЕНИЕ ВИДА РАЗРЕШЕННОГО ИСПОЛЬЗОВАНИЯ ЗЕМЕЛЬНОГО УЧАСТКА» В ГОРОДСКОМ ПОСЕЛЕНИИ МАЛАХО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1.1. Административный регламент предоставления муниципальной услуги "Изменение, установление вида разрешенного использования земельного участка" в городском поселении Малаховка (далее - административный регламент) разработан 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bCs/>
          </w:rPr>
          <w:t>распоряжением</w:t>
        </w:r>
      </w:hyperlink>
      <w:r>
        <w:rPr>
          <w:bCs/>
        </w:rPr>
        <w:t xml:space="preserve"> Правительства Российской Федерации от 17.12.2009 N 1993-р, Постановлением Администрации городского поселения Малаховка от 08.09.2011 №1-2/832ПГ «Об утверждении перечня муниципальных услуг, предоставляемых органами местного самоуправления и муниципальными учреждениями городского поселения Малахов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1.2. Цель разработки административного регламента - предоставление муниципальной услуги "Изменение, установление вида разрешенного использования земельного участк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1.3. Муниципальная услуга предоставляется физическим и юридическим лицам либо их уполномоченным представителям, обратившимся с запросом о предоставлении данной муниципальной услуги (далее - Заявитель,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1.4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. </w:t>
      </w:r>
      <w:r>
        <w:rPr>
          <w:bCs/>
          <w:u w:val="single"/>
        </w:rPr>
        <w:t>Наименование муниципальной услуги</w:t>
      </w:r>
      <w:r>
        <w:rPr>
          <w:bCs/>
        </w:rPr>
        <w:t xml:space="preserve"> - "Изменение, установление вида разрешенного использования земельного участк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2. </w:t>
      </w:r>
      <w:r>
        <w:rPr>
          <w:bCs/>
          <w:u w:val="single"/>
        </w:rPr>
        <w:t>Наименование отраслевого (функционального) органа или структурного подразделения Администрации городского поселения Малаховка</w:t>
      </w:r>
      <w:r>
        <w:rPr>
          <w:bCs/>
        </w:rPr>
        <w:t>, предоставляющего муниципальную услугу, - Отдел градостроительства Администрации городского поселения Малаховка (далее - Отде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3. </w:t>
      </w:r>
      <w:r>
        <w:rPr>
          <w:bCs/>
          <w:u w:val="single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принятие решения об изменении, установлении вида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принятие решения об отказе в изменении, установлении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4. </w:t>
      </w:r>
      <w:r>
        <w:rPr>
          <w:bCs/>
          <w:u w:val="single"/>
        </w:rPr>
        <w:t>Муниципальная услуга предоставляется</w:t>
      </w:r>
      <w:r>
        <w:rPr>
          <w:bCs/>
        </w:rPr>
        <w:t xml:space="preserve"> в течение 60 (Шестидесяти) дней с момента регистрации запроса о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2.5. </w:t>
      </w:r>
      <w:r>
        <w:rPr>
          <w:bCs/>
          <w:u w:val="single"/>
        </w:rPr>
        <w:t>Правовое основание для предоставления муниципальной услуги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а) </w:t>
      </w:r>
      <w:hyperlink r:id="rId5">
        <w:r>
          <w:rPr>
            <w:rStyle w:val="InternetLink"/>
            <w:bCs/>
          </w:rPr>
          <w:t>Конституция</w:t>
        </w:r>
      </w:hyperlink>
      <w:r>
        <w:rPr>
          <w:bCs/>
        </w:rPr>
        <w:t xml:space="preserve"> Российской Федераци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  <w:t xml:space="preserve">б) Градостроительный кодекс Российской Федерации от 29.12.2004 № 190-ФЗ (далее </w:t>
      </w:r>
      <w:r>
        <w:rPr/>
        <w:t>–</w:t>
      </w:r>
      <w:r>
        <w:rPr>
          <w:kern w:val="2"/>
        </w:rPr>
        <w:t xml:space="preserve"> Градостроительный кодекс РФ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3"/>
        </w:rPr>
        <w:t xml:space="preserve">в) Федеральный закон от 29.12.2004 № 191-ФЗ «О введении в действие </w:t>
      </w:r>
      <w:r>
        <w:rPr>
          <w:spacing w:val="-4"/>
        </w:rPr>
        <w:t>Градостроит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3"/>
        </w:rPr>
      </w:pPr>
      <w:r>
        <w:rPr>
          <w:spacing w:val="-4"/>
        </w:rPr>
        <w:t>г) Земельный кодекс Российской Федерации</w:t>
      </w:r>
      <w:r>
        <w:rPr>
          <w:spacing w:val="-3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3"/>
        </w:rPr>
        <w:t>д)</w:t>
      </w:r>
      <w:r>
        <w:rPr>
          <w:rFonts w:cs="Helvetica"/>
        </w:rPr>
        <w:t xml:space="preserve"> Федеральный закон от 25.10.2001 № 137-ФЗ «О введении в действие Земельного кодекса Российской Федерации»</w:t>
      </w:r>
      <w:r>
        <w:rPr>
          <w:spacing w:val="-3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Устав городского поселения Малаховк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2.6. </w:t>
      </w:r>
      <w:r>
        <w:rPr>
          <w:bCs/>
          <w:u w:val="single"/>
        </w:rPr>
        <w:t>Перечень документов, необходимых для предоставления муниципальной услуг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бщие требования к документам, необходимым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 (в том числе тексты документов должны быть написаны разборчив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документы на бумажных носителях предоставляются либ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либо в виде нотариально удостоверенных копий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>4) прилагаемый к заявлению документ, состоящий из двух и более листов, должен быть пронумерован (по листам) и прошнуров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6.1. Для принятия решения об изменении, установлении вида разрешенного земельного участка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заявление об изменении, установлении вида разрешенного использования земельного участка, по форме согласно приложению 1 к настоящему Регламенту (далее также – заявление, запро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авоустанавливающие документы на земельный участок, вид разрешенного использования которого необходимо изменить, установ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кадастровый паспорт земельного участка или кадастровая выписка о земельном участке (листы В.1, В.2, В.3, В.4, В.5, В.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кадастровые паспорта или технические паспорта на объекты капитального строительства, расположенные на территории земельного участка (при наличии объе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) правоустанавливающие документы на объекты капитального строительства, расположенные на территории земельного участка (при наличии объе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) выписка из Единого государственного реестра индивидуальных предпринимателей, Единого государственного реестра юридических лиц (для заявителей – индивидуальных предпринимателей и юридических лиц соответствен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) документ, удостоверяющий полномочия представителя заявителя, в случае подачи заявления представителем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6.2. При предоставлении муниципальной услуги Заявитель, являющийся физическим лицом, обязан предъявить сотруднику Отдела 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6.3. В случае обращения уполномоченного представителя Заявителя за предоставлением муниципальной услуги уполномоченный представитель Заявителя обязан предъявить сотруднику Отдела паспорт или иной документ, удостоверяющий личность, и доверенность, оформленну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 </w:t>
      </w:r>
      <w:r>
        <w:rPr>
          <w:bCs/>
          <w:u w:val="single"/>
        </w:rPr>
        <w:t>Основанием для отказа в приеме документов</w:t>
      </w:r>
      <w:r>
        <w:rPr>
          <w:bCs/>
        </w:rPr>
        <w:t>:</w:t>
      </w:r>
      <w:r>
        <w:rPr>
          <w:sz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а) несоответствие личности лица, обратившегося с заявлением о предоставлении муниципальной услуги, лицу, указанному в заявлении в качестве заявителя;</w:t>
      </w:r>
    </w:p>
    <w:p>
      <w:pPr>
        <w:pStyle w:val="Normal"/>
        <w:ind w:firstLine="709"/>
        <w:jc w:val="both"/>
        <w:rPr/>
      </w:pPr>
      <w:r>
        <w:rPr/>
        <w:t xml:space="preserve">б) отсутствие у лица, обратившегося в качестве представителя заявителя, полномочий действовать от имени заявителя; </w:t>
      </w:r>
    </w:p>
    <w:p>
      <w:pPr>
        <w:pStyle w:val="Normal"/>
        <w:ind w:firstLine="709"/>
        <w:jc w:val="both"/>
        <w:rPr/>
      </w:pPr>
      <w:r>
        <w:rPr/>
        <w:t xml:space="preserve">в) несоответствие заявления о предоставлении муниципальной услуги форме, установленной в приложении. 1 к настоящему Регламенту, или его заполнение не в полном объеме;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г) несоответствие копии представленного документа его оригиналу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д) отказ заявителя в предоставлении для обозрения подлинных документов при отсутствии нотариально удостоверенных копий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>Отказ в приеме документов является основанием для прекращения рассмотрения вопроса о предоставлении муниципальной услуги, но не препятствует повторной подаче документов при устранении оснований, по которым отказано в приеме документов. Отказ в приеме документов может быть обжалован в досудебном (внесудебном) ил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2.8. </w:t>
      </w:r>
      <w:r>
        <w:rPr>
          <w:bCs/>
          <w:u w:val="single"/>
        </w:rPr>
        <w:t>Основания для отказа в предоставлении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14"/>
          <w:szCs w:val="14"/>
        </w:rPr>
      </w:pPr>
      <w:r>
        <w:rPr/>
        <w:t>Основаниями для отказа в изменении, установлении вида разрешенного использования земельного участка являются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pacing w:val="-16"/>
        </w:rPr>
        <w:t>а)</w:t>
      </w:r>
      <w:r>
        <w:rPr/>
        <w:t xml:space="preserve"> заявитель не является правообладателем земельного участка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б) отсутствие сведений о заявителе в Едином государственном реестре юридических лиц, Едином государственном реестре индивидуальных предпринимателей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в) несоответствие представленных документов требования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г) поступление заявления о прекращении процедуры представления муниципальной услуги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д) несоответствие содержания или состава документов требованиям пункта 2.6 (в том числе его подпунктов 2.6.1 и 2.6.2) настоящего Регламента;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е) возражения со стороны смежных землепользователей об изменении, установлении вида разрешённого использования земельного участка в случае, если такое изменение повлечёт за собой существенное нарушение их прав и законных интересов; 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ж) невозможность изменения вида разрешённого использования земельного участка по действующему законодательству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Отказ в изменении, установлении вида разрешенного использования земельного участия может быть обжалован в досудебном (внесудебном) ил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9. Муниципальная услуга предоста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1. Запрос Заявителя о предоставлении муниципальной услуги регистрируется в Администрации городского поселения Малаховка в день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2.1. 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</w:t>
      </w:r>
      <w:hyperlink r:id="rId6">
        <w:r>
          <w:rPr>
            <w:rStyle w:val="InternetLink"/>
            <w:bCs/>
          </w:rPr>
          <w:t>СанПиН 2.2.2/2.4.1340-03</w:t>
        </w:r>
      </w:hyperlink>
      <w:r>
        <w:rPr>
          <w:bCs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2.2. Рабочие места сотрудников, предоставляющих муниципальную услугу, оборудуются средствами вычислительной техники (как правило, один компьютер с установленными справочно-информационными системами на каждого сотрудника) и оргтехникой, позволяющей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2.3. Сотрудникам, предоставляющим муниципальную услугу, обеспечивается доступ в Интернет, выделяются бумага, расходные материалы, канцелярские товары в количестве, достаточном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12.4. Зал ожидания, места для заполнения запросов о предоставлении муниципаль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системой охр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12.5. Места для заполнения запросов о предоставлении муниципальной услуги должны соответствовать комфортным условиям для Заявителей, оборудуются стульями, стол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2.6. Образцы заполнения запросов о предоставлении муниципальной услуги и перечень документов (</w:t>
      </w:r>
      <w:hyperlink r:id="rId7">
        <w:r>
          <w:rPr>
            <w:rStyle w:val="InternetLink"/>
            <w:bCs/>
          </w:rPr>
          <w:t>п. 2.6</w:t>
        </w:r>
      </w:hyperlink>
      <w:r>
        <w:rPr>
          <w:bCs/>
        </w:rPr>
        <w:t xml:space="preserve"> настоящего административного регламента), необходимых для предоставления муниципальной услуги, размещаются в зале ожидания и месте для заполнения запросов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3. Основными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своевременность и оперативность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снижение административных барьеров при получ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возможность обжалования действий (бездействия), решений сотрудник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ереход на предоставление муниципальной услуги в электронной форме осуществляется в соответствии с этапами перехода на предоставление услуг в электронном виде, утвержденными </w:t>
      </w:r>
      <w:hyperlink r:id="rId8">
        <w:r>
          <w:rPr>
            <w:rStyle w:val="InternetLink"/>
            <w:bCs/>
          </w:rPr>
          <w:t>распоряжением</w:t>
        </w:r>
      </w:hyperlink>
      <w:r>
        <w:rPr>
          <w:bCs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2.15. </w:t>
      </w:r>
      <w:r>
        <w:rPr>
          <w:bCs/>
          <w:u w:val="single"/>
        </w:rPr>
        <w:t>Информационные сведения об Отде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Отдел градостроительства Администрации городского поселения Малаховка находится по адресу:</w:t>
      </w:r>
      <w:r>
        <w:rPr>
          <w:szCs w:val="22"/>
        </w:rPr>
        <w:t xml:space="preserve"> 140032, Московская область, Люберецкий район, п. Малаховка, ул. Комсомольская, д. 1А, каб</w:t>
      </w:r>
      <w:r>
        <w:rPr>
          <w:bCs/>
        </w:rPr>
        <w:t>. 1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Приемные дни Отде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понедельник с 14.00 до 17.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четверг с 9.00 до 13.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телефоны: (495) 501-01-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официальный сайт городского поселения Малаховка: </w:t>
      </w:r>
      <w:hyperlink r:id="rId9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malahovk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malahovka</w:t>
      </w:r>
      <w:r>
        <w:rPr>
          <w:bCs/>
        </w:rPr>
        <w:t>@</w:t>
      </w:r>
      <w:r>
        <w:rPr>
          <w:bCs/>
          <w:lang w:val="en-US"/>
        </w:rPr>
        <w:t>inbo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 Соста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1. Обращение заявителя с комплектом требу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3.1.2. Регистрация обращения (зая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3. Назначе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4. Рассмотрение получ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3.1.5. Выезд сотрудника Администрации для осмотра земельного участка, вид разрешенного использования которого подлежит изменение,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6. Подготовка проекта постановления Администрации городского поселения Малаховка о назначении публичных слушаний по вопросу изменения, установления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7. Подписание Главой городского поселения Малаховка Постановления Администрации городского поселения Малаховка о назначении публичных слушаний по вопросу изменения, установления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8. Регистрация подписанного Главой городского поселения Малаховка Постановления Администрации городского поселения Малаховка о назначении публичных слушаний по вопросу изменения, установления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3.1.9. Размещение в средствах массовой информации и в сети интернет Постановления Администрации городского поселения Малаховка о назначении публичных слушаний по вопросу изменения, установления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1.10.</w:t>
      </w:r>
      <w:r>
        <w:rPr/>
        <w:t xml:space="preserve"> Публичные слушания проводятся в день, во время и в месте, указанными в </w:t>
      </w:r>
      <w:r>
        <w:rPr>
          <w:bCs/>
        </w:rPr>
        <w:t>Постановлении Администрации городского поселения Малаховка о назначении публичных слушаний по вопросу изменения, установления вида разрешенного использования земельного участка</w:t>
      </w:r>
      <w:r>
        <w:rPr/>
        <w:t>, независимо от количества пришедших на слушания ж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3.1.11. </w:t>
      </w:r>
      <w:r>
        <w:rPr/>
        <w:t>Составление протокола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12. Подготовка проекта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 xml:space="preserve">3.1.13. Подготовка проекта Постановления Администрации городского поселения Малаховка об утверждении заключения о результатах публичных слушаний по вопросу </w:t>
      </w:r>
      <w:r>
        <w:rPr>
          <w:bCs/>
        </w:rPr>
        <w:t>изменения, установления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1.14. Подписание Главой городского поселения Малаховка Постановления Администрации городского поселения Малаховка</w:t>
      </w:r>
      <w:r>
        <w:rPr/>
        <w:t xml:space="preserve"> об утверждении заключения о результатах публичных слушаний по вопросу </w:t>
      </w:r>
      <w:r>
        <w:rPr>
          <w:bCs/>
        </w:rPr>
        <w:t>изменения, установления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3.1.15. Размещение в средствах массовой информации и в сети интернет Постановления Администрации городского поселения Малаховка </w:t>
      </w:r>
      <w:r>
        <w:rPr/>
        <w:t xml:space="preserve">об утверждении заключения о результатах публичных слушаний по вопросу </w:t>
      </w:r>
      <w:r>
        <w:rPr>
          <w:bCs/>
        </w:rPr>
        <w:t>изменения, установления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3.1.16. Подготовка проекта Постановления Администрации городского поселения Малаховка </w:t>
      </w:r>
      <w:r>
        <w:rPr/>
        <w:t xml:space="preserve">об </w:t>
      </w:r>
      <w:r>
        <w:rPr>
          <w:bCs/>
        </w:rPr>
        <w:t>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изменении, установлении вида разрешенного использования земельного участка, либо об отказе в 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отказе в изменении, установлении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3.1.17.</w:t>
      </w:r>
      <w:r>
        <w:rPr>
          <w:bCs/>
          <w:color w:val="FF0000"/>
        </w:rPr>
        <w:t xml:space="preserve"> </w:t>
      </w:r>
      <w:r>
        <w:rPr>
          <w:bCs/>
        </w:rPr>
        <w:t xml:space="preserve">Подписание главой городского поселения Малаховка Постановления Администрации городского поселения Малаховка </w:t>
      </w:r>
      <w:r>
        <w:rPr/>
        <w:t xml:space="preserve">об </w:t>
      </w:r>
      <w:r>
        <w:rPr>
          <w:bCs/>
        </w:rPr>
        <w:t>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изменении, установлении вида разрешенного использования земельного участка, либо об отказе в 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отказе в изменении, установлении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2. Последовательнос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2.1. Прием заявления и требуем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прием заявлений об изменении, установлении вида разрешенного использования земельного участка осуществляется по приемным дн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процедура предоставления муниципальной услуги начинается с приема заявления о предоставлении услуги с требуем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- 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</w:t>
      </w:r>
      <w:hyperlink r:id="rId10">
        <w:r>
          <w:rPr>
            <w:rStyle w:val="InternetLink"/>
            <w:bCs/>
          </w:rPr>
          <w:t>п. 2.6</w:t>
        </w:r>
      </w:hyperlink>
      <w:r>
        <w:rPr>
          <w:bCs/>
        </w:rPr>
        <w:t xml:space="preserve">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и установлении факта наличия требуемых документов специалист, уполномоченный принимать документы, делает отметку о соответствии документов </w:t>
      </w:r>
      <w:hyperlink r:id="rId11">
        <w:r>
          <w:rPr>
            <w:rStyle w:val="InternetLink"/>
            <w:bCs/>
          </w:rPr>
          <w:t>п. 2.6</w:t>
        </w:r>
      </w:hyperlink>
      <w:r>
        <w:rPr>
          <w:bCs/>
        </w:rPr>
        <w:t xml:space="preserve"> настоящего административного регламента и направляет Заявителя на регистрацию заявления о предоставлении муниципальной услуги к специалисту, в компетенцию которого входят прием, обработка, регистрация и распределение поступающей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при установлении фактов отсутствия требуем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отказывает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специалист, в компетенцию которого входят прием, обработка, регистрация и распределение поступающей корреспонденции, осуществляет регистрацию заявления и с принятыми документами направляет его для рассмотрения заместителю главы Администрации городского поселения Малаховка, координирующему деятельность Отдела градостроительства в соответствии с распоряжением Администрации городского поселения Малаховка (далее - Заместитель 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2.2. Рассмотрение заявления и пред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основанием для начала процедуры рассмотрения заявления о предоставлении муниципальной услуги является получение Заместителем главы Администрации принят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Заместитель главы Администрации рассматривает поступившие документы, принимает решение о назначении ответственного сотрудника, уполномоченного на предоставление муниципальной услуги, и передает их в порядке делопроизводства этому сотрудни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ответственный сотрудник, уполномоченный на предоставление муниципальной услуги, получает документы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3.2.3. Подготовка и выдач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Специалист, ответственный за подготовку раз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проводит проверку представленных документов на отсутствие оснований для отказа в изменении, установлении вида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- готовит проект Постановления Администрации городского поселения Малаховка о назначении публичных слушаний по вопросу изменения, установления вида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размещает в средствах массовой информации и в сети интернет Постановления Администрации городского поселения Малаховка о назначении публичных слушаний по вопросу изменения, установления вида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ставляет и подписывает у уполномоченных лиц протокол провед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отовит и подписывает у уполномоченных лиц заключение о результатах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 xml:space="preserve">- готовит проект Постановления Администрации городского поселения Малаховка об утверждении заключения о результатах публичных слушаний по вопросу </w:t>
      </w:r>
      <w:r>
        <w:rPr>
          <w:bCs/>
        </w:rPr>
        <w:t>изменения, установления вида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- представляет на согласование </w:t>
      </w:r>
      <w:r>
        <w:rPr/>
        <w:t xml:space="preserve">проект Постановления Администрации городского поселения Малаховка об утверждении заключения о результатах публичных слушаний по вопросу </w:t>
      </w:r>
      <w:r>
        <w:rPr>
          <w:bCs/>
        </w:rPr>
        <w:t>изменения, установления вида разрешенного использования земельного участка Заместителю Главы Администрации, курирующему работу отдела градостроительства, и Начальнику отдела градо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передает для подписания Главе городского поселения Малаховка проект Постановления Администрации городского поселения Малаховка</w:t>
      </w:r>
      <w:r>
        <w:rPr/>
        <w:t xml:space="preserve"> об утверждении заключения о результатах публичных слушаний по вопросу </w:t>
      </w:r>
      <w:r>
        <w:rPr>
          <w:bCs/>
        </w:rPr>
        <w:t>изменения, установления вида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- передает на регистрацию подписанное Главой городского поселения Малаховка Постановление Администрации городского поселения Малаховка</w:t>
      </w:r>
      <w:r>
        <w:rPr/>
        <w:t xml:space="preserve"> об утверждении заключения о результатах публичных слушаний по вопросу </w:t>
      </w:r>
      <w:r>
        <w:rPr>
          <w:bCs/>
        </w:rPr>
        <w:t>изменения, установления вида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 xml:space="preserve">- обеспечивает размещение в средствах массовой информации и в сети интернет Постановления Администрации городского поселения Малаховка </w:t>
      </w:r>
      <w:r>
        <w:rPr/>
        <w:t xml:space="preserve">об утверждении заключения о результатах публичных слушаний по вопросу </w:t>
      </w:r>
      <w:r>
        <w:rPr>
          <w:bCs/>
        </w:rPr>
        <w:t>изменения, установления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- готовит проект Постановления Администрации городского поселения Малаховка </w:t>
      </w:r>
      <w:r>
        <w:rPr/>
        <w:t xml:space="preserve">об </w:t>
      </w:r>
      <w:r>
        <w:rPr>
          <w:bCs/>
        </w:rPr>
        <w:t>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изменении, установлении вида разрешенного использования земельного участка, либо об отказе в 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отказе в изменении, установлении вида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представляет на согласование проект Постановления Администрации городского поселения Малаховка </w:t>
      </w:r>
      <w:r>
        <w:rPr/>
        <w:t xml:space="preserve">об </w:t>
      </w:r>
      <w:r>
        <w:rPr>
          <w:bCs/>
        </w:rPr>
        <w:t>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изменении, установлении вида разрешенного использования земельного участка, либо об отказе в 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отказе в изменении, установлении вида разрешенного использования земельного участка Заместителю Главы Администрации, курирующего работу отдела градостроительства, и Начальнику отдела градо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- передает для подписания Главе городского поселения Малаховка проект Постановления Администрации городского поселения Малаховка </w:t>
      </w:r>
      <w:r>
        <w:rPr/>
        <w:t xml:space="preserve">об </w:t>
      </w:r>
      <w:r>
        <w:rPr>
          <w:bCs/>
        </w:rPr>
        <w:t>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изменении, установлении вида разрешенного использования земельного участка, либо об отказе в 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отказе в изменении, установлении вида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- передает на регистрацию подписанное Главой городского поселения Малаховка Постановление Администрации городского поселения Малаховка </w:t>
      </w:r>
      <w:r>
        <w:rPr/>
        <w:t xml:space="preserve">об </w:t>
      </w:r>
      <w:r>
        <w:rPr>
          <w:bCs/>
        </w:rPr>
        <w:t>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изменении, установлении вида разрешенного использования земельного участка, либо об отказе в 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отказе в изменении, установлении вида разрешенного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- выдает (направляет) заявителю заверенную копию Постановления Администрации городского поселения Малаховка </w:t>
      </w:r>
      <w:r>
        <w:rPr/>
        <w:t xml:space="preserve">об </w:t>
      </w:r>
      <w:r>
        <w:rPr>
          <w:bCs/>
        </w:rPr>
        <w:t>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изменении, установлении вида разрешенного использования земельного участка, либо об отказе в 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отказе в изменении, установлении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3.3. Срок выполнения административных процедур - не более 6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3.4. Требования к порядку выполнения административных процедур, в том числе особенности выполнения административных процедур в электронной форме, будут уточнены в соответствии с </w:t>
      </w:r>
      <w:hyperlink r:id="rId12">
        <w:r>
          <w:rPr>
            <w:rStyle w:val="InternetLink"/>
            <w:bCs/>
          </w:rPr>
          <w:t>этапами</w:t>
        </w:r>
      </w:hyperlink>
      <w:r>
        <w:rPr>
          <w:bCs/>
        </w:rPr>
        <w:t xml:space="preserve"> перехода на предоставление услуг в электронном виде согласно приложению N 2 к распоряжению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документооборота и контроля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отдела документооборота и контроля, и начальником отдела документооборота и контроля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градостроительства осуществляется </w:t>
      </w:r>
      <w:r>
        <w:rPr>
          <w:bCs/>
        </w:rPr>
        <w:t>Главой городского поселения Малаховка, заместителем главы Администрации, курирующим деятельность отдела градостроительства, и начальником отдела градострои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трудник отдела градостроительства, ответственный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4.2. Контроль за соблюдением порядка предоставления муниципальной услуги (полнотой и качеством предоставления муниципальной услуги) осуществляется путем проведения Главой городского поселения Малаховка, заместителем главы Администрации, начальником отдела документооборота и контроля, начальником отдела градостроительства проверок соблюдения порядка предоставления муниципальной услуги. Контроль за полнотой и качеством предоставления муниципальной услуги включает в себя также выявление и устранение нарушений прав заявителей – получател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4.3. Проведение проверок может носить плановый (осуществляется на основании утвержденных Главой городского поселения Малаховка планов) и внеплан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неплановые проверки соблюдения порядка предоставления муниципальной услуги проводятся по обращениям (жалобам)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Администрацию городского поселения Малаховка. По результатам рассмотрения обращений дается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я граждан подлежат рассмотрению в соответствии с Федеральным законом от 02.05.2006 № 59-ФЗ «О порядке рассмотрения обращения граждан Российской Федерации». Жалобы рассматриваются в порядке, установленном Административным регламентом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4.4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л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 Заявитель может обратиться с жалобой в досудебном (внесудебном) порядке в том числе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. Жалобы на решения, принятые Главой городского поселения Малаховка, рассматриваются непосредственно Главой городского поселения Малаховк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3. Заявитель, подающий (подавший) жалобу, имеет право:</w:t>
      </w:r>
    </w:p>
    <w:p>
      <w:pPr>
        <w:pStyle w:val="Normal"/>
        <w:ind w:firstLine="709"/>
        <w:jc w:val="both"/>
        <w:rPr/>
      </w:pPr>
      <w:r>
        <w:rPr/>
        <w:t>1)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/>
        <w:t>2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/>
      </w:pPr>
      <w:r>
        <w:rPr/>
        <w:t>3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, поступившая в орган, предоставляющий муниципальную услугу, подлежит рассмотрению Главой городского поселения Малаховка либо должностным лицом Администрации, наделенным Главой городского поселения Малаховка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rPr/>
      </w:pPr>
      <w:r>
        <w:rPr/>
        <w:t>5.6. Основания для отказа в рассмотрении жалобы.</w:t>
      </w:r>
    </w:p>
    <w:p>
      <w:pPr>
        <w:pStyle w:val="Normal"/>
        <w:ind w:firstLine="709"/>
        <w:jc w:val="both"/>
        <w:rPr/>
      </w:pPr>
      <w:r>
        <w:rPr/>
        <w:t>5.6.1. Если в жалобе не указана фамилия заявителя, направившего обращение (полное наименование и местонахождение заявителя-юридического лица)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5.6.2.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5.6.3. Если текст жалобы не поддается прочтению, ответ на жалобу не дается, о чем в семидневный срок со дня регистрации жалобы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5.6.4.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городского поселения Малаховк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должностному лицу Администраци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5.6.5.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5.7. Не позднее дня, следующего за днем принятия решения, указанного в пункте 5.5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5.9. Обжалование решений и действий (бездействия) Администрации городского поселения Малаховка и ее должностных лиц в судебном порядке осуществляется в соответствии с требованиями действующего гражданского процессуального и арбитражного процессуального законодательств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>
          <w:sz w:val="22"/>
          <w:szCs w:val="22"/>
        </w:rPr>
        <w:t>Приложение 1 к Административному регламенту предоставления муниципальной услуги «</w:t>
      </w:r>
      <w:r>
        <w:rPr>
          <w:bCs/>
          <w:sz w:val="22"/>
          <w:szCs w:val="22"/>
        </w:rPr>
        <w:t>Изменение, установление вида разрешенного использования земельного участка</w:t>
      </w:r>
      <w:r>
        <w:rPr>
          <w:sz w:val="22"/>
          <w:szCs w:val="22"/>
        </w:rPr>
        <w:t>» в городском поселении Малах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В Администрацию городского поселения Малаховк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</w:t>
      </w:r>
    </w:p>
    <w:p>
      <w:pPr>
        <w:pStyle w:val="Normal"/>
        <w:ind w:left="4536" w:hanging="36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</w:t>
      </w:r>
    </w:p>
    <w:p>
      <w:pPr>
        <w:pStyle w:val="Normal"/>
        <w:ind w:left="4536" w:hanging="36"/>
        <w:jc w:val="center"/>
        <w:rPr/>
      </w:pPr>
      <w:r>
        <w:rPr>
          <w:sz w:val="22"/>
          <w:szCs w:val="22"/>
        </w:rPr>
        <w:t>(наименование организации, место нахождения,</w:t>
      </w:r>
    </w:p>
    <w:p>
      <w:pPr>
        <w:pStyle w:val="Normal"/>
        <w:ind w:left="4536" w:hanging="3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36" w:hanging="36"/>
        <w:jc w:val="center"/>
        <w:rPr/>
      </w:pPr>
      <w:r>
        <w:rPr>
          <w:sz w:val="22"/>
          <w:szCs w:val="22"/>
        </w:rPr>
        <w:t>реквизиты (ИНН, ОГРН) – для юридических лиц; Ф.И.О. – для физических лиц,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, место ____________________________________</w:t>
      </w:r>
    </w:p>
    <w:p>
      <w:pPr>
        <w:pStyle w:val="Normal"/>
        <w:ind w:left="4500" w:firstLine="2"/>
        <w:jc w:val="center"/>
        <w:rPr/>
      </w:pPr>
      <w:r>
        <w:rPr>
          <w:sz w:val="22"/>
          <w:szCs w:val="22"/>
        </w:rPr>
        <w:t xml:space="preserve">жительства – для физических лиц (телефон, адрес </w:t>
      </w:r>
    </w:p>
    <w:p>
      <w:pPr>
        <w:pStyle w:val="Normal"/>
        <w:pBdr>
          <w:bottom w:val="single" w:sz="12" w:space="1" w:color="000000"/>
        </w:pBdr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00" w:firstLine="2"/>
        <w:jc w:val="center"/>
        <w:rPr>
          <w:sz w:val="22"/>
          <w:szCs w:val="22"/>
        </w:rPr>
      </w:pPr>
      <w:r>
        <w:rPr>
          <w:sz w:val="22"/>
          <w:szCs w:val="22"/>
        </w:rPr>
        <w:t>заявителя)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Заявление об </w:t>
      </w:r>
      <w:r>
        <w:rPr>
          <w:b/>
          <w:bCs/>
        </w:rPr>
        <w:t>изменение, установление вида разрешенного использования земельного участка</w:t>
      </w:r>
      <w:r>
        <w:rPr>
          <w:b/>
        </w:rPr>
        <w:t xml:space="preserve"> 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изменить (установить) </w:t>
      </w:r>
      <w:r>
        <w:rPr>
          <w:bCs/>
          <w:sz w:val="22"/>
          <w:szCs w:val="22"/>
        </w:rPr>
        <w:t>вид разрешенного использования</w:t>
      </w:r>
      <w:r>
        <w:rPr>
          <w:sz w:val="22"/>
          <w:szCs w:val="22"/>
        </w:rPr>
        <w:t xml:space="preserve"> земельного участка, расположенного по адресу: Московская область, Люберецкий район, пос. Малаховка, ____________________________________________________________________________________, площадью ___________, с кадастровым номером 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_______________________________________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вида разрешенного использования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на вид разрешенного использования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____________20___г.</w:t>
        <w:tab/>
        <w:tab/>
        <w:tab/>
        <w:tab/>
        <w:tab/>
        <w:t>________________________________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 и Ф.И.О. заявителя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ли его уполномоче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 уполномоченного на прием документ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/                        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______________ вх. № _______ </w:t>
      </w:r>
      <w:r>
        <w:br w:type="page"/>
      </w:r>
    </w:p>
    <w:p>
      <w:pPr>
        <w:pStyle w:val="Normal"/>
        <w:shd w:fill="FFFFFF" w:val="clear"/>
        <w:ind w:firstLine="72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left="5664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 к Административному регламенту предоставления муниципальной услуги «</w:t>
      </w:r>
      <w:r>
        <w:rPr>
          <w:b w:val="false"/>
          <w:bCs w:val="false"/>
          <w:sz w:val="22"/>
          <w:szCs w:val="22"/>
        </w:rPr>
        <w:t>Изменение, установление вида разрешенного использования земельного участка</w:t>
      </w:r>
      <w:r>
        <w:rPr>
          <w:b w:val="false"/>
          <w:sz w:val="22"/>
          <w:szCs w:val="22"/>
        </w:rPr>
        <w:t>» в городском поселении Малахов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(фамилия, имя, отчество,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 гражданина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наименование и местонахождение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юридического лиц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б отказе в приеме докумен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</w:t>
      </w:r>
      <w:r>
        <w:rPr>
          <w:b/>
          <w:bCs/>
          <w:spacing w:val="-7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______________ </w:t>
        <w:tab/>
        <w:tab/>
        <w:tab/>
        <w:tab/>
        <w:tab/>
        <w:tab/>
        <w:t xml:space="preserve">                          </w:t>
        <w:tab/>
        <w:t xml:space="preserve">№ 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им сообщаю, что Вам отказано в приеме документов для предоставления </w:t>
      </w:r>
      <w:r>
        <w:rPr>
          <w:spacing w:val="-7"/>
          <w:sz w:val="22"/>
          <w:szCs w:val="22"/>
        </w:rPr>
        <w:t>муниципальной услуги в части _______________________________________________________________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указать наименование действия –</w:t>
      </w:r>
      <w:r>
        <w:rPr>
          <w:sz w:val="20"/>
        </w:rPr>
        <w:t xml:space="preserve"> изменение, установление вида разрешенного использования земельного участк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земельного участка по адресу: Московская область, Люберецкий район, пос. Малаховка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 следующему основанию: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указывается основание для отказа в приеме документов в соответствии с пунктом 2.7 Регламента и краткое описание фактического обстоятельства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аз в приеме документов не препятствует повторной подаче документов при устранении причины, по которой отказано в приеме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 уполномоченного на прием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             _________________/                                /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</w:t>
      </w:r>
      <w:r>
        <w:rPr/>
        <w:t>(</w:t>
      </w:r>
      <w:r>
        <w:rPr>
          <w:sz w:val="22"/>
          <w:szCs w:val="22"/>
        </w:rPr>
        <w:t>должность)                                                          (подпись)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>
          <w:sz w:val="22"/>
          <w:szCs w:val="22"/>
        </w:rPr>
        <w:t>Приложение 3 к Административному регламенту предоставления муниципальной услуги «</w:t>
      </w:r>
      <w:r>
        <w:rPr>
          <w:bCs/>
          <w:sz w:val="22"/>
          <w:szCs w:val="22"/>
        </w:rPr>
        <w:t>Изменение, установление вида разрешенного использования земельного участка</w:t>
      </w:r>
      <w:r>
        <w:rPr>
          <w:sz w:val="22"/>
          <w:szCs w:val="22"/>
        </w:rPr>
        <w:t>» в городском поселении Малах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</w:t>
      </w:r>
      <w:r>
        <w:rPr>
          <w:b/>
          <w:bCs/>
          <w:sz w:val="22"/>
          <w:szCs w:val="22"/>
        </w:rPr>
        <w:t>изменению, установлению вида разрешенного использования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30175</wp:posOffset>
                </wp:positionV>
                <wp:extent cx="68008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49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зменении, установлении вида разрешенного использ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.5pt;height:27.5pt;mso-wrap-distance-left:9.05pt;mso-wrap-distance-right:9.05pt;mso-wrap-distance-top:0pt;mso-wrap-distance-bottom:0pt;margin-top:10.2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изменении, установлении вида разрешенного использования</w:t>
                      </w:r>
                      <w:r>
                        <w:rPr>
                          <w:sz w:val="22"/>
                          <w:szCs w:val="22"/>
                        </w:rPr>
                        <w:t xml:space="preserve">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pt" to="207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5775</wp:posOffset>
                </wp:positionH>
                <wp:positionV relativeFrom="paragraph">
                  <wp:posOffset>26035</wp:posOffset>
                </wp:positionV>
                <wp:extent cx="680085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.5pt;height:34.5pt;mso-wrap-distance-left:9.05pt;mso-wrap-distance-right:9.05pt;mso-wrap-distance-top:0pt;mso-wrap-distance-bottom:0pt;margin-top:2.0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07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44577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специалистом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1pt;width:35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специалистом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125.95pt,2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41.9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320040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списки о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7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списки о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32004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ение об отказ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.7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ение об отказе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1143000" cy="342900"/>
                <wp:effectExtent l="1905" t="5080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79.9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80010</wp:posOffset>
                </wp:positionV>
                <wp:extent cx="4972050" cy="400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сведений о ходе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1.5pt;mso-wrap-distance-left:9.05pt;mso-wrap-distance-right:9.05pt;mso-wrap-distance-top:0pt;mso-wrap-distance-bottom:0pt;margin-top:6.3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сведений о ходе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5775</wp:posOffset>
                </wp:positionH>
                <wp:positionV relativeFrom="paragraph">
                  <wp:posOffset>64770</wp:posOffset>
                </wp:positionV>
                <wp:extent cx="6686550" cy="514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роведение публичных слушаний по вопросу изменения, установления вида разрешенного ис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40.5pt;mso-wrap-distance-left:9.05pt;mso-wrap-distance-right:9.05pt;mso-wrap-distance-top:0pt;mso-wrap-distance-bottom:0pt;margin-top:5.1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проведение публичных слушаний по вопросу изменения, установления вида разрешенного ис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775</wp:posOffset>
                </wp:positionH>
                <wp:positionV relativeFrom="paragraph">
                  <wp:posOffset>49530</wp:posOffset>
                </wp:positionV>
                <wp:extent cx="6686550" cy="514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ие Главой городского поселения Малаховка заключения о результатах проведения публичных слушаний по вопросу изменения, установления вида разрешенного ис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40.5pt;mso-wrap-distance-left:9.05pt;mso-wrap-distance-right:9.05pt;mso-wrap-distance-top:0pt;mso-wrap-distance-bottom:0pt;margin-top:3.9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ие Главой городского поселения Малаховка заключения о результатах проведения публичных слушаний по вопросу изменения, установления вида разрешенного ис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775</wp:posOffset>
                </wp:positionH>
                <wp:positionV relativeFrom="paragraph">
                  <wp:posOffset>34290</wp:posOffset>
                </wp:positionV>
                <wp:extent cx="6686550" cy="1200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 Главой городского поселения Малаховка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остановления Администрации городского поселения Малахов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изменении, установлении вида разрешенного использования земельного участка, либо об отказе в 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отказе в изменении, установлении вида разрешенного использования земельного учас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94.5pt;mso-wrap-distance-left:9.05pt;mso-wrap-distance-right:9.05pt;mso-wrap-distance-top:0pt;mso-wrap-distance-bottom:0pt;margin-top:2.7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 Главой городского поселения Малаховка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Постановления Администрации городского поселения Малаховка </w:t>
                      </w:r>
                      <w:r>
                        <w:rPr>
                          <w:sz w:val="20"/>
                          <w:szCs w:val="20"/>
                        </w:rPr>
                        <w:t xml:space="preserve">об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изменении, установлении вида разрешенного использования земельного участка, либо об отказе в изменении, установлении вида разрешенного использования земельного участка, в случае если по результатам проведения публичных слушаний было принято решение об отказе в изменении, установлении вида разрешенного использования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1143000" cy="342900"/>
                <wp:effectExtent l="0" t="5080" r="19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5pt" to="215.95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1485900" cy="342900"/>
                <wp:effectExtent l="1270" t="5080" r="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341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46685</wp:posOffset>
                </wp:positionV>
                <wp:extent cx="3543300" cy="9144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заявителю заверенной копии Постановления Администрации городского поселения Малахов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и, установлении вида разрешенного использова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1.55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заявителю заверенной копии Постановления Администрации городского поселения Малаховк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и, установлении вида разрешенного использова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3314700" cy="9144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заверенной копии Постановления Администрации городского поселения Малаховка об отказе в изменении, установлении вида разрешенного использования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.55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заверенной копии Постановления Администрации городского поселения Малаховка об отказе в изменении, установлении вида разрешенного использования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570480</wp:posOffset>
                </wp:positionV>
                <wp:extent cx="3657600" cy="57150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кращении процедуры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02.4pt;width:2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кращении процедуры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5458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5.4pt" to="207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5775</wp:posOffset>
                </wp:positionH>
                <wp:positionV relativeFrom="paragraph">
                  <wp:posOffset>1767205</wp:posOffset>
                </wp:positionV>
                <wp:extent cx="4057650" cy="609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кращение процедуры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9.5pt;height:48pt;mso-wrap-distance-left:9.05pt;mso-wrap-distance-right:9.05pt;mso-wrap-distance-top:0pt;mso-wrap-distance-bottom:0pt;margin-top:139.1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кращение процедуры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1515AD1FEBD07DFDB80807F178A00D6B6C18D71A2532DF8F28D0BA9AA9x3O" TargetMode="External"/><Relationship Id="rId4" Type="http://schemas.openxmlformats.org/officeDocument/2006/relationships/hyperlink" Target="consultantplus://offline/ref=BA1515AD1FEBD07DFDB80807F178A00D6B6C1EDA1B2332DF8F28D0BA9AA9x3O" TargetMode="External"/><Relationship Id="rId5" Type="http://schemas.openxmlformats.org/officeDocument/2006/relationships/hyperlink" Target="consultantplus://offline/ref=BA1515AD1FEBD07DFDB80807F178A00D68661DDA107265DDDE7DDEABxFO" TargetMode="External"/><Relationship Id="rId6" Type="http://schemas.openxmlformats.org/officeDocument/2006/relationships/hyperlink" Target="consultantplus://offline/ref=BA1515AD1FEBD07DFDB80807F178A00D6B6E1CDF192632DF8F28D0BA9A931989AD54DD4B552434F9A1x4O" TargetMode="External"/><Relationship Id="rId7" Type="http://schemas.openxmlformats.org/officeDocument/2006/relationships/hyperlink" Target="consultantplus://offline/ref=BA1515AD1FEBD07DFDB80909E478A00D6B6D12DC1B2332DF8F28D0BA9A931989AD54DD4B552434FBA1x0O" TargetMode="External"/><Relationship Id="rId8" Type="http://schemas.openxmlformats.org/officeDocument/2006/relationships/hyperlink" Target="consultantplus://offline/ref=BA1515AD1FEBD07DFDB80807F178A00D6B6C1EDA1B2332DF8F28D0BA9AA9x3O" TargetMode="External"/><Relationship Id="rId9" Type="http://schemas.openxmlformats.org/officeDocument/2006/relationships/hyperlink" Target="http://www.malahovka.net/" TargetMode="External"/><Relationship Id="rId10" Type="http://schemas.openxmlformats.org/officeDocument/2006/relationships/hyperlink" Target="consultantplus://offline/ref=BA1515AD1FEBD07DFDB80909E478A00D6B6D12DC1B2332DF8F28D0BA9A931989AD54DD4B552434FBA1x0O" TargetMode="External"/><Relationship Id="rId11" Type="http://schemas.openxmlformats.org/officeDocument/2006/relationships/hyperlink" Target="consultantplus://offline/ref=BA1515AD1FEBD07DFDB80909E478A00D6B6D12DC1B2332DF8F28D0BA9A931989AD54DD4B552434FBA1x0O" TargetMode="External"/><Relationship Id="rId12" Type="http://schemas.openxmlformats.org/officeDocument/2006/relationships/hyperlink" Target="consultantplus://offline/ref=BA1515AD1FEBD07DFDB80807F178A00D6B6C1EDA1B2332DF8F28D0BA9A931989AD54DD4B552434F1A1x3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0:00Z</dcterms:created>
  <dc:creator>Роман</dc:creator>
  <dc:description/>
  <cp:keywords/>
  <dc:language>en-US</dc:language>
  <cp:lastModifiedBy>Светлана</cp:lastModifiedBy>
  <cp:lastPrinted>2012-11-28T16:44:00Z</cp:lastPrinted>
  <dcterms:modified xsi:type="dcterms:W3CDTF">2012-11-28T12:45:00Z</dcterms:modified>
  <cp:revision>11</cp:revision>
  <dc:subject/>
  <dc:title>АДМИНИСТРАТИВНЫЙ РЕГЛАМЕНТ</dc:title>
</cp:coreProperties>
</file>