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61976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Cs w:val="22"/>
        </w:rPr>
        <w:t>поселок Малаховка Люберецкого района Московской области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87.75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</w:t>
      </w:r>
    </w:p>
    <w:tbl>
      <w:tblPr>
        <w:tblW w:w="101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81"/>
      </w:tblGrid>
      <w:tr>
        <w:trPr/>
        <w:tc>
          <w:tcPr>
            <w:tcW w:w="10100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28 февраля 2013 г.</w:t>
              <w:tab/>
            </w:r>
          </w:p>
        </w:tc>
        <w:tc>
          <w:tcPr>
            <w:tcW w:w="5081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-2/ 224 ПГ</w:t>
            </w:r>
          </w:p>
        </w:tc>
      </w:tr>
    </w:tbl>
    <w:p>
      <w:pPr>
        <w:pStyle w:val="Normal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 подготовке и проведении противопаводковых мероприятий на территории </w:t>
      </w:r>
    </w:p>
    <w:p>
      <w:pPr>
        <w:pStyle w:val="Normal1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городского поселения Малаховка в весенний период 2013 года</w:t>
      </w:r>
    </w:p>
    <w:p>
      <w:pPr>
        <w:pStyle w:val="Normal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800"/>
        <w:jc w:val="both"/>
        <w:rPr/>
      </w:pPr>
      <w:r>
        <w:rPr>
          <w:sz w:val="24"/>
          <w:szCs w:val="24"/>
        </w:rPr>
        <w:t xml:space="preserve">Руководствуясь пунктами 8, 9, 26 части 1 статьи 14 Федерального закона от 06.10.2003 </w:t>
        <w:br/>
        <w:t>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едеральным законом от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12.02.1998 № 28-ФЗ «О гражданской обороне», </w:t>
      </w:r>
      <w:r>
        <w:rPr>
          <w:color w:val="000000"/>
          <w:spacing w:val="2"/>
          <w:sz w:val="24"/>
          <w:szCs w:val="24"/>
        </w:rPr>
        <w:t>Федеральным законом от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21.12.1994 № 68-ФЗ «О защите населения 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территорий от чрезвычайных ситуаций природного 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ехногенного характера», </w:t>
      </w:r>
      <w:r>
        <w:rPr>
          <w:sz w:val="24"/>
          <w:szCs w:val="24"/>
        </w:rPr>
        <w:t>Уставом городского поселения Малаховка, на основании Распоряжения Администрации городского поселения Малаховка от 27.02.2013 № 1-11/35к «О возложении исполнения обязанностей Главы городского поселения Малаховка на заместителя главы администрации Коробкина В.И.», в</w:t>
      </w:r>
      <w:r>
        <w:rPr>
          <w:spacing w:val="5"/>
          <w:sz w:val="24"/>
          <w:szCs w:val="24"/>
        </w:rPr>
        <w:t xml:space="preserve"> целях предупреждения аварий гидротехнических сооружений, устойчивой работы </w:t>
      </w:r>
      <w:r>
        <w:rPr>
          <w:sz w:val="24"/>
          <w:szCs w:val="24"/>
        </w:rPr>
        <w:t xml:space="preserve">объектов экономики и жизнеобеспечения населения в период весеннего половодья </w:t>
      </w:r>
      <w:r>
        <w:rPr>
          <w:spacing w:val="15"/>
          <w:sz w:val="24"/>
          <w:szCs w:val="24"/>
        </w:rPr>
        <w:t>и возможного паводка</w:t>
      </w:r>
      <w:r>
        <w:rPr>
          <w:sz w:val="24"/>
          <w:szCs w:val="24"/>
        </w:rPr>
        <w:t xml:space="preserve"> в весенний период 2013 года на территории городского поселения Малаховка</w:t>
      </w:r>
    </w:p>
    <w:p>
      <w:pPr>
        <w:pStyle w:val="Normal1"/>
        <w:spacing w:lineRule="auto" w:line="240" w:before="0" w:after="0"/>
        <w:ind w:left="0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4"/>
          <w:szCs w:val="24"/>
        </w:rPr>
        <w:t>Создать противопаводковую комиссию и утвердить ее соста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4"/>
          <w:szCs w:val="24"/>
        </w:rPr>
        <w:t>Утвердить План подготовки и проведения противопаводковых мероприятий на территории городского поселения Малаховка в весенний период 2013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мощнику Главы городского поселения </w:t>
      </w:r>
      <w:r>
        <w:rPr>
          <w:color w:val="000000"/>
          <w:spacing w:val="-1"/>
          <w:sz w:val="24"/>
          <w:szCs w:val="24"/>
        </w:rPr>
        <w:t xml:space="preserve">Ракше А.В. обеспечить публикацию настоящего Постановления в </w:t>
      </w:r>
      <w:r>
        <w:rPr>
          <w:spacing w:val="3"/>
          <w:sz w:val="24"/>
          <w:szCs w:val="24"/>
        </w:rPr>
        <w:t>газете «Малахо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документооборота и контроля</w:t>
      </w:r>
      <w:r>
        <w:rPr>
          <w:spacing w:val="-5"/>
          <w:sz w:val="24"/>
          <w:szCs w:val="24"/>
        </w:rPr>
        <w:t xml:space="preserve"> Калугиной Н.П. разместить настоящее Постановление </w:t>
      </w:r>
      <w:r>
        <w:rPr>
          <w:sz w:val="24"/>
          <w:szCs w:val="24"/>
        </w:rPr>
        <w:t xml:space="preserve">на официальном сайте городского поселения Малаховка в сети Интернет по адресу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alahovk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t</w:t>
        </w:r>
      </w:hyperlink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 за исполнением настоящего постановления возложить на заместителя главы Администрации Ермакова А.Н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.о. Главы </w:t>
      </w:r>
      <w:r>
        <w:rPr>
          <w:sz w:val="24"/>
          <w:szCs w:val="24"/>
        </w:rPr>
        <w:t xml:space="preserve">городского поселения </w:t>
      </w:r>
      <w:r>
        <w:rPr>
          <w:spacing w:val="-2"/>
          <w:sz w:val="24"/>
          <w:szCs w:val="24"/>
        </w:rPr>
        <w:t xml:space="preserve">Малаховка </w:t>
        <w:tab/>
        <w:tab/>
        <w:tab/>
        <w:tab/>
        <w:tab/>
        <w:tab/>
        <w:t xml:space="preserve"> В.И. Коробкин</w:t>
      </w:r>
      <w:r>
        <w:br w:type="page"/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4200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ского поселения Малах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февраля 2013 г. № 1-2/ 224 П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аводковой комиссии городского поселения Малах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500"/>
      </w:tblGrid>
      <w:tr>
        <w:trPr/>
        <w:tc>
          <w:tcPr>
            <w:tcW w:w="3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ндрей Николаевич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ского поселения Малаховк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скин Сергей Геннадьевич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ского поселения Малаховк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Владимир Иванович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ского поселения Малах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Людмила Николаевна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ского поселения Малаховк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Сергей Алексеевич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- начальник отдела воинского учета, мобилизационной подготовки, ГО, ЧС и пожарной безопасности</w:t>
            </w:r>
          </w:p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 Владимир Леонидович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развитию предпринимательства, информационным технологиям и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ергей Александрович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олетаев Александр Борисович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- начальник ПЧ-231 Люберецкого ТУСиС ГКУ МО «Мособлпожспас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ский Андрей Иванович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генеральный директор </w:t>
            </w:r>
            <w:r>
              <w:rPr>
                <w:sz w:val="24"/>
                <w:szCs w:val="24"/>
              </w:rPr>
              <w:t>Муниципального унитарного жилищно-эксплуатационного предприятия поселка Малах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яков Сергей Валентинович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алаховского участка ОАО «Люберецкий водоканал»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3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dxa"/>
        <w:jc w:val="left"/>
        <w:tblInd w:w="9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ского поселения Малах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февраля 2013 г. № 1-2/ 224 П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и и проведения противопаводковых мероприятий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алаховка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00"/>
        <w:gridCol w:w="1300"/>
        <w:gridCol w:w="6600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Уточнение </w:t>
            </w:r>
            <w:r>
              <w:rPr>
                <w:spacing w:val="3"/>
                <w:sz w:val="24"/>
                <w:szCs w:val="24"/>
              </w:rPr>
              <w:t>возможных зон затоплений и подтоплений территории, перечня объектов экономики и жизнеобеспечения, попадающих в эти зон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15.03.2013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- Коробкин В.И., Ермаков А.Н.)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тдел воинского учета, мобилизационной подготовки, ГО, ЧС и пожарной безопасности</w:t>
            </w:r>
            <w:r>
              <w:rPr>
                <w:sz w:val="24"/>
                <w:szCs w:val="24"/>
              </w:rPr>
              <w:t xml:space="preserve"> (Дегтярев С.А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оведение постоянного мониторинга состояния плотины пруда (</w:t>
            </w:r>
            <w:r>
              <w:rPr>
                <w:spacing w:val="1"/>
                <w:sz w:val="24"/>
                <w:szCs w:val="24"/>
              </w:rPr>
              <w:t>Малаховского озера)</w:t>
            </w:r>
            <w:r>
              <w:rPr>
                <w:spacing w:val="5"/>
                <w:sz w:val="24"/>
                <w:szCs w:val="24"/>
              </w:rPr>
              <w:t xml:space="preserve"> на р.Македонка (притоке р. Пехорка) и развития паводка, планирование необходимых мероприятий на случай негативного развития паводка для своевременного оповещения и эвакуации людей из затопляемой зо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На весь пери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Заместитель главы Администрации - Ермаков А.Н.,</w:t>
            </w:r>
          </w:p>
          <w:p>
            <w:pPr>
              <w:pStyle w:val="Normal"/>
              <w:ind w:right="-8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тдел воинского учета, мобилизационной подготовки, ГО, ЧС и пожарной безопасности</w:t>
            </w:r>
            <w:r>
              <w:rPr>
                <w:sz w:val="24"/>
                <w:szCs w:val="24"/>
              </w:rPr>
              <w:t xml:space="preserve"> (Дегтярев С.А.)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Учебная водно-спасательная станция (УВВС-15) ГКУ МО «Мособлпожспас» (Луценко Г.В.</w:t>
            </w:r>
            <w:r>
              <w:rPr>
                <w:sz w:val="24"/>
                <w:szCs w:val="24"/>
              </w:rPr>
              <w:t xml:space="preserve"> - по согласованию</w:t>
            </w:r>
            <w:r>
              <w:rPr>
                <w:spacing w:val="5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800" w:leader="none"/>
                <w:tab w:val="left" w:pos="1418" w:leader="none"/>
              </w:tabs>
              <w:spacing w:lineRule="auto" w:line="240" w:before="0" w:after="0"/>
              <w:ind w:left="-8" w:right="-8" w:hanging="0"/>
              <w:jc w:val="both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Организация проверок и подготовка служб жилищно-коммунального хозяйства, объектов жизнеобеспечения </w:t>
            </w:r>
            <w:r>
              <w:rPr>
                <w:b w:val="false"/>
                <w:color w:val="000000"/>
                <w:spacing w:val="7"/>
                <w:sz w:val="24"/>
                <w:szCs w:val="24"/>
              </w:rPr>
              <w:t>населения к безаварийной работе в условиях весеннего половодья, проведение неотложных мероприятий по защите жилого фонда, объектов коммунального хозяйства от подтоплений и затоплений, организация своевременной очистки от снега, льда и мусора пропускных каналов, водостоков, внутриквартальных дорог, ливнеприемников.</w:t>
            </w:r>
          </w:p>
          <w:p>
            <w:pPr>
              <w:pStyle w:val="Normal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беспечение готовности дежурных бригад и водоотливной техники к </w:t>
            </w:r>
            <w:r>
              <w:rPr>
                <w:spacing w:val="-2"/>
                <w:sz w:val="24"/>
                <w:szCs w:val="24"/>
              </w:rPr>
              <w:t>рабо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рт-апрель 20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Заместитель главы Администрации - Коробкин В.И.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ЭП поселка Малаховка (Солодский А.И.)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ховский участок ОАО «Люберецкая теплосеть» (Ашахман С.А. - по согласованию), 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ая ремонтно-эксплуатационная служба (РЭС) филиала ГУП МО «Мособлгаз» «Раменскоемежрайгаз» (Журба А.П. - по согласованию),</w:t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Малаховский участок ОАО «Люберецкий водоканал» (Тиняков С.В. - по согласованию)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ий участок ОАО «Люберецкая ЭЛЭК» (Павлов М.Я. - по согласованию)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городского поселения независимо от форм собствен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800" w:leader="none"/>
                <w:tab w:val="left" w:pos="1418" w:leader="none"/>
              </w:tabs>
              <w:spacing w:lineRule="auto" w:line="240" w:before="0" w:after="0"/>
              <w:ind w:left="-8" w:right="-8" w:hanging="0"/>
              <w:jc w:val="both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12"/>
                <w:sz w:val="24"/>
                <w:szCs w:val="24"/>
              </w:rPr>
              <w:t xml:space="preserve">Организация проверок и подготовка ВНС и КНС к возможному подтоплению 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территорий и сооружений.</w:t>
            </w:r>
          </w:p>
          <w:p>
            <w:pPr>
              <w:pStyle w:val="Normal"/>
              <w:ind w:left="-8" w:right="-8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оведение дополнительных инструктажей персонала ВНС и КНС по </w:t>
            </w:r>
            <w:r>
              <w:rPr>
                <w:color w:val="000000"/>
                <w:spacing w:val="-1"/>
                <w:sz w:val="24"/>
                <w:szCs w:val="24"/>
              </w:rPr>
              <w:t>действиям в случае повышения паводковых в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15.03.20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Заместитель главы Администрации - Коробкин В.И.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ЭП поселка Малаховка (Солодский А.И.)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ий участок ОАО «Люберецкий водоканал» (Тиняков С.В. - 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оверка готовности аварийно-диспетчерской </w:t>
            </w:r>
            <w:r>
              <w:rPr>
                <w:sz w:val="24"/>
                <w:szCs w:val="24"/>
              </w:rPr>
              <w:t xml:space="preserve">службы МУЖЭП поселка Малаховка, проведение с ее сотрудниками дополнительных занятий и инструктажей по обеспечению </w:t>
            </w:r>
            <w:r>
              <w:rPr>
                <w:spacing w:val="-1"/>
                <w:sz w:val="24"/>
                <w:szCs w:val="24"/>
              </w:rPr>
              <w:t>безаварийного пропуска весеннего половод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5.03.20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(Мельников С.А.)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ЭП поселка Малаховка (Солодский А.И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расчета сил и средств, привлекаемых для обеспечения </w:t>
            </w:r>
            <w:r>
              <w:rPr>
                <w:spacing w:val="-1"/>
                <w:sz w:val="24"/>
                <w:szCs w:val="24"/>
              </w:rPr>
              <w:t xml:space="preserve">мероприятий по </w:t>
            </w:r>
            <w:r>
              <w:rPr>
                <w:spacing w:val="-2"/>
                <w:sz w:val="24"/>
                <w:szCs w:val="24"/>
              </w:rPr>
              <w:t xml:space="preserve">своевременному принятию мер для </w:t>
            </w:r>
            <w:r>
              <w:rPr>
                <w:spacing w:val="7"/>
                <w:sz w:val="24"/>
                <w:szCs w:val="24"/>
              </w:rPr>
              <w:t xml:space="preserve">предупреждения и ликвидации возможных чрезвычайных ситуаций в период </w:t>
            </w:r>
            <w:r>
              <w:rPr>
                <w:spacing w:val="-2"/>
                <w:sz w:val="24"/>
                <w:szCs w:val="24"/>
              </w:rPr>
              <w:t>весеннего половодья</w:t>
            </w:r>
            <w:r>
              <w:rPr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ind w:left="-8" w:right="-8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иведение в готовность имеющихся сил и средств для выполнения </w:t>
            </w:r>
            <w:r>
              <w:rPr>
                <w:color w:val="000000"/>
                <w:sz w:val="24"/>
                <w:szCs w:val="24"/>
              </w:rPr>
              <w:t xml:space="preserve">работ по ликвидации последствий возможных подтоплений коммуникаций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двалов жилых домов обслуживаемого жилого фонда, обеспечение резерва </w:t>
            </w:r>
            <w:r>
              <w:rPr>
                <w:color w:val="000000"/>
                <w:spacing w:val="-2"/>
                <w:sz w:val="24"/>
                <w:szCs w:val="24"/>
              </w:rPr>
              <w:t>необходимых инструментов и материалов для проведения аварийных и спасательн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5.03.20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Заместители главы Администрации - Коробкин В.И., Ермаков А.Н.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ЭП поселка Малаховка (Солодский А.И.),</w:t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Малаховский участок ОАО «Люберецкий водоканал» (Тиняков С.В. - по согласованию)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городского поселения независимо от форм собствен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Принятие неотложных мер по уборке снега, льда и мусора с закрепленных территорий, </w:t>
            </w:r>
            <w:r>
              <w:rPr>
                <w:color w:val="000000"/>
                <w:sz w:val="24"/>
                <w:szCs w:val="24"/>
              </w:rPr>
              <w:t xml:space="preserve">тротуаров и проезжей части дорог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нутридомовых территориях, очистке кровель, водостоков и ливнеприемников находящихся в эксплуатации МУЖЭП </w:t>
            </w:r>
            <w:r>
              <w:rPr>
                <w:sz w:val="24"/>
                <w:szCs w:val="24"/>
              </w:rPr>
              <w:t>поселка Малахов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жилых до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 весь пери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(Коробкин В.И., Ермаков А.Н.)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ЭП поселка Малаховка (Солодский А.И.)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городского поселения независимо от форм собствен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проверки систем оповещения населения на случай угроз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топления территории городского поселения Малаховка с привлечением для этих целей сил и средств Малаховского отдела полиции Межмуниципального Управления МВД России «Люберецкое», </w:t>
            </w:r>
            <w:r>
              <w:rPr>
                <w:sz w:val="24"/>
                <w:szCs w:val="24"/>
              </w:rPr>
              <w:t xml:space="preserve">ОГИБДД МУ МВД России «Люберецкое», </w:t>
            </w:r>
            <w:r>
              <w:rPr>
                <w:color w:val="000000"/>
                <w:spacing w:val="-1"/>
                <w:sz w:val="24"/>
                <w:szCs w:val="24"/>
              </w:rPr>
              <w:t>Люберецкого ТУСиС ГКУ МО «Мособлпожспас» с аппаратурой громкоговорящей связ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5.03.20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транспорту, связи и хозяйственной деятельности (Андреев А.Н.), 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предпринимательства, информационным технологиям и безопасности (Зимин В.Л.),</w:t>
            </w:r>
          </w:p>
          <w:p>
            <w:pPr>
              <w:pStyle w:val="Normal"/>
              <w:ind w:right="-8" w:hanging="0"/>
              <w:rPr>
                <w:bCs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тдел воинского учета, мобилизационной подготовки, ГО, ЧС и пожарной безопасности</w:t>
            </w:r>
            <w:r>
              <w:rPr>
                <w:sz w:val="24"/>
                <w:szCs w:val="24"/>
              </w:rPr>
              <w:t xml:space="preserve"> (Дегтярев С.А.),</w:t>
            </w:r>
          </w:p>
          <w:p>
            <w:pPr>
              <w:pStyle w:val="Normal"/>
              <w:ind w:right="-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ЭП поселка Малаховка (Солодский А.И.),</w:t>
            </w:r>
          </w:p>
          <w:p>
            <w:pPr>
              <w:pStyle w:val="Normal"/>
              <w:ind w:right="-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алаховский отдел полиции Межмуниципального Управления МВД России «Люберецкое» (Гордеев А.В. – по согласованию), </w:t>
            </w:r>
          </w:p>
          <w:p>
            <w:pPr>
              <w:pStyle w:val="Normal"/>
              <w:ind w:right="-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У МВД России «Люберецкое» (Атаманов И.В. – по согласованию)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юберецкое ТУСиС ГКУ МО «Мособлпожспас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работы по взаимодействию дежурно-диспетчерской службы Администрации с дежурными диспетчерскими и аварийно-восстановительными службами городского поселения Малаховка, </w:t>
            </w:r>
            <w:r>
              <w:rPr>
                <w:spacing w:val="-1"/>
                <w:sz w:val="24"/>
                <w:szCs w:val="24"/>
              </w:rPr>
              <w:t xml:space="preserve">ЕДДС Люберецкого </w:t>
            </w:r>
            <w:r>
              <w:rPr>
                <w:spacing w:val="2"/>
                <w:sz w:val="24"/>
                <w:szCs w:val="24"/>
              </w:rPr>
              <w:t xml:space="preserve">муниципального района по сбору, обобщению и обмену информацией о </w:t>
            </w:r>
            <w:r>
              <w:rPr>
                <w:spacing w:val="-2"/>
                <w:sz w:val="24"/>
                <w:szCs w:val="24"/>
              </w:rPr>
              <w:t xml:space="preserve">прохождении весеннего половодья и своевременному принятию мер по </w:t>
            </w:r>
            <w:r>
              <w:rPr>
                <w:spacing w:val="7"/>
                <w:sz w:val="24"/>
                <w:szCs w:val="24"/>
              </w:rPr>
              <w:t xml:space="preserve">предупреждению и ликвидации возможных чрезвычайных ситуаций в период </w:t>
            </w:r>
            <w:r>
              <w:rPr>
                <w:spacing w:val="-2"/>
                <w:sz w:val="24"/>
                <w:szCs w:val="24"/>
              </w:rPr>
              <w:t>весеннего половод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На весь пери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Отдел по развитию предпринимательства, информационным технологиям и безопасности (Зимин В.Л.)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тдел воинского учета, мобилизационной подготовки, ГО, ЧС и пожарной безопасности</w:t>
            </w:r>
            <w:r>
              <w:rPr>
                <w:sz w:val="24"/>
                <w:szCs w:val="24"/>
              </w:rPr>
              <w:t xml:space="preserve"> (Дегтярев С.А.)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ЭП поселка Малаховка (Солодский А.И.),</w:t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 xml:space="preserve">Малаховский участок ОАО «Люберецкая теплосеть» (Ашахман С.А. - по согласованию), </w:t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Малаховская ремонтно-эксплуатационная служба (РЭС) филиала ГУП МО «Мособлгаз» «Раменскоемежрайгаз» (Журба А.П. - по согласованию),</w:t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Малаховский участок ОАО «Люберецкий водоканал» (Тиняков С.В. - по согласованию),</w:t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Малаховский участок ОАО «Люберецкая ЭЛЭК» (Павлов М.Я. - по согласованию),</w:t>
            </w:r>
          </w:p>
          <w:p>
            <w:pPr>
              <w:pStyle w:val="Normal"/>
              <w:ind w:right="-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алаховский отдел полиции Межмуниципального Управления МВД России «Люберецкое» (Гордеев А.В. – по согласованию), </w:t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ОГИБДД МУ МВД России «Люберецкое» (Атаманов И.В. – по согласованию)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Ч-231 </w:t>
            </w:r>
            <w:r>
              <w:rPr>
                <w:color w:val="000000"/>
                <w:spacing w:val="-1"/>
                <w:sz w:val="24"/>
                <w:szCs w:val="24"/>
              </w:rPr>
              <w:t>Люберецкого ТУСиС ГКУ МО «Мособлпожспас» (Полетаев А.Б. – 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беспечение контроля за недопущением сброса вместе с талыми водами </w:t>
            </w:r>
            <w:r>
              <w:rPr>
                <w:spacing w:val="7"/>
                <w:sz w:val="24"/>
                <w:szCs w:val="24"/>
              </w:rPr>
              <w:t>вредных веществ в водные объек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 весь пери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и охраны окружающей среды</w:t>
            </w:r>
            <w:r>
              <w:rPr>
                <w:spacing w:val="5"/>
                <w:sz w:val="24"/>
                <w:szCs w:val="24"/>
              </w:rPr>
              <w:t xml:space="preserve"> (Рябцев В.Н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щественного порядка и безопасности дорожного движения в </w:t>
            </w:r>
            <w:r>
              <w:rPr>
                <w:spacing w:val="12"/>
                <w:sz w:val="24"/>
                <w:szCs w:val="24"/>
              </w:rPr>
              <w:t xml:space="preserve">зонах со сложной паводковой обстановкой, организация пропуска по </w:t>
            </w:r>
            <w:r>
              <w:rPr>
                <w:spacing w:val="-1"/>
                <w:sz w:val="24"/>
                <w:szCs w:val="24"/>
              </w:rPr>
              <w:t xml:space="preserve">автомобильным дорогам спасательной техники в зоны возможных чрезвычайных </w:t>
            </w:r>
            <w:r>
              <w:rPr>
                <w:spacing w:val="-5"/>
                <w:sz w:val="24"/>
                <w:szCs w:val="24"/>
              </w:rPr>
              <w:t>ситу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Отдел по развитию предпринимательства, информационным технологиям и безопасности (Зимин В.Л.),</w:t>
            </w:r>
          </w:p>
          <w:p>
            <w:pPr>
              <w:pStyle w:val="Normal"/>
              <w:ind w:right="-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дел по транспорту, связи и хозяйственной деятельности (Андреев А.Н.),</w:t>
            </w:r>
          </w:p>
          <w:p>
            <w:pPr>
              <w:pStyle w:val="Normal"/>
              <w:ind w:right="-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лаховский отдел полиции Межмуниципального Управления МВД России «Люберецкое» (Гордеев А.В. – по согласованию)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У МВД России «Люберецкое» (Атаманов И.В. – 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Обеспечение контроля за пожарной безопасностью в зонах со сложной паводковой обстановкой с привлечением добровольных пожарных Добровольных пожарных дружин Администрации, ЗАО Малаховское СРСП, </w:t>
            </w:r>
            <w:r>
              <w:rPr>
                <w:bCs/>
                <w:sz w:val="24"/>
                <w:szCs w:val="24"/>
              </w:rPr>
              <w:t>МГАФ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 весь пери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Cs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тдел воинского учета, мобилизационной подготовки, ГО, ЧС и пожарной безопасности (</w:t>
            </w:r>
            <w:r>
              <w:rPr>
                <w:sz w:val="24"/>
                <w:szCs w:val="24"/>
              </w:rPr>
              <w:t>Дегтярев С.А.),</w:t>
            </w:r>
          </w:p>
          <w:p>
            <w:pPr>
              <w:pStyle w:val="Normal"/>
              <w:ind w:right="-8" w:hanging="0"/>
              <w:rPr/>
            </w:pPr>
            <w:r>
              <w:rPr>
                <w:bCs/>
                <w:sz w:val="24"/>
                <w:szCs w:val="24"/>
              </w:rPr>
              <w:t>ДПД Администрации (Кондаков Ю.С.),</w:t>
            </w:r>
          </w:p>
          <w:p>
            <w:pPr>
              <w:pStyle w:val="Normal"/>
              <w:ind w:right="-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К(Д) МГАФК (Баженов А.Е.),</w:t>
            </w:r>
          </w:p>
          <w:p>
            <w:pPr>
              <w:pStyle w:val="Normal"/>
              <w:ind w:right="-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ПД ЗАО </w:t>
            </w:r>
            <w:r>
              <w:rPr>
                <w:spacing w:val="5"/>
                <w:sz w:val="24"/>
                <w:szCs w:val="24"/>
              </w:rPr>
              <w:t>Малаховское СРСП (Чурбанов Р.З.)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Ч-231 </w:t>
            </w:r>
            <w:r>
              <w:rPr>
                <w:color w:val="000000"/>
                <w:spacing w:val="-1"/>
                <w:sz w:val="24"/>
                <w:szCs w:val="24"/>
              </w:rPr>
              <w:t>Люберецкого ТУСиС ГКУ МО «Мособлпожспас» (Полетаев А.Б. – 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контроля за гидрометеорологическим состоянием и ледовой обстановкой на водных объектах городского поселения, предоставление информации в противопаводковую комиссию и ЕДДС </w:t>
            </w:r>
            <w:r>
              <w:rPr>
                <w:spacing w:val="-1"/>
                <w:sz w:val="24"/>
                <w:szCs w:val="24"/>
              </w:rPr>
              <w:t xml:space="preserve">Люберецкого </w:t>
            </w:r>
            <w:r>
              <w:rPr>
                <w:spacing w:val="2"/>
                <w:sz w:val="24"/>
                <w:szCs w:val="24"/>
              </w:rPr>
              <w:t>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Ермаков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разъяснительной работы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 учебных заведения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 предотвращению гибел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людей на водных объектах, проведения </w:t>
            </w:r>
            <w:r>
              <w:rPr>
                <w:color w:val="000000"/>
                <w:spacing w:val="-1"/>
                <w:sz w:val="24"/>
                <w:szCs w:val="24"/>
              </w:rPr>
              <w:t>занятий с учащимися по мерам безопасности на водоем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Ермаков А.Н.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 завед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еспечение непрерывности публикаций в газете «Малаховский вестник» информации о мерах безопасности на водоемах в период весеннего половодья и паводка, организация проведение через газету разъяснительной работы по предотвращению гибели людей на водных объект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Ермаков А.Н.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городского поселения - Ракша А.В.,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тдел воинского учета, мобилизационной подготовки, ГО, ЧС и пожарной безопасности</w:t>
            </w:r>
            <w:r>
              <w:rPr>
                <w:sz w:val="24"/>
                <w:szCs w:val="24"/>
              </w:rPr>
              <w:t xml:space="preserve"> (Дегтярев С.А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инансирования мероприятий по устранению последствий возможных наводнений в пределах средств, предусмотренных в бюджете городского поселения Малахов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Савицкая Л.Н.</w:t>
            </w:r>
          </w:p>
        </w:tc>
      </w:tr>
    </w:tbl>
    <w:p>
      <w:pPr>
        <w:sectPr>
          <w:type w:val="nextPage"/>
          <w:pgSz w:orient="landscape" w:w="16838" w:h="11906"/>
          <w:pgMar w:left="1134" w:right="73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ahovk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1:00Z</dcterms:created>
  <dc:creator>Лотокин </dc:creator>
  <dc:description/>
  <cp:keywords/>
  <dc:language>en-US</dc:language>
  <cp:lastModifiedBy>Лотокин </cp:lastModifiedBy>
  <cp:lastPrinted>2013-02-28T16:42:00Z</cp:lastPrinted>
  <dcterms:modified xsi:type="dcterms:W3CDTF">2013-03-04T10:55:00Z</dcterms:modified>
  <cp:revision>16</cp:revision>
  <dc:subject/>
  <dc:title> </dc:title>
</cp:coreProperties>
</file>