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bookmarkStart w:id="0" w:name="sub_374"/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Малаховка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bookmarkStart w:id="1" w:name="sub_374"/>
      <w:r>
        <w:rPr>
          <w:rFonts w:cs="Times New Roman" w:ascii="Times New Roman" w:hAnsi="Times New Roman"/>
          <w:sz w:val="24"/>
          <w:szCs w:val="24"/>
        </w:rPr>
        <w:t>от 15 марта 2013 года №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1-11/52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1000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  <w:br/>
        <w:t>об отделе благоустройства и охраны окружающей сред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ского поселения Малаховк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sub_1000"/>
      <w:bookmarkStart w:id="4" w:name="sub_1001"/>
      <w:bookmarkStart w:id="5" w:name="sub_1000"/>
      <w:bookmarkStart w:id="6" w:name="sub_1001"/>
      <w:bookmarkEnd w:id="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1001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  <w:bookmarkEnd w:id="7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8" w:name="sub_1011"/>
      <w:bookmarkStart w:id="9" w:name="sub_1011"/>
    </w:p>
    <w:p>
      <w:pPr>
        <w:pStyle w:val="Heading1"/>
        <w:spacing w:before="0" w:after="0"/>
        <w:ind w:firstLine="851"/>
        <w:jc w:val="both"/>
        <w:rPr/>
      </w:pPr>
      <w:bookmarkStart w:id="10" w:name="sub_101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1. Настоящее Положение разработано в соответствии с требованиями Федерального закона от 06 октября 2003 года №131-ФЗ «Об общих принципах организации местного самоуправления в Российской Федерации» и Уставом городского поселения Малаховка и </w:t>
      </w:r>
      <w:bookmarkStart w:id="11" w:name="sub_1012"/>
      <w:bookmarkEnd w:id="1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пределяет статус, задачи, функции, порядок руководства отделом благоустройства и охраны окружающей среды Администрации городского поселения Малаховка.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2. Отдел благоустройства и охраны окружающей среды Администрации городского поселения Малаховка (далее - Отдел) является органом (структурным подразделением) Администрации городского поселения Малаховка, созданным в соответствии с решением Совета депутатов городского поселения Малаховка об утверждении структуры Администрации городского поселения Малаховка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не имеет статуса юридического лица. Отдел может быть реорганизован или упразднен в соответствии с решением Совета депутатов городского поселения Малаховка, принимаемым по представлению Главы городского поселения Малаховк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Отдел может быть зарегистрирован в качестве юридического лица по основаниям, определенным Федеральным законом «Об общих принципах организации местного самоуправления в Российской Федерации» для государственной регистрации органов местной администрации в качестве юридических лиц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деятельности Отдела осуществляется за счет средств бюджета городского поселения Малаховка. Численность и штат Отдела определяются штатным расписанием, утверждаемым распоряжением Администрацией городского поселения Малаховк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.3. Задачами (установленной сферой деятельности) Отдела являются организация и обеспечение эффективной реализации Администрацией городского поселения Малаховка предоставленных ей полномочий по решению следующих вопросов местного знач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рожная деятельность в отношении автомобильных дорог местного значения в границах населенных пунктов поселения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создание условий для массового отдыха жителей городского поселения Малаховка и организация обустройства мест массового отдыха насел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ация сбора и вывоза бытовых отходов и мусор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 утверждение правил благоустройства территории городского поселения Малаховк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городского поселения Малаховк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д) организация ритуальных услуг и содержание мест захоронения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е) информирование населения об ограничениях использования водных объектов на территории городского поселения Малаховка.</w:t>
      </w:r>
    </w:p>
    <w:p>
      <w:pPr>
        <w:pStyle w:val="Normal"/>
        <w:ind w:firstLine="851"/>
        <w:rPr/>
      </w:pPr>
      <w:bookmarkStart w:id="12" w:name="sub_1013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1.4. Отдел осуществляет свои функции в соответствии с действующим законодательством Российской Федерации и Московской области, Уставом городского поселения Малаховка и другими муниципальными правовыми актами городского поселения Малаховк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Отдел осуществляет свою деятельность на основе принципов планирования, сочетания единоначалия и коллегиальности, персональной ответственности сотрудников отдела за полноту, своевременность и качество выполнения ими своих должностных обязанностей.</w:t>
      </w:r>
    </w:p>
    <w:p>
      <w:pPr>
        <w:pStyle w:val="Normal"/>
        <w:ind w:firstLine="851"/>
        <w:rPr/>
      </w:pPr>
      <w:bookmarkStart w:id="13" w:name="sub_1013"/>
      <w:bookmarkStart w:id="14" w:name="sub_1016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1.5. Порядок взаимодействия Отдела с органами государственной власти Российской Федерации и Московской области определяется действующим федеральным законодательством, законодательством Московской области и муниципальными правовыми актами городского поселения Малахов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sub_1016"/>
      <w:bookmarkStart w:id="16" w:name="sub_1002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2. Функции Отдела</w:t>
      </w:r>
      <w:bookmarkEnd w:id="16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851"/>
        <w:jc w:val="both"/>
        <w:rPr/>
      </w:pPr>
      <w:bookmarkStart w:id="17" w:name="sub_1028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1. Для решения возложенных на Отдел задач Отдел выполняет следующие функции:</w:t>
      </w:r>
      <w:bookmarkStart w:id="18" w:name="sub_1281"/>
      <w:bookmarkEnd w:id="17"/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1.1. Разрабатывает и представляет на подписание Главе городского поселения Малаховка проекты правовых актов Администрации городского поселения Малаховка, договоров, соглашений </w:t>
      </w:r>
      <w:bookmarkStart w:id="19" w:name="sub_1282"/>
      <w:bookmarkEnd w:id="18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установленной сфере деятельности; обеспечивает их реализацию в пределах компетенции Отдела.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1.2. Разрабатывает проекты правовых актов Совета депутатов городского поселения Малаховка в установленной сфере деятельности; представляет указанные проекты Главе городского поселения Малаховка для принятия решения о внесении соответствующего проекта в Совет депутатов городского поселения Малаховка для рассмотрения; обеспечивает реализацию Администрацией городского поселения Малаховка нормативных правовых актов Совета депутатов городского поселения Малаховка в пределах компетенции Отдел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2.1.3. Разрабатывает и обеспечивает реализацию муниципальных целевых программ городского поселения Малаховка в установленной сфере деятельности или соответствующих разделов комплексных программ и планов развития городского поселения Малаховка; обеспечивает участие городского поселения Малаховка в разработке и реализации на территории </w:t>
      </w:r>
      <w:r>
        <w:rPr>
          <w:rFonts w:cs="Times New Roman" w:ascii="Times New Roman" w:hAnsi="Times New Roman"/>
          <w:spacing w:val="1"/>
          <w:sz w:val="24"/>
          <w:szCs w:val="24"/>
        </w:rPr>
        <w:t>городского поселения Малаховка</w:t>
      </w:r>
      <w:r>
        <w:rPr>
          <w:rFonts w:cs="Times New Roman" w:ascii="Times New Roman" w:hAnsi="Times New Roman"/>
          <w:sz w:val="24"/>
          <w:szCs w:val="24"/>
        </w:rPr>
        <w:t xml:space="preserve"> федеральных целевых программ, целевых программ Московской области в установленной сфере деятельности.</w:t>
      </w:r>
    </w:p>
    <w:p>
      <w:pPr>
        <w:pStyle w:val="Heading1"/>
        <w:spacing w:before="0" w:after="0"/>
        <w:ind w:firstLine="851"/>
        <w:jc w:val="both"/>
        <w:rPr/>
      </w:pPr>
      <w:bookmarkStart w:id="20" w:name="sub_1284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1.4</w:t>
      </w:r>
      <w:bookmarkEnd w:id="2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рганизует осуществление Администрацией городского поселения Малаховка всех предусмотренных законом полномочий уполномоченного органа местного самоуправления в сфере погребения и похоронного дела, в том числе: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) разрабатывает и вносит Главе городского поселения Малаховка предложения: об организации кладбищ; о создании, реорганизации, ликвидации специализированных служб городского поселения Малаховка по вопросам погребения и похоронного дела; об установлении правил содержания и посещения муниципального кладбища городского поселения Малаховка и (или) муниципального крематория городского поселения Малаховка; об установлении размера места для родственного захоронения;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) организует координацию и контроль Администрацией городского поселения Малаховка деятельности специализированной службы городского поселения Малаховка по вопросам погребения и похоронного дела, а в установленных законом случаях – контроль деятельности организаций, управляющих кладбищами;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) ведет учет всех видов захоронений, произведенных на территории городского поселения Малаховка; обеспечивает ведение дел и хранение документов по вопросам погребения и похоронного дела в соответствии с установленным в Администрации городского поселения Малаховка порядком ведения делопроизводства и архивного дела.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1.5. </w:t>
      </w:r>
      <w:bookmarkStart w:id="21" w:name="sub_1283"/>
      <w:bookmarkEnd w:id="19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рганизует освещение улиц и установку указателей с названиями улиц и номерами домов; организует и осуществляет контроль за восстановлением нарушенного в результате производства земляных работ благоустройства на территории городского поселения Малаховка;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1.6. Организует и ведет работу по выдаче Администрацией городского поселения Малаховка разрешений на установку временных сооружений, разрабатывает и вносит Главе городского поселения Малаховка предложения об установлении порядка выдачи таких разрешений;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1.7. Организует и ведет работу по согласованию Администрацией городского поселения Малаховк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мещения объявлений, листовок, различных информационных материалов, графических изображений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 выдаче Администрацией городского поселения Малаховка разрешени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 установку средств размещения информации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рабатывает и вносит Главе городского поселения Малаховка предложения об установлении порядка выдачи таких разрешений.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1.8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рганизует и ведет работу по выдаче Администрацией городского поселения Малаховка разрешени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 производство вырубки деревьев и кустарников в черте городского  поселения Малаховка.   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1.9. Организует определение Администрацией городского поселения Малаховк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роков включения фонтанов, режимов их работы, графика промывки и очистки чаш,  технологических перерывов и окончания работы. 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1.10. Организует и ведет работу по согласованию Администрацией городского поселения Малаховка: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) установки на территории городского поселения Малаховка контейнеров и бункеров-накопителей в целях сбора, хранения и вывоза мусора;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а и установки малых архитектурных форм (элементов монументально-декоративного оформления, устройств для оформления мобильного и вертикального озеленения, городской мебели, коммунально-бытового и технического оборудования на  территории городского поселения Малаховка в местах общественного  пользования;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) графика включения и отключения объектов наружного освещения;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) мест вывоза строительного мусора и грунта, мест складирования материалов, изделий, конструкций, оборудования,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, аварийных и иных работ (при производстве строительных, земляных, ремонтных, аварийных работ);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) установки шлагбаумов, цепей, столбов, бетонных блоков и плит, других сооружений и объектов, препятствующих или ограничивающих проход пешеходов и проезд автотранспорта в местах общественного пользования.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11. Организует определение Администрацией городского поселения Малаховка мест выгула собак без поводка и намордника.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12. Организует определение Администрацией городского поселения Малаховка порядка вывоза и мест утилизации транспортных средств, признанных в установленном порядке бесхозяйными.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1.13. Организует</w:t>
      </w:r>
      <w:bookmarkStart w:id="22" w:name="sub_1286"/>
      <w:bookmarkEnd w:id="2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полнение Администрацией городского поселения Малаховка в установленные сроки работ по подготовке мест для приема снега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негосвалки,  снегоплавильные камеры, площадки для вывоза и временного складирования снега).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1.14. </w:t>
      </w:r>
      <w:bookmarkStart w:id="23" w:name="sub_1287"/>
      <w:bookmarkEnd w:id="22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рганизует взаимодействие Администрации городского поселения Малаховка с органами государственной власти, органами местного самоуправления других муниципальных образований, организациями и гражданами в установленной сфере деятельности.</w:t>
      </w:r>
    </w:p>
    <w:p>
      <w:pPr>
        <w:pStyle w:val="Normal"/>
        <w:ind w:firstLine="851"/>
        <w:rPr/>
      </w:pPr>
      <w:bookmarkStart w:id="24" w:name="sub_12810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2.1.15. Разрабатывает и вносит Главе городского поселения Малаховка предложения о направлении в уполномоченные контролирующие и надзирающие органы материалов для рассмотрения вопроса о привлечении виновных лиц к установленной законом ответственности при выявлении Отделом признаков нарушения законодательства в сфере благоустройства и охраны окружающей среды, нарушения лесного законодательства, водного законодательства, законодательства об автомобильных дорогах и о дорожной деятельности, нарушения законодательства о погребении и похоронном деле.</w:t>
      </w:r>
    </w:p>
    <w:p>
      <w:pPr>
        <w:pStyle w:val="Normal"/>
        <w:ind w:firstLine="851"/>
        <w:rPr/>
      </w:pPr>
      <w:bookmarkStart w:id="25" w:name="sub_12810"/>
      <w:bookmarkStart w:id="26" w:name="sub_12827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2.1.16. По поручению Главы городского поселения Малаховка (уполномоченного заместителя главы Администрации городского поселения Малаховка) рассматривает обращения граждан, организаций, органов государственной власти и органов местного самоуправления в установленной сфере деятельност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1.17. Разрабатывает и вносит Главе городского поселения Малаховка предложения о размещении заказа на поставку товаров, выполнение работ, оказание услуг для муниципальных нужд городского поселения Малаховка в установленной сфере деятельности; организует контроль за исполнением поставщиками (подрядчиками, исполнителями) договоров (муниципальных контрактов), заключенных по результатам размещения соответствующих заказов, а также организует приемку товаров, работ, услуг по результатам исполнения договоров (муниципальных контрактов) в указанных сферах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1.18. Организует и ведет сбор в установленной сфере деятельности и предоставление в органы Федеральной службы государственной статистики статистических данных, подлежащих предоставлению Администрацией городского поселения Малаховк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1.19. Выполняет иные функции в установленной сфере деятельности в соответствии с действующим законодательством Российской Федерации, муниципальными правовыми актами городского поселения Малахо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7" w:name="sub_12827"/>
      <w:bookmarkStart w:id="28" w:name="sub_1003"/>
      <w:bookmarkEnd w:id="27"/>
      <w:bookmarkEnd w:id="28"/>
      <w:r>
        <w:rPr>
          <w:rFonts w:cs="Times New Roman" w:ascii="Times New Roman" w:hAnsi="Times New Roman"/>
          <w:b/>
          <w:bCs/>
          <w:sz w:val="24"/>
          <w:szCs w:val="24"/>
        </w:rPr>
        <w:t>3. Права Отдел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bookmarkStart w:id="29" w:name="sub_1003"/>
      <w:bookmarkStart w:id="30" w:name="sub_1039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3.1. В целях решения возложенных на Отдел задач Отдел вправе:</w:t>
      </w:r>
    </w:p>
    <w:p>
      <w:pPr>
        <w:pStyle w:val="Normal"/>
        <w:ind w:firstLine="851"/>
        <w:rPr/>
      </w:pPr>
      <w:bookmarkStart w:id="31" w:name="sub_1039"/>
      <w:bookmarkStart w:id="32" w:name="sub_1396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3.1.1. Запрашивать и получать от структурных подразделений Администрации городского поселения Малаховка информацию и документы, необходимые для осуществления деятельности Отдел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3.1.2. По распоряжению Администрации городского поселения Малаховка вести в установленной сфере деятельности Отдела переписку с органами государственной власти, органами местного самоуправления, организациями и гражданами, запрашивать и получать от них информацию и документы, необходимые для осуществления деятельности Отдела.</w:t>
      </w:r>
    </w:p>
    <w:p>
      <w:pPr>
        <w:pStyle w:val="Normal"/>
        <w:ind w:firstLine="851"/>
        <w:rPr/>
      </w:pPr>
      <w:bookmarkStart w:id="33" w:name="sub_1396"/>
      <w:bookmarkStart w:id="34" w:name="sub_13911"/>
      <w:bookmarkEnd w:id="33"/>
      <w:r>
        <w:rPr>
          <w:rFonts w:cs="Times New Roman" w:ascii="Times New Roman" w:hAnsi="Times New Roman"/>
          <w:sz w:val="24"/>
          <w:szCs w:val="24"/>
        </w:rPr>
        <w:t xml:space="preserve">3.1.3. </w:t>
      </w:r>
      <w:bookmarkStart w:id="35" w:name="sub_13912"/>
      <w:bookmarkEnd w:id="34"/>
      <w:r>
        <w:rPr>
          <w:rFonts w:cs="Times New Roman" w:ascii="Times New Roman" w:hAnsi="Times New Roman"/>
          <w:sz w:val="24"/>
          <w:szCs w:val="24"/>
        </w:rPr>
        <w:t>Проводить по вопросам деятельности Отдела совещания, конференции, консультации (в том числе с привлечением третьих лиц – органов государственной власти, органов местного самоуправления, организаций и граждан).</w:t>
      </w:r>
    </w:p>
    <w:p>
      <w:pPr>
        <w:pStyle w:val="Normal"/>
        <w:ind w:firstLine="851"/>
        <w:rPr/>
      </w:pPr>
      <w:bookmarkStart w:id="36" w:name="sub_13913"/>
      <w:bookmarkEnd w:id="35"/>
      <w:r>
        <w:rPr>
          <w:rFonts w:cs="Times New Roman" w:ascii="Times New Roman" w:hAnsi="Times New Roman"/>
          <w:sz w:val="24"/>
          <w:szCs w:val="24"/>
        </w:rPr>
        <w:t xml:space="preserve">3.1.4. </w:t>
      </w:r>
      <w:bookmarkStart w:id="37" w:name="sub_13914"/>
      <w:bookmarkEnd w:id="36"/>
      <w:r>
        <w:rPr>
          <w:rFonts w:cs="Times New Roman" w:ascii="Times New Roman" w:hAnsi="Times New Roman"/>
          <w:sz w:val="24"/>
          <w:szCs w:val="24"/>
        </w:rPr>
        <w:t>Вносить Главе городского поселения Малаховка (уполномоченному заместителю главы Администрации городского поселения Малаховка) предложения о совершенствовании организационного и материально-технического обеспечения деятельности Отдела, оптимизации взаимодействия Отдела с другими структурными подразделениями Администрации городского поселения Малаховк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3.2. В соответствии с правовым актом Администрации городского поселения Малаховка Отдел может иметь бланки, штампы, печати (со своим наименованием), использование которых обеспечивает идентификацию письменных обращений, актов, заключений и иных документов Отдела как исходящих от Отдел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уководство Отдело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rPr/>
      </w:pPr>
      <w:bookmarkStart w:id="38" w:name="sub_1015"/>
      <w:r>
        <w:rPr>
          <w:rFonts w:cs="Times New Roman" w:ascii="Times New Roman" w:hAnsi="Times New Roman"/>
          <w:sz w:val="24"/>
          <w:szCs w:val="24"/>
        </w:rPr>
        <w:t>4.1. В своей деятельности Отдел подотчетен и подконтролен Главе городского поселения Малаховка. В соответствии с распоряжением Администрации городского поселения Малаховка полномочия по координации и контролю за деятельностью Отдела могут быть возложены на заместителя главы Администрации городского поселения Малаховк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4.2. Непосредственное руководство Отделом осуществляет начальник Отдела, назначаемый на должность распоряжением Администрацией городского поселения Малаховка.</w:t>
      </w:r>
      <w:bookmarkStart w:id="39" w:name="sub_1413"/>
      <w:r>
        <w:rPr>
          <w:rFonts w:cs="Times New Roman" w:ascii="Times New Roman" w:hAnsi="Times New Roman"/>
          <w:sz w:val="24"/>
          <w:szCs w:val="24"/>
        </w:rPr>
        <w:t xml:space="preserve"> Начальник Отдела</w:t>
      </w:r>
      <w:bookmarkStart w:id="40" w:name="sub_14131"/>
      <w:bookmarkEnd w:id="39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ует деятельность Отдела</w:t>
      </w:r>
      <w:bookmarkStart w:id="41" w:name="sub_14132"/>
      <w:bookmarkEnd w:id="40"/>
      <w:r>
        <w:rPr>
          <w:rFonts w:cs="Times New Roman" w:ascii="Times New Roman" w:hAnsi="Times New Roman"/>
          <w:sz w:val="24"/>
          <w:szCs w:val="24"/>
        </w:rPr>
        <w:t xml:space="preserve"> и осуществляет непосредственное руководство работой Отдела на принципах единоначалия и планирования;</w:t>
      </w:r>
      <w:bookmarkStart w:id="42" w:name="sub_14133"/>
      <w:bookmarkEnd w:id="41"/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б) представляет Отдел во взаимодействии с другими структурными подразделениями Администрации городского поселения Малаховка, органами государственной власти, органами местного самоуправления, организациями и гражданами;</w:t>
      </w:r>
    </w:p>
    <w:p>
      <w:pPr>
        <w:pStyle w:val="Normal"/>
        <w:ind w:firstLine="851"/>
        <w:rPr/>
      </w:pPr>
      <w:bookmarkStart w:id="43" w:name="sub_14137"/>
      <w:bookmarkEnd w:id="42"/>
      <w:r>
        <w:rPr>
          <w:rFonts w:cs="Times New Roman" w:ascii="Times New Roman" w:hAnsi="Times New Roman"/>
          <w:sz w:val="24"/>
          <w:szCs w:val="24"/>
        </w:rPr>
        <w:t>в) несет персональную ответственность за осуществление функций Отдела и решение возложенных на Отдел задач;</w:t>
      </w:r>
    </w:p>
    <w:p>
      <w:pPr>
        <w:pStyle w:val="Normal"/>
        <w:ind w:firstLine="851"/>
        <w:rPr/>
      </w:pPr>
      <w:bookmarkStart w:id="44" w:name="sub_14137"/>
      <w:r>
        <w:rPr>
          <w:rFonts w:cs="Times New Roman" w:ascii="Times New Roman" w:hAnsi="Times New Roman"/>
          <w:sz w:val="24"/>
          <w:szCs w:val="24"/>
        </w:rPr>
        <w:t>г) распределяет задания (поручения) между сотрудниками Отдела</w:t>
      </w:r>
      <w:bookmarkEnd w:id="44"/>
      <w:r>
        <w:rPr>
          <w:rFonts w:cs="Times New Roman" w:ascii="Times New Roman" w:hAnsi="Times New Roman"/>
          <w:sz w:val="24"/>
          <w:szCs w:val="24"/>
        </w:rPr>
        <w:t xml:space="preserve"> и контролирует их своевременное и полное выполнение, планирует работу Отдела в соответствии с планами работы Администрации городского поселения Малаховка и организует выполнение планов работы Отдела;</w:t>
      </w:r>
      <w:bookmarkStart w:id="45" w:name="sub_14139"/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д) разрабатывает предложения по совершенствованию кадрового обеспечения Отдела, вносит Главе городского поселения Малаховка предложения по подбору и расстановке кадров в Отделе, о назначении на должность и освобождении от должности сотрудников Отдела, установлении размера оплаты их труд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е) контролирует соблюдение сотрудниками Отдела правил внутреннего трудового распорядка Администрации городского поселения Малаховка, вносит Главе городского поселения Малаховка предложения о применении к сотрудникам Отдела мер поощрения и дисциплинарного взыскания;</w:t>
      </w:r>
      <w:bookmarkStart w:id="46" w:name="sub_141310"/>
      <w:bookmarkEnd w:id="45"/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ж) вносит вопросы на рассмотрение Главы городского поселения Малаховка, по поручению Главы городского поселения Малаховка выступает от имени Администрации городского поселения Малаховка на заседаниях Совета депутатов городского поселения Малаховка;</w:t>
      </w:r>
      <w:bookmarkEnd w:id="46"/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з) ведет личный прием граждан, представителей органов государственной власти, органов местного самоуправления, организаций в порядке, определенном правовым актом Администрации городского поселения Малаховка в соответствии с законом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и) отчитывается о результатах деятельности Отдела перед Главой городского поселения Малаховка (уполномоченным заместителем главы Администрации городского поселения Малаховка);</w:t>
      </w:r>
    </w:p>
    <w:p>
      <w:pPr>
        <w:pStyle w:val="Normal"/>
        <w:ind w:firstLine="851"/>
        <w:rPr/>
      </w:pPr>
      <w:bookmarkStart w:id="47" w:name="sub_1015"/>
      <w:r>
        <w:rPr>
          <w:rFonts w:cs="Times New Roman" w:ascii="Times New Roman" w:hAnsi="Times New Roman"/>
          <w:sz w:val="24"/>
          <w:szCs w:val="24"/>
        </w:rPr>
        <w:t>к) осуществляет иные права и исполняет иные обязанности в соответствии с законодательством, муниципальными правовыми актами городского поселения Малаховка, должностной инструкцией начальника Отдела.</w:t>
      </w:r>
      <w:bookmarkEnd w:id="37"/>
      <w:bookmarkEnd w:id="4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 Знак Знак2"/>
    <w:basedOn w:val="Style13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2:23:00Z</dcterms:created>
  <dc:creator>User</dc:creator>
  <dc:description/>
  <cp:keywords/>
  <dc:language>en-US</dc:language>
  <cp:lastModifiedBy>User</cp:lastModifiedBy>
  <dcterms:modified xsi:type="dcterms:W3CDTF">2013-04-10T07:17:00Z</dcterms:modified>
  <cp:revision>3</cp:revision>
  <dc:subject/>
  <dc:title>УТВЕРЖДЕНО</dc:title>
</cp:coreProperties>
</file>