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bookmarkStart w:id="0" w:name="sub_3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алаховка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bookmarkStart w:id="1" w:name="sub_374"/>
      <w:r>
        <w:rPr>
          <w:rFonts w:cs="Times New Roman" w:ascii="Times New Roman" w:hAnsi="Times New Roman"/>
          <w:sz w:val="24"/>
          <w:szCs w:val="24"/>
        </w:rPr>
        <w:t xml:space="preserve">от 05 апреля 2013 года  № </w:t>
      </w:r>
      <w:bookmarkEnd w:id="1"/>
      <w:r>
        <w:rPr>
          <w:rFonts w:cs="Times New Roman" w:ascii="Times New Roman" w:hAnsi="Times New Roman"/>
          <w:sz w:val="24"/>
          <w:szCs w:val="24"/>
        </w:rPr>
        <w:t>1-11/74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б отделе жилищно-коммунального хозяйст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Малах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0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4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5" w:name="sub_1011"/>
      <w:bookmarkStart w:id="6" w:name="sub_1011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7" w:name="sub_101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. Настоящее Положение разработано 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и Уставом городского поселения Малаховка и </w:t>
      </w:r>
      <w:bookmarkStart w:id="8" w:name="sub_1012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яет статус, задачи, функции, порядок руководства отделом жилищно-коммунального хозяйства Администрации городского поселения Малаховк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Отдел жилищно-коммунального хозяйства Администрации городского поселения Малаховка (далее - Отдел) является органом (структурным подразделением) Администрации городского поселения Малаховка, созданным в соответствии с решением Совета депутатов городского поселения Малаховка об утверждении структуры Администрации городского поселения Малахов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е имеет статуса юридического лица. Отдел может быть реорганизован или упразднен в соответствии с решением Совета депутатов городского поселения Малаховка, принимаемым по представлению Главы городского поселения Малахов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жет быть зарегистрирован в качестве юридического лица по основаниям, определенным Федеральным законом «Об общих принципах организации местного самоуправления в Российской Федерации» для государственной регистрации органов местной администрации в качестве юридическ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Отдела осуществляется за счет средств бюджета городского поселения Малаховка. Численность и штат Отдела определяются штатным расписанием, утверждаемым распоряжением Администрации городского поселения Малахов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(установленной сферой деятельности) Отдела являются организация и обеспечение эффективной реализации Администрацией городского поселения Малаховка предоставленных ей полномоч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по организации содержания муниципального жилищного фонда городского поселения Малаховк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существлению муниципального жилищного контроля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озданию условий для управления многоквартирными домами и по организации (в установленных законом случаях) управления многоквартирными домами на территории городского поселения Малахов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4. Отдел осуществляет свои функции в соответствии с действующим законодательством Российской Федерации и Московской области, Уставом городского поселения Малаховка и другими муниципальными правовыми актами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дел осуществляет свою деятельность на основе принципов планирования, сочетания единоначалия и коллегиальности, персональной ответственности сотрудников отдела за полноту, своевременность и качество выполнения ими своих должностных обязанност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10" w:name="sub_1013"/>
      <w:bookmarkStart w:id="11" w:name="sub_10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5. Порядок взаимодействия Отдела с органами государственной власти Российской Федерации и Московской области определяется действующим федеральным законодательством, законодательством Московской области и муниципальными правовыми актами городского поселения Малахов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16"/>
      <w:bookmarkStart w:id="13" w:name="sub_100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 Функции Отдела</w:t>
      </w:r>
      <w:bookmarkEnd w:id="1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4" w:name="sub_102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 Для решения возложенных на Отдел задач Отдел выполняет следующие функции:</w:t>
      </w:r>
      <w:bookmarkStart w:id="15" w:name="sub_1281"/>
      <w:bookmarkEnd w:id="14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1. Разрабатывает и представляет на подписание Главе городского поселения Малаховка проекты правовых актов Главы городского поселения Малаховка, договоров, соглашений </w:t>
      </w:r>
      <w:bookmarkStart w:id="16" w:name="sub_1282"/>
      <w:bookmarkEnd w:id="1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установленной сфере деятельности; обеспечивает их реализацию в пределах компетенции Отдел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2. Разрабатывает проекты правовых актов Совета депутатов городского поселения Малаховка в установленной сфере деятельности; представляет указанные проекты Главе городского поселения Малаховка для принятия решения о внесении соответствующего проекта в Совет депутатов городского поселения Малаховка для рассмотрения; обеспечивает реализацию Администрацией городского поселения Малаховка нормативных правовых актов Совета депутатов городского поселения Малаховка в пределах компетенции Отдел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Разрабатывает и обеспечивает реализацию муниципальных целевых программ городского поселения Малаховка в установленной сфере деятельности и/или соответствующих разделов комплексных программ и планов развития городского поселения Малаховка; обеспечивает участие городского поселения Малаховка в разработке и реализации на территории </w:t>
      </w:r>
      <w:r>
        <w:rPr>
          <w:rFonts w:cs="Times New Roman" w:ascii="Times New Roman" w:hAnsi="Times New Roman"/>
          <w:spacing w:val="1"/>
          <w:sz w:val="24"/>
          <w:szCs w:val="24"/>
        </w:rPr>
        <w:t>городского поселения Малаховка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целевых программ, целевых программ Московской области в установленной сфере деятельности; краткосрочных (сроком до трех лет) планов реализации региональных программ капитального ремонта в порядке, установленном нормативным правовым актом Московской области Российской Федераци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7" w:name="sub_128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4</w:t>
      </w:r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ует осуществление Администрацией городского поселения Малаховка предусмотренных законодательством полномочий органа регулирования городского поселения Малаховка в области регулирования тарифов и надбавок организаций коммунального комплекса</w:t>
      </w:r>
      <w:bookmarkStart w:id="18" w:name="sub_1283"/>
      <w:bookmarkEnd w:id="1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5. </w:t>
      </w:r>
      <w:bookmarkStart w:id="19" w:name="sub_1286"/>
      <w:bookmarkEnd w:id="18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ует осуществление Администрацией городского поселения Малаховка предусмотренных законодательством (в частности, статьей 293 Гражданского кодекса Российской Федерации, Законом Российской Федерации «О защите прав потребителей»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мочий исполнительно-распорядительных органов местного самоуправления поселений по защите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 (за исключением полномочий по обращению в суд с заявлениями в защиту прав и законных интересов граждан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6. Организует и осуществляет контроль з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ользованием и сохранностью муниципального жилищного фонда городского поселения Малаховка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м жилых помещений муниципального жилищного фонда городского поселения Малаховка установленным санитарным и техническим правилам и нормам, иным требованиям законодательства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) соблюдением нанимателями жилых помещений муниципального жилищного фонда городского поселения Малаховка обязанностей по содержанию и текущему ремонту жилых помещений, предусмотренных соответствующими договорами социального найма и найма специализированных жилых помещений муниципального жилищного фонда городского поселения Малахов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вает создание и деятельность при Администрации городского поселения Малаховка межведомственной комиссии, уполномоченной на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существляет муниципальный жилищный контроль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9. </w:t>
      </w:r>
      <w:bookmarkStart w:id="20" w:name="sub_1286"/>
      <w:bookmarkStart w:id="21" w:name="sub_1287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ует взаимодействие Администрации городского поселения Малаховка с органами государственной власти, органами местного самоуправления других муниципальных образований, организациями и гражданами в установленной сфере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22" w:name="sub_1281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1.10. Разрабатывает и вносит Главе городского поселения Малаховка предложения о направлении в уполномоченные контролирующие и надзирающие органы материалов для рассмотрения вопроса о привлечении виновных лиц к установленной законом ответственности при выявлении Отделом признаков нарушения законодательства в установленной сфере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23" w:name="sub_12810"/>
      <w:bookmarkStart w:id="24" w:name="sub_1282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1.11. По поручению Главы городского поселения Малаховка (уполномоченного заместителя главы Администрации городского поселения Малаховка) рассматривает обращения граждан, организаций, органов государственной власти и органов местного самоуправления в установленной сфере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Разрабатывает и вносит Главе городского поселения Малаховка предложения о размещении заказа на поставку товаров, выполнение работ, оказание услуг для муниципальных нужд городского поселения Малаховка в установленной сфере деятельности; организует контроль за исполнением поставщиками (подрядчиками, исполнителями) договоров (муниципальных контрактов), заключенных по результатам размещения соответствующих заказов, а также организует приемку товаров, работ, услуг по результатам исполнения договоров (муниципальных контрактов) в указанных сфера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13. Организует установление Администрацией городского поселения Малаховк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(или) решение об установлении размера платы за содержание и ремонт жилого помещения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ов потребления коммунальных услуг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Организует проведение Администрацией городского поселения Малаховка в установленных законодательством случаях открытого конкурса по отбору управляющей организации для управления многоквартирными домами на территории городского поселения Малаховка; уведомляет всех собственников помещений в соответствующем многоквартирном доме о результатах указанного конкурса и об условиях договора управления этим домом; организует в установленных законодательством случаях созыв Администрацией городского поселения Малаховка собрания собственников помещений в многоквартирном доме для решения вопроса о выборе способа управления этим дом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По поручению Главы городского поселения Малаховка представляет (в лице сотрудника Отдела) городское поселение Малаховка (как собственника помещений в многоквартирных домах) по вопросам управления многоквартирным домом в отношениях с иными собственниками помещений в соответствующем многоквартирном доме, жилищными и иными потребительскими кооперативами, товариществами собственников жилья, управляющими и ресурсоснабжающими организация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Предоставляет гражданам по их запросам информацию об установленных ценах и тарифах на услуги и работы муниципальных унитарных предприятий городского поселения Малаховка по содержанию и ремонту многоквартирных домов и жилых помещений в них, об установленных в соответствии с законодательством Администрацией городского поселения Малаховка: размере платы  за содержание и ремонт жилого помещения, нормативах потребления коммунальных услуг, ценах и тарифах на предоставляемые коммунальные услуги и размерах оплаты этих услуг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17. Вносит Главе городского поселения Малаховка предложения о создании, реорганизации и ликвидации муниципальных унитарных предприятий городского поселения Малаховка в сфере жилищно-коммунального хозяйства, об установлении цен (тарифов) на их товары, работы и услуги, организует и осуществляет координацию и контроль деятельности таких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8. Организует содержание, эксплуатацию и ремонт находящихся в муниципальной собственности городского поселения Малаховка объектов инженерной инфраструктуры жилищно-коммунального хозяйства (инженерных сетей, водозаборных узлов, канализационно-насосных станций и т.п.), проведение в необходимых случаях аварийных, аварийно-восстановительных работ на объектах инженерной инфраструктуры жилищно-коммунального хозяйства; принимает участие в подготовке и реализации муниципальных правовых актов городского поселения Малаховка, договоров и соглашений по вопросам владения, пользования, распоряжения объектами инженерной инфраструктуры жилищно-коммунального хозяйства, находящими в собственности городского поселения Малаховка или подлежащими передаче в собственность городского поселения Малаховк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19. Организует и ведет работу по осуществлению Администрацией городского поселения Малаховка полномочий по утверждению краткосрочных (сроком до трех лет) планов реализации региональных программ капитального ремонта в порядке, установленном нормативным правовым актом Московской области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Организует и ведет сбор в установленной сфере деятельности и предоставление в органы Федеральной службы государственной статистики статистических данных, подлежащих предоставлению Администрацией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21. Выполняет иные функции в установленной сфере деятельности в соответствии с действующим законодательством Российской Федерации, муниципальными правовыми актами городского поселения Мал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sub_12827"/>
      <w:bookmarkStart w:id="26" w:name="sub_1003"/>
      <w:bookmarkEnd w:id="25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3. Права От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bookmarkStart w:id="27" w:name="sub_1003"/>
      <w:bookmarkStart w:id="28" w:name="sub_103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.1. В целях решения возложенных на Отдел задач Отдел вправе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29" w:name="sub_1039"/>
      <w:bookmarkStart w:id="30" w:name="sub_139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1.1. Запрашивать и получать от структурных подразделений Администрации городского поселения Малаховка информацию и документы, необходимые для осуществления деятельности Отдел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 распоряжению Главы городского поселения Малаховка вести в установленной сфере деятельности Отдела переписку с органами государственной власти, органами местного самоуправления, организациями и гражданами, запрашивать и получать от них информацию и документы, необходимые для осуществления деятельности Отдел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31" w:name="sub_1396"/>
      <w:bookmarkStart w:id="32" w:name="sub_13911"/>
      <w:bookmarkEnd w:id="31"/>
      <w:r>
        <w:rPr>
          <w:rFonts w:cs="Times New Roman" w:ascii="Times New Roman" w:hAnsi="Times New Roman"/>
          <w:sz w:val="24"/>
          <w:szCs w:val="24"/>
        </w:rPr>
        <w:t xml:space="preserve">3.1.3. </w:t>
      </w:r>
      <w:bookmarkStart w:id="33" w:name="sub_13912"/>
      <w:bookmarkEnd w:id="32"/>
      <w:r>
        <w:rPr>
          <w:rFonts w:cs="Times New Roman" w:ascii="Times New Roman" w:hAnsi="Times New Roman"/>
          <w:sz w:val="24"/>
          <w:szCs w:val="24"/>
        </w:rPr>
        <w:t>Проводить по вопросам деятельности Отдела совещания, конференции, консультации (в том числе с привлечением третьих лиц – органов государственной власти, органов местного самоуправления, организаций и граждан).</w:t>
      </w:r>
    </w:p>
    <w:p>
      <w:pPr>
        <w:pStyle w:val="Normal"/>
        <w:ind w:firstLine="851"/>
        <w:rPr/>
      </w:pPr>
      <w:bookmarkStart w:id="34" w:name="sub_13913"/>
      <w:bookmarkEnd w:id="33"/>
      <w:r>
        <w:rPr>
          <w:rFonts w:cs="Times New Roman" w:ascii="Times New Roman" w:hAnsi="Times New Roman"/>
          <w:sz w:val="24"/>
          <w:szCs w:val="24"/>
        </w:rPr>
        <w:t xml:space="preserve">3.1.4. </w:t>
      </w:r>
      <w:bookmarkStart w:id="35" w:name="sub_13914"/>
      <w:bookmarkEnd w:id="34"/>
      <w:r>
        <w:rPr>
          <w:rFonts w:cs="Times New Roman" w:ascii="Times New Roman" w:hAnsi="Times New Roman"/>
          <w:sz w:val="24"/>
          <w:szCs w:val="24"/>
        </w:rPr>
        <w:t>Вносить Главе городского поселения Малаховка (уполномоченному заместителю главы Администрации городского поселения Малаховка) предложения о совершенствовании организационного и материально-технического обеспечения деятельности Отдела, оптимизации взаимодействия Отдела с другими структурными подразделениями Администрации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правовым актом Администрации городского поселения Малаховка Отдел может иметь бланки, штампы, печати (со своим наименованием), использование которых обеспечивает идентификацию письменных обращений, актов, заключений и иных документов Отдела как исходящих от Отде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Отдел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bookmarkStart w:id="36" w:name="sub_1015"/>
      <w:r>
        <w:rPr>
          <w:rFonts w:cs="Times New Roman" w:ascii="Times New Roman" w:hAnsi="Times New Roman"/>
          <w:sz w:val="24"/>
          <w:szCs w:val="24"/>
        </w:rPr>
        <w:t>4.1. В своей деятельности Отдел подотчетен и подконтролен Главе городского поселения Малаховка. В соответствии с распоряжением Главы городского поселения Малаховка полномочия по координации и контролю за деятельностью Отдела могут быть возложены на заместителя главы Администрации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2. Непосредственное руководство Отделом осуществляет начальник Отдела, назначаемый на должность распоряжением Администрации городского поселения Малаховка.</w:t>
      </w:r>
      <w:bookmarkStart w:id="37" w:name="sub_1413"/>
      <w:r>
        <w:rPr>
          <w:rFonts w:cs="Times New Roman" w:ascii="Times New Roman" w:hAnsi="Times New Roman"/>
          <w:sz w:val="24"/>
          <w:szCs w:val="24"/>
        </w:rPr>
        <w:t xml:space="preserve"> Начальник Отдела</w:t>
      </w:r>
      <w:bookmarkStart w:id="38" w:name="sub_14131"/>
      <w:bookmarkEnd w:id="3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) организует деятельность Отдела</w:t>
      </w:r>
      <w:bookmarkStart w:id="39" w:name="sub_14132"/>
      <w:bookmarkEnd w:id="38"/>
      <w:r>
        <w:rPr>
          <w:rFonts w:cs="Times New Roman" w:ascii="Times New Roman" w:hAnsi="Times New Roman"/>
          <w:sz w:val="24"/>
          <w:szCs w:val="24"/>
        </w:rPr>
        <w:t xml:space="preserve"> и осуществляет непосредственное руководство работой Отдела на принципах единоначалия и планирования;</w:t>
      </w:r>
      <w:bookmarkStart w:id="40" w:name="sub_14133"/>
      <w:bookmarkEnd w:id="39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Отдел во взаимодействии с другими структурными подразделениями Администрации городского поселения Малаховка, органами государственной власти, органами местного самоуправления, организациями и гражданами;</w:t>
      </w:r>
    </w:p>
    <w:p>
      <w:pPr>
        <w:pStyle w:val="Normal"/>
        <w:ind w:firstLine="851"/>
        <w:rPr/>
      </w:pPr>
      <w:bookmarkStart w:id="41" w:name="sub_14137"/>
      <w:bookmarkEnd w:id="40"/>
      <w:r>
        <w:rPr>
          <w:rFonts w:cs="Times New Roman" w:ascii="Times New Roman" w:hAnsi="Times New Roman"/>
          <w:sz w:val="24"/>
          <w:szCs w:val="24"/>
        </w:rPr>
        <w:t>в) несет персональную ответственность за осуществление функций Отдела и решение возложенных на Отдел задач;</w:t>
      </w:r>
    </w:p>
    <w:p>
      <w:pPr>
        <w:pStyle w:val="Normal"/>
        <w:ind w:firstLine="851"/>
        <w:rPr/>
      </w:pPr>
      <w:bookmarkStart w:id="42" w:name="sub_14137"/>
      <w:r>
        <w:rPr>
          <w:rFonts w:cs="Times New Roman" w:ascii="Times New Roman" w:hAnsi="Times New Roman"/>
          <w:sz w:val="24"/>
          <w:szCs w:val="24"/>
        </w:rPr>
        <w:t>г) распределяет задания (поручения) между сотрудниками Отдела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и контролирует их своевременное и полное выполнение, планирует работу Отдела в соответствии с планами работы Администрации городского поселения Малаховка и организует выполнение планов работы Отдела;</w:t>
      </w:r>
      <w:bookmarkStart w:id="43" w:name="sub_14139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) разрабатывает предложения по совершенствованию кадрового обеспечения Отдела, вносит Главе городского поселения Малаховка предложения по подбору и расстановке кадров в Отделе, о назначении на должность и освобождении от должности сотрудников Отдела, установлении размера оплаты их тру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е) контролирует соблюдение сотрудниками Отдела правил внутреннего трудового распорядка Администрации городского поселения Малаховка, вносит Главе городского поселения Малаховка предложения о применении к сотрудникам Отдела мер поощрения и дисциплинарного взыскания;</w:t>
      </w:r>
      <w:bookmarkStart w:id="44" w:name="sub_141310"/>
      <w:bookmarkEnd w:id="43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ж) вносит вопросы на рассмотрение Главы городского поселения Малаховка, по поручению Главы городского поселения Малаховка выступает от имени Администрации городского поселения Малаховка на заседаниях Совета депутатов городского поселения Малаховка;</w:t>
      </w:r>
      <w:bookmarkEnd w:id="44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) ведет личный прием граждан, представителей органов государственной власти, органов местного самоуправления, организаций в порядке, определенном правовым актом Администрации городского поселения Малаховка в соответствии с законо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) отчитывается о результатах деятельности Отдела перед Главой городского поселения Малаховка (уполномоченным заместителем главы Администрации городского поселения Малаховка);</w:t>
      </w:r>
    </w:p>
    <w:p>
      <w:pPr>
        <w:pStyle w:val="Normal"/>
        <w:ind w:firstLine="851"/>
        <w:rPr/>
      </w:pPr>
      <w:bookmarkStart w:id="45" w:name="sub_1015"/>
      <w:r>
        <w:rPr>
          <w:rFonts w:cs="Times New Roman" w:ascii="Times New Roman" w:hAnsi="Times New Roman"/>
          <w:sz w:val="24"/>
          <w:szCs w:val="24"/>
        </w:rPr>
        <w:t>к) осуществляет иные права и исполняет иные обязанности в соответствии с законодательством, муниципальными правовыми актами городского поселения Малаховка, должностной инструкцией начальника Отдела.</w:t>
      </w:r>
      <w:bookmarkEnd w:id="35"/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2">
    <w:name w:val=" Знак Знак2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7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отделе благоустройства НОВО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3:00Z</dcterms:created>
  <dc:creator>Роман</dc:creator>
  <dc:description/>
  <cp:keywords/>
  <dc:language>en-US</dc:language>
  <cp:lastModifiedBy>User</cp:lastModifiedBy>
  <cp:lastPrinted>2013-04-10T14:00:00Z</cp:lastPrinted>
  <dcterms:modified xsi:type="dcterms:W3CDTF">2013-04-10T10:00:00Z</dcterms:modified>
  <cp:revision>34</cp:revision>
  <dc:subject/>
  <dc:title> </dc:title>
</cp:coreProperties>
</file>