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sub_374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городского поселения Малаховка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рта 2013 г. № 1-11/09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374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2" w:name="sub_10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об отделе муниципального имущ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ского поселения Малаховк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ерецкого муниципального района Мо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01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  <w:bookmarkEnd w:id="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6" w:name="sub_1011"/>
      <w:bookmarkStart w:id="7" w:name="sub_101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8" w:name="sub_101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1. Настоящее Положение разработано в соответствии с требованиями Федерального закона от 06 октября 2003 г. №131-ФЗ «Об общих принципах организации местного самоуправления в Российской Федерации» и Уставом городского поселения Малаховка и </w:t>
      </w:r>
      <w:bookmarkStart w:id="9" w:name="sub_1012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ределяет статус, задачи, функции, порядок руководства отделом муниципального имущества Администрации городского поселения Малахов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2. Отдел муниципального имущества Администрации городского поселения Малаховка (далее - Отдел) является органом (структурным подразделением) Администрации городского поселения Малаховка (далее - Администрация), созданным в соответствии с решением Совета депутатов городского поселения Малаховка об утверждении структуры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не имеет статуса юридического лица. Отдел может быть реорганизован или упразднен в соответствии с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, принимаемым по представлению Глав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еятельности Отдела осуществляется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. Численность и штат Отдела определяются штатным расписанием, утверждаемым распоряжением Глав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Задачами Отдел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обеспечение реализации Администрацией предоставленных ей полномочий по владению, пользованию и распоряжению объектами, находящимися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; формированию муниципальной казн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, учету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 (владению, пользованию, распоряжению)</w:t>
      </w:r>
      <w:bookmarkEnd w:id="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 для решения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, увеличение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 от использования муниципального имущества при сокращении расходов бюджета на содержание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 xml:space="preserve">1.4. Отдел осуществляет свои функции в соответствии с действующим законодательством Российской Федерации и Московской области, Уставом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 и другими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дел осуществляет свою деятельность на основе принципов планирования, сочетания единоначалия и коллегиальности, персональной ответственности сотрудников отдела за полноту, своевременность и качество выполнения ими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sub_1013"/>
      <w:bookmarkStart w:id="12" w:name="sub_101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1.5. Порядок взаимодействия Отдела с органами государственной власти Российской Федерации и Московской области определяется действующим федеральным законодательством, законодательством Московской области и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.</w:t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016"/>
      <w:bookmarkStart w:id="14" w:name="sub_100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. Функции Отдела</w:t>
      </w:r>
      <w:bookmarkEnd w:id="14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5" w:name="sub_102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 Для решения возложенных на Отдел задач Отдел выполняет следующие функции:</w:t>
      </w:r>
      <w:bookmarkStart w:id="16" w:name="sub_1281"/>
      <w:bookmarkEnd w:id="15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1. Разрабатывает и представляет на подписание Главе городского поселения Малаховка проекты правовых актов Главы городского поселения Малаховка, договоров, соглашений по вопросам владения, пользования и распоряжения муниципальн</w:t>
      </w:r>
      <w:bookmarkStart w:id="17" w:name="sub_1282"/>
      <w:bookmarkEnd w:id="16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ым имуществом городского поселения Малаховка; формирования муниципальной казны городского поселения Малаховка, учета муниципального имущества городского поселения Малаховк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2. Разрабатывает проекты правовых актов Совета депутатов городского поселения Малах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вопросам владения, пользования и распоряжения муниципальным имуществом городского поселения Малаховка; вопросам формирования муниципальной казны городского поселения Малаховка и учета муниципального имущества городского поселения Малаховка (в том числе – разрабатывает проект прогнозного плана (программы) приватизации муниципального имущества, изменения и дополнения к ней); представляет указанные проекты Главе городского поселения Малаховка для принятия решения о внесении соответствующего проекта в Совет депутатов городского поселения Малаховка для рассмотрени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3. Формирует и ведет реестр муниципально</w:t>
      </w:r>
      <w:bookmarkStart w:id="18" w:name="sub_1283"/>
      <w:bookmarkEnd w:id="1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 имущества.</w:t>
      </w:r>
      <w:bookmarkStart w:id="19" w:name="sub_1284"/>
      <w:bookmarkEnd w:id="18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4. Организует и ведет работу по разграничению собственности в связи с разграничением полномочий между органами государственной власти и органами местного самоуправления; обеспечивает своевременное принятие Администрацией решений о принятии в муниципальную собственность городского поселения Малаховка объектов из собственности Российской Федерации, Московской области, других муниципальных образований, </w:t>
      </w:r>
      <w:bookmarkStart w:id="20" w:name="sub_1285"/>
      <w:bookmarkEnd w:id="19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о передаче муниципального имущества городского поселения Малаховка в собственность Российской Федерации, Московской области, других муниципальных образовани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5. </w:t>
      </w:r>
      <w:bookmarkStart w:id="21" w:name="sub_1286"/>
      <w:bookmarkEnd w:id="20"/>
      <w:bookmarkEnd w:id="2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ует реализацию Администрацией прогнозного плана (программы) приватизации муниципального имущества городского поселения Малаховка, готовит проект отчета об исполнении прогнозного плана (программы) приватизации муниципального имущества городского поселения Малаховка и представляет его Главе городского поселения Малаховка для принятия решения о внесении соответствующего проекта в Совет депутатов городского поселения Малаховка для рассмотрени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1.6. </w:t>
      </w:r>
      <w:bookmarkStart w:id="22" w:name="sub_1286"/>
      <w:bookmarkStart w:id="23" w:name="sub_1287"/>
      <w:bookmarkEnd w:id="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ует взаимодействие Администрации с органами государственной власти, органами местного самоуправления других муниципальных образований, организациями и гражданами по вопросам владения, пользования и распоряжения муниципальным имуществом городского поселения Малаховка; формирования муниципальной казны городского поселения Малаховка, учета муниципального имущества городского поселения Малах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281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2.1.7. Разрабатывает и вносит Главе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 предложения о закреплении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 на праве хозяйственного ведения, на праве оперативного управления за муниципальными предприятиями и учреждениям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, предложения об изъятии муниципального имущества из хозяйственного ведения, оперативного управления муниципальных предприятий и учреждений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2810"/>
      <w:bookmarkStart w:id="26" w:name="sub_12811"/>
      <w:bookmarkEnd w:id="25"/>
      <w:r>
        <w:rPr>
          <w:rFonts w:cs="Times New Roman" w:ascii="Times New Roman" w:hAnsi="Times New Roman"/>
          <w:sz w:val="24"/>
          <w:szCs w:val="24"/>
        </w:rPr>
        <w:t xml:space="preserve">2.1.8. </w:t>
      </w:r>
      <w:bookmarkStart w:id="27" w:name="sub_12812"/>
      <w:bookmarkEnd w:id="26"/>
      <w:r>
        <w:rPr>
          <w:rFonts w:cs="Times New Roman" w:ascii="Times New Roman" w:hAnsi="Times New Roman"/>
          <w:sz w:val="24"/>
          <w:szCs w:val="24"/>
        </w:rPr>
        <w:t xml:space="preserve">Организует реализацию Администрацией полномочий арендодателя в соответствии с законом и договорами аренды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2814"/>
      <w:bookmarkEnd w:id="27"/>
      <w:r>
        <w:rPr>
          <w:rFonts w:cs="Times New Roman" w:ascii="Times New Roman" w:hAnsi="Times New Roman"/>
          <w:sz w:val="24"/>
          <w:szCs w:val="24"/>
        </w:rPr>
        <w:t xml:space="preserve">2.1.9. </w:t>
      </w:r>
      <w:bookmarkStart w:id="29" w:name="sub_12818"/>
      <w:bookmarkEnd w:id="28"/>
      <w:r>
        <w:rPr>
          <w:rFonts w:cs="Times New Roman" w:ascii="Times New Roman" w:hAnsi="Times New Roman"/>
          <w:sz w:val="24"/>
          <w:szCs w:val="24"/>
        </w:rPr>
        <w:t xml:space="preserve">Организует и осуществляет контроль за использованием по назначению и сохранностью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, находящегося в хозяйственном ведении или оперативном управлении муниципальных предприятий и учреждений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, а также – переданного в установленном порядке во владение и/или пользование иным юридическим и физически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Разрабатывает и вносит Главе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 предложения о принятии мер по защите имущественных прав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 при выявлении нарушений установленных правил владения, пользования, распоряжения муниципальным имуществом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</w:t>
      </w:r>
      <w:bookmarkStart w:id="30" w:name="sub_12823"/>
      <w:bookmarkEnd w:id="29"/>
      <w:r>
        <w:rPr>
          <w:rFonts w:cs="Times New Roman" w:ascii="Times New Roman" w:hAnsi="Times New Roman"/>
          <w:sz w:val="24"/>
          <w:szCs w:val="24"/>
        </w:rPr>
        <w:t xml:space="preserve"> (в том числе – при неисполнении гражданами и организациями обязанностей по внесению платы за пользование муниципальным имуществом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); по поручению Глав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 (уполномоченного заместителя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) ведет претензионную работу в целях защиты имущественных прав и интересов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.</w:t>
      </w:r>
      <w:bookmarkStart w:id="31" w:name="sub_12825"/>
      <w:bookmarkEnd w:id="3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2827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2.1.11. По поручению Глав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 (уполномоченного заместителя главы Администрации) рассматривает обращения граждан, организаций, органов государственной власти и органов местного самоуправления по вопросам владения, пользования и распоряжения муниципальным имуществом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; вопросам формирования муниципальной казн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 и учета муниципального имуществ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1.12. Оформляет право муниципальной собственности на выморочное и бесхозяйное имущество, находящееся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3. Выполняет работу по постановке на государственный кадастровый учет объектов недвижим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ет иные функции по управлению муниципальным имуществом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, его учету в соответствии с законодательством,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тдел выполняет функции по организации осуществления полномочий Администрации по владению, пользованию, распоряжению муниципальным жилищным фондом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 за исключением функций, закрепленных за отделом жилищно-коммунального хозяйства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3" w:name="sub_12827"/>
      <w:bookmarkStart w:id="34" w:name="sub_1003"/>
      <w:bookmarkEnd w:id="33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>3. Права От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bookmarkStart w:id="35" w:name="sub_1003"/>
      <w:bookmarkStart w:id="36" w:name="sub_1039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3.1. В целях решения возложенных на Отдел задач Отдел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039"/>
      <w:bookmarkStart w:id="38" w:name="sub_1396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3.1.1. Запрашивать и получать от структурных подразделений Администрации информацию и документы, необходимые для осуществления деятельности 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о распоряжению Глав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 вести по вопросам деятельности Отдела переписку с органами государственной власти, органами местного самоуправления, организациями и гражданами, запрашивать и получать от них информацию и документы, необходимые для осуществления деятельности 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1396"/>
      <w:bookmarkStart w:id="40" w:name="sub_13911"/>
      <w:bookmarkEnd w:id="39"/>
      <w:r>
        <w:rPr>
          <w:rFonts w:cs="Times New Roman" w:ascii="Times New Roman" w:hAnsi="Times New Roman"/>
          <w:sz w:val="24"/>
          <w:szCs w:val="24"/>
        </w:rPr>
        <w:t xml:space="preserve">3.1.3. </w:t>
      </w:r>
      <w:bookmarkStart w:id="41" w:name="sub_13912"/>
      <w:bookmarkEnd w:id="40"/>
      <w:r>
        <w:rPr>
          <w:rFonts w:cs="Times New Roman" w:ascii="Times New Roman" w:hAnsi="Times New Roman"/>
          <w:sz w:val="24"/>
          <w:szCs w:val="24"/>
        </w:rPr>
        <w:t>Проводить по вопросам деятельности Отдела совещания, конференции, консультации (в том числе с привлечением третьих лиц – органов государственной власти, органов местного самоуправления, организаций и граждан).</w:t>
      </w:r>
    </w:p>
    <w:p>
      <w:pPr>
        <w:pStyle w:val="Normal"/>
        <w:rPr/>
      </w:pPr>
      <w:bookmarkStart w:id="42" w:name="sub_13913"/>
      <w:bookmarkEnd w:id="41"/>
      <w:r>
        <w:rPr>
          <w:rFonts w:cs="Times New Roman" w:ascii="Times New Roman" w:hAnsi="Times New Roman"/>
          <w:sz w:val="24"/>
          <w:szCs w:val="24"/>
        </w:rPr>
        <w:t xml:space="preserve">3.1.4. </w:t>
      </w:r>
      <w:bookmarkStart w:id="43" w:name="sub_13914"/>
      <w:bookmarkEnd w:id="42"/>
      <w:r>
        <w:rPr>
          <w:rFonts w:cs="Times New Roman" w:ascii="Times New Roman" w:hAnsi="Times New Roman"/>
          <w:sz w:val="24"/>
          <w:szCs w:val="24"/>
        </w:rPr>
        <w:t xml:space="preserve">Вносить Главе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 (уполномоченному заместителю Главы Администрации) предложения о совершенствовании организационного и материально-технического обеспечения деятельности Отдела, оптимизации взаимодействия Отдела с другими структурными подразделениями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ответствии с правовым актом Глав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 Отдел может иметь бланки, штампы, печати (со своим наименованием), использование которых обеспечивает идентификацию письменных обращений, актов, заключений и иных документов Отдела как исходящих от Отде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Отдел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bookmarkStart w:id="44" w:name="sub_1015"/>
      <w:r>
        <w:rPr>
          <w:rFonts w:cs="Times New Roman" w:ascii="Times New Roman" w:hAnsi="Times New Roman"/>
          <w:sz w:val="24"/>
          <w:szCs w:val="24"/>
        </w:rPr>
        <w:t xml:space="preserve">4.1. В своей деятельности Отдел подотчетен и подконтролен Главе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. В соответствии с распоряжением Глав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 полномочия по координации и контролю за деятельностью Отдела могут быть возложены на заместителя главы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епосредственное руководство Отделом осуществляет начальник Отдела, назначаемый на должность распоряжением Глав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.</w:t>
      </w:r>
      <w:bookmarkStart w:id="45" w:name="sub_1413"/>
      <w:r>
        <w:rPr>
          <w:rFonts w:cs="Times New Roman" w:ascii="Times New Roman" w:hAnsi="Times New Roman"/>
          <w:sz w:val="24"/>
          <w:szCs w:val="24"/>
        </w:rPr>
        <w:t xml:space="preserve"> Начальник Отдела</w:t>
      </w:r>
      <w:bookmarkStart w:id="46" w:name="sub_14131"/>
      <w:bookmarkEnd w:id="45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Отдела</w:t>
      </w:r>
      <w:bookmarkStart w:id="47" w:name="sub_14132"/>
      <w:bookmarkEnd w:id="46"/>
      <w:r>
        <w:rPr>
          <w:rFonts w:cs="Times New Roman" w:ascii="Times New Roman" w:hAnsi="Times New Roman"/>
          <w:sz w:val="24"/>
          <w:szCs w:val="24"/>
        </w:rPr>
        <w:t xml:space="preserve"> и осуществляет непосредственное руководство работой Отдела на принципах единоначалия и планирования;</w:t>
      </w:r>
      <w:bookmarkStart w:id="48" w:name="sub_14133"/>
      <w:bookmarkEnd w:id="47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тдел во взаимодействии с другими структурными подразделениями Администрации, органами государственной власти, органами местного самоуправления, организациями и граждана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9" w:name="sub_14137"/>
      <w:bookmarkEnd w:id="48"/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осуществление функций Отдела и решение возложенных на Отдел задач;</w:t>
      </w:r>
    </w:p>
    <w:p>
      <w:pPr>
        <w:pStyle w:val="Normal"/>
        <w:ind w:firstLine="709"/>
        <w:rPr/>
      </w:pPr>
      <w:bookmarkStart w:id="50" w:name="sub_14137"/>
      <w:r>
        <w:rPr>
          <w:rFonts w:cs="Times New Roman" w:ascii="Times New Roman" w:hAnsi="Times New Roman"/>
          <w:sz w:val="24"/>
          <w:szCs w:val="24"/>
        </w:rPr>
        <w:t>- распределяет задания (поручения) между сотрудниками Отдела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 и контролирует их своевременное и полное выполнение, планирует работу Отдела в соответствии с планами работы Администрации и организует выполнение планов работы Отдела;</w:t>
      </w:r>
      <w:bookmarkStart w:id="51" w:name="sub_1413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 Главе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 предложения по совершенствованию кадрового обеспечения Отдела, предложения по подбору и расстановке кадров в Отделе, о назначении на должность и освобождении от должности сотрудников Отдела, установлении размера оплаты их тру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соблюдение сотрудниками Отдела правил внутреннего трудового распорядка Администрации, вносит Главе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 предложения о применении к сотрудникам Отдела мер поощрения и дисциплинарного взыскания;</w:t>
      </w:r>
      <w:bookmarkStart w:id="52" w:name="sub_141310"/>
      <w:bookmarkEnd w:id="51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вопросы на рассмотрение Глав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о поручению Глав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 выступает от имен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ховка на заседаниях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;</w:t>
      </w:r>
      <w:bookmarkEnd w:id="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т личный прием граждан, представителей органов государственной власти, органов местного самоуправления, организаций в порядке, определенном постановлением Главы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 в соответствии с закон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итывается о результатах деятельности Отдела перед Главой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 (уполномоченным заместителем главы Администр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права и исполняет иные обязанности в соответствии с законодательством,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ка, должностной инструкцией начальника Отдела.</w:t>
      </w:r>
      <w:bookmarkEnd w:id="43"/>
      <w:bookmarkEnd w:id="4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1:00Z</dcterms:created>
  <dc:creator>Марина</dc:creator>
  <dc:description/>
  <cp:keywords/>
  <dc:language>en-US</dc:language>
  <cp:lastModifiedBy>User</cp:lastModifiedBy>
  <cp:lastPrinted>2013-03-18T16:18:00Z</cp:lastPrinted>
  <dcterms:modified xsi:type="dcterms:W3CDTF">2013-04-10T10:50:00Z</dcterms:modified>
  <cp:revision>11</cp:revision>
  <dc:subject/>
  <dc:title> </dc:title>
</cp:coreProperties>
</file>