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распоряж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  </w:t>
      </w:r>
      <w:r>
        <w:rPr/>
        <w:t>городского поселения Малаховка</w:t>
      </w:r>
    </w:p>
    <w:p>
      <w:pPr>
        <w:pStyle w:val="Normal"/>
        <w:autoSpaceDE w:val="false"/>
        <w:jc w:val="right"/>
        <w:rPr/>
      </w:pPr>
      <w:r>
        <w:rPr/>
        <w:t>от 30 декабря 2011 года N 1-11/318.1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ТДЕЛЕ БУХГАЛТЕРСКОГО УЧЕТА И ОТЧЕТНОСТИ</w:t>
      </w:r>
    </w:p>
    <w:p>
      <w:pPr>
        <w:pStyle w:val="ConsPlusTitle"/>
        <w:widowControl/>
        <w:jc w:val="center"/>
        <w:rPr/>
      </w:pPr>
      <w:r>
        <w:rPr/>
        <w:t>АДМИНИСТРАЦИИ ГОРОДСКОГО ПОСЕЛЕНИЯ МАЛАХОВ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Отдел бухгалтерского учета и отчетности (далее – отдел) является органом (структурным подразделением) Администрации городского поселения Малаховка.</w:t>
      </w:r>
    </w:p>
    <w:p>
      <w:pPr>
        <w:pStyle w:val="Normal"/>
        <w:autoSpaceDE w:val="false"/>
        <w:ind w:firstLine="540"/>
        <w:jc w:val="both"/>
        <w:rPr/>
      </w:pPr>
      <w:r>
        <w:rPr/>
        <w:t>Отдел находится в непосредственном  подчинении Главы  городского поселения Малаховка.</w:t>
      </w:r>
    </w:p>
    <w:p>
      <w:pPr>
        <w:pStyle w:val="Normal"/>
        <w:autoSpaceDE w:val="false"/>
        <w:ind w:firstLine="540"/>
        <w:jc w:val="both"/>
        <w:rPr/>
      </w:pPr>
      <w:r>
        <w:rPr/>
        <w:t>1.2. Отдел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нормативными правовыми актами, Уставом городского поселения Малаховка, муниципальными правовыми актами Администрации городского поселения Малаховка, соответствующими инструкциями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1.3. Отдел осуществляет свою деятельность в тесном взаимодействии с другими структурными подразделениями Администрации  городского поселения Малахов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 Структура и штаты отдела определяются штатным расписанием   Администрации  городского поселения Малаховка.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5. Деятельность сотрудников  отдела осуществляется на основе должностных инструкц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Функции отде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Ведение бухгалтерского учета Администрации городского поселения Малаховка осуществляется, в соответствии с требованиями действующего законодательства Российской Федерации, инструкции по бухгалтерскому учету в бюджетных учреждениях и других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2.2. Осуществление предварительного контроля за соответствием заключаемых Администрацией  городского поселения Малаховка договоров объемам ассигнований, предусмотренных сметами 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2.3. Своевременное и правильное оформление первичных учетных документов и законность совершаемых операций.</w:t>
      </w:r>
    </w:p>
    <w:p>
      <w:pPr>
        <w:pStyle w:val="Normal"/>
        <w:autoSpaceDE w:val="false"/>
        <w:ind w:firstLine="540"/>
        <w:jc w:val="both"/>
        <w:rPr/>
      </w:pPr>
      <w:r>
        <w:rPr/>
        <w:t>2.4. Контроль за правильным и экономным расходованием средств в соответствии с целевым назначением по утвержденным сметам  расходов по бюджетным средствам, а также за сохранностью денежных средств и материальных ценностей в местах их хранения и эксплуатации.</w:t>
      </w:r>
    </w:p>
    <w:p>
      <w:pPr>
        <w:pStyle w:val="Normal"/>
        <w:autoSpaceDE w:val="false"/>
        <w:ind w:firstLine="540"/>
        <w:jc w:val="both"/>
        <w:rPr/>
      </w:pPr>
      <w:r>
        <w:rPr/>
        <w:t>2.5. Начисление и выплата в установленные сроки заработ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2.6. Своевременное проведение расчетов, возникающих в процессе исполнения  обязательств Администрации, в пределах санкционированных расходов сметы по заключенным договорам.</w:t>
      </w:r>
    </w:p>
    <w:p>
      <w:pPr>
        <w:pStyle w:val="Normal"/>
        <w:autoSpaceDE w:val="false"/>
        <w:ind w:firstLine="540"/>
        <w:jc w:val="both"/>
        <w:rPr/>
      </w:pPr>
      <w:r>
        <w:rPr/>
        <w:t>2.7. Участие в проведении инвентаризации имущества и финансовых обязательств, своевременное и правильное определение результатов инвентаризации и отражение их в учет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8. Осуществляет обеспечение своевременности и правильности расчетов по  оплате труда ,своевременное начисление  и перечисление налогов  в бюджеты всех уровней и страховых взносов  в государственные внебюджетные фонды.</w:t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>2.9.Строгое соблюдение штатной, финансовой и кассовой дисциплины.</w:t>
        <w:br/>
        <w:t xml:space="preserve">         2.10. Взыскивание в установленные сроки дебиторской и принятие необходимых мер по погашению кредиторской задолженности, соблюдение платежной дисциплины. </w:t>
        <w:br/>
        <w:t xml:space="preserve">          2.11. Законность списания с бухгалтерских балансов недостач, дебиторской задолженности и других потерь.</w:t>
        <w:br/>
        <w:t xml:space="preserve">          2.12.Формирование учетной политики  Администрации в соответствии с законодательством о бухгалтерском учете.</w:t>
      </w:r>
    </w:p>
    <w:p>
      <w:pPr>
        <w:pStyle w:val="Normal"/>
        <w:autoSpaceDE w:val="false"/>
        <w:ind w:firstLine="540"/>
        <w:jc w:val="both"/>
        <w:rPr/>
      </w:pPr>
      <w:r>
        <w:rPr/>
        <w:t>2.13. Составление и представление  отчетности , налоговых деклараций, расчетных ведомостей, индивидуальных сведений о застрахованных лицах, статистических отчетов в установленные  сроки в соответствующи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2.14.  Осуществляет выдачу информации работникам Администрации (в виде справок и расчетных листков) о заработной плате, начисленных и фактически уплаченных страховых взносах на обязательное пенсионное страх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2.15. Хранение документов (первичных учетных документов, регистров бухгалтерского учета, отчетности) как на бумажных, так и на магнитных носителях информации в соответствии с номенклатурой де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Руководство отдел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1. В своей деятельности Отдел подотчетен и подконтролен Главе городского поселения  Малаховка. В соответствии с распоряжением Главы городского поселения Малаховка полномочия  по координации и контролю за деятельностью Отдела  могут быть возложены на заместителя главы Администрации городского поселения Малаховка.</w:t>
      </w:r>
    </w:p>
    <w:p>
      <w:pPr>
        <w:pStyle w:val="Normal"/>
        <w:autoSpaceDE w:val="false"/>
        <w:ind w:firstLine="540"/>
        <w:jc w:val="both"/>
        <w:rPr/>
      </w:pPr>
      <w:r>
        <w:rPr/>
        <w:t>3.2. Непосредственное руководство Отделом осуществляет начальник Отдела. Назначение на должность и освобождение от должности начальника отдела,  осуществляется распоряжением Администрации городского поселения Малаховка. В отсутствии начальника отдела  функции выполняет главный специалист отдела, в соответствии с распоряжением Администрации городского поселения Малаховка.</w:t>
      </w:r>
    </w:p>
    <w:p>
      <w:pPr>
        <w:pStyle w:val="Normal"/>
        <w:autoSpaceDE w:val="false"/>
        <w:ind w:firstLine="540"/>
        <w:jc w:val="both"/>
        <w:rPr/>
      </w:pPr>
      <w:r>
        <w:rPr/>
        <w:t>3.3.  Начальник отдела: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яет Главе городского поселения Малаховка, предложения по структуре и штатной численности отдела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непосредственное руководство деятельностью отдела, составляет планы работы отдела, согласовывает должностные инструкции работников отдела;</w:t>
      </w:r>
    </w:p>
    <w:p>
      <w:pPr>
        <w:pStyle w:val="Normal"/>
        <w:autoSpaceDE w:val="false"/>
        <w:ind w:firstLine="540"/>
        <w:jc w:val="both"/>
        <w:rPr/>
      </w:pPr>
      <w:r>
        <w:rPr/>
        <w:t>в установленном порядке вносит представления Главе городского поселения Малаховка, о назначении работников на должность, об оплате труда сотрудников отдела, об их поощрении и применении взысканий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контроль за правильным хранением бухгалтерски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одписывает денежные, расчетные документы, служебную документацию в пределах компетенции отдел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бязанности и ответственность отде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.1. Отдел обязан обеспечить исполнение функций в соответствии с настоящим Положение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4.2. Начальник отдела несет ответственность в случаях: </w:t>
        <w:br/>
        <w:t xml:space="preserve">         - нарушения сроков представления месячных, квартальных и годовых бухгалтерских отчетов;   </w:t>
        <w:br/>
        <w:t xml:space="preserve">         - неправильного ведения бухгалтерского учета, искажения бухгалтерской отчетности; </w:t>
        <w:br/>
        <w:t xml:space="preserve">         - принятия к исполнению и оформлению документов по операциям, которые противоречат установленному порядку приемки, оприходования, хранения и расходования денежных средств, товарно-материальных и других ценностей; </w:t>
        <w:br/>
        <w:t xml:space="preserve">          - составления недостоверной бухгалтерской отчетности по вине отдел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4.3. Начальнику отдела запрещается принимать к исполнению и оформлению документы по операциям, противоречащим законодательству, и нарушающие договорную и финансовую дисциплин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4.4. Сотрудники отдела являются муниципальными служащими, и на них распространяются установленные действующим законодательством для муниципальных служащих гарантии, права и огранич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.5    Начальник  отдела  и сотрудники отдела  несут  ответственность  за качество и своевременность выполнения возложенных на них обязанностей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4.6. Создание, реорганизация, ликвидация  отдела осуществляются в порядке, предусмотренном действующим законодательством, Уставом  городского поселения Малаховка, на основании постановлений и распоряжении Администрации городского поселения Малахов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55:00Z</dcterms:created>
  <dc:creator>user</dc:creator>
  <dc:description/>
  <cp:keywords/>
  <dc:language>en-US</dc:language>
  <cp:lastModifiedBy>User</cp:lastModifiedBy>
  <cp:lastPrinted>2012-04-02T20:40:00Z</cp:lastPrinted>
  <dcterms:modified xsi:type="dcterms:W3CDTF">2013-04-10T11:10:00Z</dcterms:modified>
  <cp:revision>22</cp:revision>
  <dc:subject/>
  <dc:title>Утверждено</dc:title>
</cp:coreProperties>
</file>