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распоряж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городского  поселения Малах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21 января 2013 г. № 1-11/08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тделе по жилищным отношениям</w:t>
      </w:r>
    </w:p>
    <w:p>
      <w:pPr>
        <w:pStyle w:val="ConsPlusTitle"/>
        <w:jc w:val="center"/>
        <w:rPr/>
      </w:pPr>
      <w:r>
        <w:rPr/>
        <w:t>Администрации городского поселения Малах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Отдел по жилищным отношениям Администрации городского поселения Малаховка (далее – отдел) является отраслевым (функциональным) органом Администрации городского поселения Малаховка (далее – Администрации), без образования юридического лица, созданным в соответствии с решением Совета депутатов городского поселения Малаховка об утверждении структур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 может быть реорганизован или упразднен в соответствии с решением Совета депутатов городского поселения Малаховка, принимаемым по представлению Главы городского поселения Малаховка. Численность и штат отдела определяются штатным расписанием, утвержденным Главой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ирование деятельности отдела осуществляется за счет средств бюджета городского поселения Малаховка. Информационное, документационное, правовое, транспортное, материально-техническое обеспечение деятельности отдела осуществляется соответствующими отраслевыми (функциональными) орган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, законами и иными нормативными правовыми актами Московской области, Уставом городского поселения Малаховка, муниципальными правовыми актами городского поселения Малаховка, организационно-распорядительными документами Админист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 Отдел осуществляет свою деятельность под руководством Главы городского поселения Малаховка. </w:t>
      </w:r>
    </w:p>
    <w:p>
      <w:pPr>
        <w:pStyle w:val="Normal"/>
        <w:autoSpaceDE w:val="false"/>
        <w:ind w:firstLine="540"/>
        <w:jc w:val="both"/>
        <w:rPr/>
      </w:pPr>
      <w:r>
        <w:rPr/>
        <w:t>6. Отдел при осуществлении своей деятельности взаимодействует с другими отраслевыми (функциональными) органами Администрации,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 по вопросам, входящим в компетенцию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и отдела осуществляют свою деятельность в соответствии с должностными инструкциями, которые утверждаются распоряжением Администрации, и несут персональную ответственность за их выполнение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Основные задачи и функции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задачей отдела является обеспечение определенных законодательством Российской Федерации категорий граждан, нуждающихся в жилых помещениях, жилыми помещениям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Для выполнения основной задачи отдел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и ведет работу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ведет работу по принятию в установленном законом порядке на учет в качестве нуждающихся в жилых помещениях, предоставляемых по договорам социального найма, малоимущих граждан, иных, определенных федеральным законом, указом Президента Российской Федерации или законом субъекта Российской Федерации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существляет ведение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и ведет работу по предоставлению жилых помещений по договорам социального найм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ведет работу по формированию муниципального специализированного жилищного фонда, в том числе по включению жилых помещений в специализированный жилищный фонд с отнесением таких помещений к определенному виду специализированных жилых помещений и исключению жилых помещений из указан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и ведет работу по определению порядка предоставления и предоставлению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вает учет свободных жилых помещений муниципального жилищного фонда  социального использования, муниципального специализирован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организует и ведет работу по предоставлению гражданам жилых помещений в связи с переводом жилого помещения в нежилое помещение или признания его непригодным для проживания, проведением капитального ремонта или реконструкции дома, сносом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организует и ведет работу по предоставлению по договорам социального найма освободившихся жилых помещений в коммунальных квартирах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ует и обеспечивает работу Общественной комиссии по жилищным вопросам при Администрации городского поселения Малаховка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мероприятия, входящие в сферу ведения отдела, по реализации федеральных, областных и муниципальных программ по обеспечению жилыми помещениями граждан,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12) осуществляет прием граждан по вопросам, входящим в сферу ведения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3)  рассматривает обращения граждан, органов государственной власти, органов местного самоуправления, иных организаций по вопросам, входящим в сферу ведения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4) разрабатывает проекты муниципальных правовых актов по вопросам, входящим в сферу ведения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5) принимает участие в подготовке материалов к судебным процессам и в судебных процессах по жилищным спор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принимает участие в работе межведомственной комиссии </w:t>
      </w:r>
      <w:r>
        <w:rPr>
          <w:color w:val="000000"/>
        </w:rPr>
        <w:t>для оценки жилых помещений муниципального жилищного фонда городского поселения Малаховка на предмет соответствия их требованиям, которым должны отвечать жилые помещ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) организует межведомственное взаимодействие Администрации по вопросам, входящим в сферу ведения отдела, с органами государственной власти, органами местного самоуправления других муниципальных образований и подведомственными государственным органам или органам местного самоуправления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18) обеспечивает ведение статистики, анализа, отчетности по вопросам, входящим в сферу ведения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9) обеспечивает взаимодействие Администрации с органами опеки и попечительства по вопросу обеспечения сохранности жилых помещений, закрепленных за детьми-сиротами и детьми, оставшими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) организует осуществление Администрацией полномочий собственника муниципального жилищного фонда при передаче жилых помещений муниципального жилищного фонда во владение и пользование для проживания в них на условиях социального найма,  в собственность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1) выполняет иные функции в соответствии с законодательством Российской Федерации,  муниципальными правовыми актами городского поселения Малаховка.</w:t>
      </w:r>
    </w:p>
    <w:p>
      <w:pPr>
        <w:pStyle w:val="Normal"/>
        <w:autoSpaceDE w:val="false"/>
        <w:ind w:firstLine="540"/>
        <w:jc w:val="both"/>
        <w:rPr/>
      </w:pPr>
      <w:r>
        <w:rPr/>
        <w:t>10. Отдел при реализации возложенных на него функц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информацию и документы, необходимые для осуществления деятельности отдела, от других отраслевых (функциональны) органов Администрации, органов государственной власти, органов местного самоуправления других муниципальных образований и подведомственных государственным органам или органам местного самоуправления организаций,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в работе сведения, данные и материалы других отраслевых (функциональны) органов Администрации, органов государственной власти, органов местного самоуправления других муниципальных образований и подведомственных государственным органам или органам местного самоуправления организаций,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на рассмотрение Главы городского поселения Малаховка предложения по изменению функций, структуры отдела,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меть печать (со своим наименованием) и штампы, необходимые для идентификации документов отдела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3. Структура отдела и организация его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тдел возглавляет начальник, который назначается на должность и освобождается от должности Главой городского поселения Малаховка в соответствии с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/>
        <w:t>12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непосредственное руководство деятельностью отдела, обеспечивает решение возложенных на отдел задач, несет персональную ответственность за выполнение функций отдела, состояние исполнительской и служебной дисциплины в отделе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еделяет обязанности между работниками в отделе, представляет на утверждение Главы городского поселения Малаховка должностные инструкции работников отдела, утверждает инструкции по вопросам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ирует соблюдение работниками отдела правил внутреннего трудового распорядка Администрации, должностных инструкций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планирование работы отдела, ведение статистического учета, анализа и отчетности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5) вносит Главе городского поселения Малаховка предложения об изменениях  штатного расписания отдела, о назначении на должность и об освобождении от должности работников в отделе, о повышении их квалификации, поощрении и наложении на них дисциплинарных в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представляет отдел во взаимодействии с другими отраслевыми (функциональными) органами Администрации, органами государственной власти, органами местного самоуправления других муниципальных образований, организациями и гражданами 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7) подписывает и визирует документы по вопросам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и ведет прием граждан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ивает подготовку в установленном порядке проектов муниципальных правовых актов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ивает рассмотрение обращений органов государственной власти, органов местного самоуправления других муниципальных образований, организаций и граждан 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1) участвует в установленном порядке в заседаниях Совета депутатов городского поселения Малаховка, заседаниях комиссий и рабочих групп, совещаниях по вопросам, входящим в сферу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ует соблюдение в отделе режима конфиденциальности сведений, составляющих государственную и иную охраняемую федеральными законами тайну, сведений, касающихся частной жизни и здоровья граждан или затрагивающие их честь и достоинство, ставших известными работникам отдела, в связи с исполнением ими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ует техническое обеспечение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иные права и исполняет иные обязанности, предусмотренные законодательством Российской Федерации и Московской области, муниципальными правовыми актами городского поселения Малаховка, настоящим Положением, должностной инструкцией начальника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временного отсутствия начальника отдела исполнение его полномочий и должностных обязанностей, как правило, возлагается распоряжением Администрации на иного работника в от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859053ACC5B20D68C063B7E3EF72DA80C1157CFF81BD42B467HBA5H" TargetMode="External"/><Relationship Id="rId3" Type="http://schemas.openxmlformats.org/officeDocument/2006/relationships/hyperlink" Target="consultantplus://offline/ref=BBEC707AF868E669684892BABEFF4044DEFAB7E1338788CBCA36F5E1DFA2B077E3470219C37AC6KCH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2:00Z</dcterms:created>
  <dc:creator>Людмила Александровна</dc:creator>
  <dc:description/>
  <cp:keywords/>
  <dc:language>en-US</dc:language>
  <cp:lastModifiedBy>User</cp:lastModifiedBy>
  <cp:lastPrinted>2013-02-11T11:57:00Z</cp:lastPrinted>
  <dcterms:modified xsi:type="dcterms:W3CDTF">2013-04-10T10:51:00Z</dcterms:modified>
  <cp:revision>19</cp:revision>
  <dc:subject/>
  <dc:title>Утверждено</dc:title>
</cp:coreProperties>
</file>