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УТВЕРЖДЕНО </w:t>
      </w:r>
    </w:p>
    <w:p>
      <w:pPr>
        <w:pStyle w:val="Normal"/>
        <w:ind w:left="5664" w:hanging="0"/>
        <w:rPr/>
      </w:pPr>
      <w:r>
        <w:rPr/>
        <w:t>распоряжением Администрации городского поселения Малаховка</w:t>
      </w:r>
    </w:p>
    <w:p>
      <w:pPr>
        <w:pStyle w:val="Normal"/>
        <w:ind w:left="5664" w:hanging="0"/>
        <w:rPr/>
      </w:pPr>
      <w:r>
        <w:rPr/>
        <w:t xml:space="preserve">от 18 марта 2013 г. №  1-11/54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деле документооборота и контрол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 Малах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1.</w:t>
      </w:r>
      <w:r>
        <w:rPr/>
        <w:t xml:space="preserve"> Отдел документооборота и контроля (далее – отдел) является органом Администрации городского поселения Малаховка (далее – Администрац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2.</w:t>
      </w:r>
      <w:r>
        <w:rPr/>
        <w:t xml:space="preserve"> Отдел находится в непосредственном подчинении Главы городского поселения Малахо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3.</w:t>
      </w:r>
      <w:r>
        <w:rPr/>
        <w:t xml:space="preserve"> Создание, ликвидация и реорганизация отдела осуществляется решением Совета депутатов городского поселения Малахо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4.</w:t>
      </w:r>
      <w:r>
        <w:rPr/>
        <w:t xml:space="preserve"> Отдел возглавляется начальником отдела, назначаемым и освобождаемым от должности Главой городского поселения Малахо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1.5.</w:t>
      </w:r>
      <w:r>
        <w:rPr/>
        <w:t xml:space="preserve"> Отдел имеет круглую печать и штампы со своим наимен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1.6. </w:t>
      </w:r>
      <w:r>
        <w:rPr/>
        <w:t>В своей деятельности отдел руководствуется Конституцией Российской Федерации, федеральным законодательством, Уставом Московской области, законодательством Московской области, Уставом и иными нормативными правовыми актами городского поселения Малаховка, распоряжениями и указаниями Главы городского поселения, Единой государственной системой делопроизводства, стандартами унифицированной системы организационно-распорядительной документации, нормативно-методическими материалами по делопроизводству и документационному обеспечению, Инструкцией по делопроизводству в Администрации городского поселения  Малаховка, Регламентом рассмотрения обращений граждан в Администрации городского поселения Малаховка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и функции отдел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1.</w:t>
      </w:r>
      <w:r>
        <w:rPr/>
        <w:t xml:space="preserve"> Взаимодействие с органами государственной власти, органами местного самоуправления других муниципальных образований, организациями и гражданами по вопросам, относящимся к компетенции отде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2.</w:t>
      </w:r>
      <w:r>
        <w:rPr/>
        <w:t xml:space="preserve"> Координация работы отделов Администрации городского поселения  по вопросам, входящим в компетенцию отде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3.</w:t>
      </w:r>
      <w:r>
        <w:rPr/>
        <w:t xml:space="preserve"> Подготовка текущей и справочной информации для Главы городского поселения на основе данных, полученных от отделов Администрации, предприятий и  учреждений городского поселения  Малахо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4.</w:t>
      </w:r>
      <w:r>
        <w:rPr/>
        <w:t xml:space="preserve"> Подготовка проектов постановлений и распоряжений Администрации городского поселения по вопросам, относящимся к компетенции отдел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5.</w:t>
      </w:r>
      <w:r>
        <w:rPr/>
        <w:t>. Составление номенклатуры дел Администрации, формирование и хранение служебной документации в соответствии с номенклатурой де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6.</w:t>
      </w:r>
      <w:r>
        <w:rPr/>
        <w:t xml:space="preserve"> Обеспечение своевременной обработки, регистрации и учета поступающей и отправляемой служебной корреспонденции и письменных обращений граждан. Ведение баз данных, в том числе электронных,  служебной корреспонденции, обращений граждан, устных поручений Главы городского поселения,  нормативных правовых и организационно-распорядительных актов Админ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7.</w:t>
      </w:r>
      <w:r>
        <w:rPr/>
        <w:t xml:space="preserve"> Организация контроля за своевременным исполнением документов в соответствии с резолюцией Главы городского поселения и их правильным оформлением; подготовка справок о соблюдении сроков исполнения документов и устных поручений Главы городского поселения; подготовка необходимых материалов для проведения «Часа контрол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8.</w:t>
      </w:r>
      <w:r>
        <w:rPr/>
        <w:t xml:space="preserve"> Организация  личного приема граждан  Главой городского посел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9</w:t>
      </w:r>
      <w:r>
        <w:rPr/>
        <w:t>. Ведение электронных контрольных баз по исполнению документов, взятых на контроль и на особый контроль Главой городского поселения, устных поручений Главы городского поселения, обращений с личного приема граждан Главой городского поселения Малаховка, письменных обращений граждан и юридических лиц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10.</w:t>
      </w:r>
      <w:r>
        <w:rPr/>
        <w:t xml:space="preserve"> Обеспечение единого порядка организации и ведения делопроизводства в отделах Администрации, унификация форм документов, разработка образцов документов Администрации городского поселения в соответствии с федеральными стандартами и нормативно-методическими документами по делопроизводству и документационному обеспечению 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2.11. </w:t>
      </w:r>
      <w:r>
        <w:rPr/>
        <w:t>Организация контроля за правильным формированием, оформлением, хранением и своевременной сдачей документов архивного фонда Администрации в муниципальный архив; участие в работе экспертной комиссии Администрации по подготовке к передаче в муниципальный архив документов, имеющих долговременные (постоянные) сроки хранения, в выделении документов к уничтожению.</w:t>
      </w:r>
    </w:p>
    <w:p>
      <w:pPr>
        <w:pStyle w:val="Normal"/>
        <w:widowControl w:val="false"/>
        <w:autoSpaceDE w:val="false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  <w:t>2.12.</w:t>
      </w:r>
      <w:r>
        <w:rPr>
          <w:color w:val="000000"/>
        </w:rPr>
        <w:t xml:space="preserve"> Осуществление подбора и передачи копий нормативных правовых актов Совета депутатов и Администрации, экземпляров газеты «Малаховский вестник» для размещения в  справочно-правовых системах «Консультант Плюс» и «Гарант»,  на сайте Администрации.</w:t>
      </w:r>
    </w:p>
    <w:p>
      <w:pPr>
        <w:pStyle w:val="Normal"/>
        <w:ind w:firstLine="400"/>
        <w:jc w:val="both"/>
        <w:rPr/>
      </w:pPr>
      <w:r>
        <w:rPr>
          <w:b/>
        </w:rPr>
        <w:t>2.13.</w:t>
      </w:r>
      <w:r>
        <w:rPr/>
        <w:t xml:space="preserve"> Осуществление ежемесячного  анализа, отбора и подготовки  принятых в истекшем месяце нормативных правовых актов городского поселения Малаховка для включения в регистр муниципальных нормативных правовых актов Московской области. Своевременное направление в установленном законом  порядке в Главное управление внутренней политики и взаимодействия с органами местного самоуправления  Московской области копий нормативных правовых актов городского поселения Малаховка для включения в регистр. </w:t>
      </w:r>
    </w:p>
    <w:p>
      <w:pPr>
        <w:pStyle w:val="Normal"/>
        <w:ind w:firstLine="400"/>
        <w:jc w:val="both"/>
        <w:rPr/>
      </w:pPr>
      <w:r>
        <w:rPr>
          <w:b/>
        </w:rPr>
        <w:t>2.14.</w:t>
      </w:r>
      <w:r>
        <w:rPr/>
        <w:t xml:space="preserve"> Ежемесячное направление в Люберецкую городскую прокуратуру сведений о принятых муниципальных правовых актах по форме, в соответствии с которой эти сведения направляются в Главное управление внутренней политики и взаимодействия с органами местного самоуправления Московской области</w:t>
      </w:r>
    </w:p>
    <w:p>
      <w:pPr>
        <w:pStyle w:val="Normal"/>
        <w:ind w:firstLine="400"/>
        <w:jc w:val="both"/>
        <w:rPr/>
      </w:pPr>
      <w:r>
        <w:rPr>
          <w:b/>
        </w:rPr>
        <w:t>2.15.</w:t>
      </w:r>
      <w:r>
        <w:rPr/>
        <w:t xml:space="preserve"> Предоставление 2 раза в месяц в Люберецкую городскую прокуратуру копий принятых муниципальных правовых ак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16.</w:t>
      </w:r>
      <w:r>
        <w:rPr/>
        <w:t xml:space="preserve"> Внедрение новых информационных технологий в работу с докумен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17.</w:t>
      </w:r>
      <w:r>
        <w:rPr/>
        <w:t>. Разработка нормативно-методических материалов по ведению делопроизводства в Администрации (инструкций по делопроизводству и работе с документами, унифицированных форм документов органов местного самоуправления, образцов служебных документов) и организация их внед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.18.</w:t>
      </w:r>
      <w:r>
        <w:rPr/>
        <w:t xml:space="preserve"> Организация изготовления и  учёта печатей и штамп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2.19.</w:t>
      </w:r>
      <w:r>
        <w:rPr/>
        <w:t>Оказание в установленном законом порядке содействия избирательным комиссиям в реализации их полномочий, содействия в организации и проведении референдума, выборов в органы государственной власти и органы местного самоуправле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имее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3.1. </w:t>
      </w:r>
      <w:r>
        <w:rPr/>
        <w:t>В соответствии с действующим законодательством запрашивать и получать в установленном порядке необходимую информацию от отделов Администрации, органов государственной власти, органов местного самоуправления других муниципальных образований, организаций  по вопросам, относящимся к компетенции отдела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2. </w:t>
      </w:r>
      <w:r>
        <w:rPr/>
        <w:t>В</w:t>
      </w:r>
      <w:r>
        <w:rPr>
          <w:b/>
        </w:rPr>
        <w:t xml:space="preserve"> </w:t>
      </w:r>
      <w:r>
        <w:rPr/>
        <w:t>целях выполнения своих функций получать доступ к служебным документам, не относящимся к категории секретных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3. </w:t>
      </w:r>
      <w:r>
        <w:rPr/>
        <w:t>Вносить на рассмотрение Главы городского поселения проекты постановлений и распоряжений Администрации, предложения по вопросам совершенствования деятельности отдела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4. </w:t>
      </w:r>
      <w:r>
        <w:rPr/>
        <w:t>Осуществлять проверку отделов Администрации по вопросам, относящимся к компетенции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Начальник отдела несёт ответственность за полноту, качество и своевременность выполнения возложенных на отдел задач и функций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2.</w:t>
      </w:r>
      <w:r>
        <w:rPr/>
        <w:t xml:space="preserve"> Ответственность других сотрудников отдела устанавливается соответствующими должностными инструкц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4:00Z</dcterms:created>
  <dc:creator>User</dc:creator>
  <dc:description/>
  <cp:keywords/>
  <dc:language>en-US</dc:language>
  <cp:lastModifiedBy>User</cp:lastModifiedBy>
  <cp:lastPrinted>2013-04-01T15:46:00Z</cp:lastPrinted>
  <dcterms:modified xsi:type="dcterms:W3CDTF">2013-04-10T10:53:00Z</dcterms:modified>
  <cp:revision>30</cp:revision>
  <dc:subject/>
  <dc:title>                                                                                                                                               </dc:title>
</cp:coreProperties>
</file>