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ского поселения Малахов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1 апреля 2013 года № 1-11/72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Малах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Отдел по размещению муниципального заказа Администрации городского поселения Малаховка (далее – Отдел) является органом (структурным подразделением) Администрации городского поселения Малаховка, обеспечивающим выполнение функций, предусмотренных настоящим Положением, и подчинен заместителю Главы Администрации, курирующему деятельность Отдела, и действует под его непосредственным руководством.</w:t>
      </w:r>
    </w:p>
    <w:p>
      <w:pPr>
        <w:pStyle w:val="Normal"/>
        <w:ind w:firstLine="360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 и Московской области, Уставом городского поселения Малаховка, правовыми актами органов местного самоуправления городского поселения Малаховка, а так же настоящим Положением.</w:t>
      </w:r>
    </w:p>
    <w:p>
      <w:pPr>
        <w:pStyle w:val="Normal"/>
        <w:ind w:firstLine="360"/>
        <w:jc w:val="both"/>
        <w:rPr/>
      </w:pPr>
      <w:r>
        <w:rPr/>
        <w:t>1.3. Отдел создан в целях осуществления полномочий Администрации городского поселения Малаховка при формировании и размещении муниципального заказа на поставки товаров, выполнение работ, оказание услуг для муниципальных нужд городского поселения Малаховка.</w:t>
      </w:r>
    </w:p>
    <w:p>
      <w:pPr>
        <w:pStyle w:val="Normal"/>
        <w:ind w:firstLine="360"/>
        <w:jc w:val="both"/>
        <w:rPr/>
      </w:pPr>
      <w:r>
        <w:rPr/>
        <w:t>1.4. Численность и штат Отдела определяются штатным расписанием, утвержденным распоряжением Администрации городского поселения Малах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Основные задачи и функции От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сновными задачами Отдела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Размещение муниципального заказа в соответствии с действующим законодательством;</w:t>
        <w:br/>
        <w:t>     2.1.2. Выполнение функций уполномоченного органа по  размещению заказов на поставки товаров, выполнение работ, оказание услуг для муниципальных заказчиков – муниципальных учреждений, финансируемых из средств бюджета городского поселения Малаховка;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2.1.3. Координация деятельности муниципальных заказчиков и консультационно-методическая помощь по вопросам формирования и размещения муниципального заказа;</w:t>
        <w:br/>
        <w:t>     2.1.4. Обеспечение открытости и гласности процедур открытых торгов;</w:t>
      </w:r>
    </w:p>
    <w:p>
      <w:pPr>
        <w:pStyle w:val="Normal"/>
        <w:jc w:val="both"/>
        <w:rPr/>
      </w:pPr>
      <w:r>
        <w:rPr/>
        <w:t>     </w:t>
      </w:r>
      <w:r>
        <w:rPr/>
        <w:t>2.1.5. Обеспечение конфиденциальности информации в случаях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     </w:t>
      </w:r>
      <w:r>
        <w:rPr/>
        <w:t>2.1.6. Обеспечение целостности, достоверности и сохранности документации по размещенным муниципальным  заказам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2.2. В соответствии с возложенными на него задачами Отдел выполняет следующие функции:</w:t>
        <w:br/>
        <w:t>     2.2.1. Готовит проекты постановлений Администрации городского поселения Малаховка о проведении торгов на право заключить муниципальные контракты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2.2.2. Готовит проекты постановлений Администрации городского поселения Малаховка о проведении закупок без проведения торгов;</w:t>
      </w:r>
    </w:p>
    <w:p>
      <w:pPr>
        <w:pStyle w:val="Normal"/>
        <w:jc w:val="both"/>
        <w:rPr/>
      </w:pPr>
      <w:r>
        <w:rPr/>
        <w:t>     </w:t>
      </w:r>
      <w:r>
        <w:rPr/>
        <w:t>2.2.3. Разрабатывает документацию и осуществляет функции уполномоченного органа по  размещению заказов  для муниципальных заказчиков – муниципальных учреждений, финансируемых из средств бюджета городского поселения Малаховка;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2.2.4. Рассматривает заявки и проекты документации на размещение муниципального заказа, представленные муниципальными заказчиками, на предмет их соответствия требованиям действующего законодательства. В случае несоответствия оформляет обоснованный отказ в принятии данных заявок к размещению;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2.2.5. Осуществляет функции органа, уполномоченного на размещение муниципальных заказов   в соответствии с требова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u w:val="single"/>
        </w:rPr>
      </w:pPr>
      <w:r>
        <w:rPr/>
        <w:t>     </w:t>
      </w:r>
      <w:r>
        <w:rPr/>
        <w:t>2.2.6. Представляет комплект документов на рассмотрение Единой комиссии;     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2.2.7. Обеспечивает в соответствии с действующим законодательством размещение на официальном сайте информации о размещении заказов в установленном поряд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8. Подготавливает уведомления участникам размещения заказа по результатам проведения торгов;</w:t>
      </w:r>
    </w:p>
    <w:p>
      <w:pPr>
        <w:pStyle w:val="Normal"/>
        <w:jc w:val="both"/>
        <w:rPr/>
      </w:pPr>
      <w:r>
        <w:rPr/>
        <w:t>     </w:t>
      </w:r>
      <w:r>
        <w:rPr/>
        <w:t>2.2.9. Направляет итоговые протоколы заседаний Единой комиссии поставщикам, исполнителям, подрядчикам, муниципальным заказчикам для заключения муниципальных контрактов;</w:t>
        <w:br/>
        <w:t>     2.2.10. Осуществляет реестровый учёт размещаемых заказов;</w:t>
      </w:r>
    </w:p>
    <w:p>
      <w:pPr>
        <w:pStyle w:val="Normal"/>
        <w:jc w:val="both"/>
        <w:rPr/>
      </w:pPr>
      <w:r>
        <w:rPr/>
        <w:t xml:space="preserve">     </w:t>
      </w:r>
      <w:r>
        <w:rPr/>
        <w:t>2.2.11. Анализирует сложившийся порядок размещения заказа и предлагает меры, направленные на совершенствование системы размещения муниципального заказа;</w:t>
      </w:r>
    </w:p>
    <w:p>
      <w:pPr>
        <w:pStyle w:val="Normal"/>
        <w:jc w:val="both"/>
        <w:rPr>
          <w:u w:val="single"/>
        </w:rPr>
      </w:pPr>
      <w:r>
        <w:rPr/>
        <w:t>     </w:t>
      </w:r>
      <w:r>
        <w:rPr/>
        <w:t>2.2.12. Готовит информацию по запросам  контрольных органов по вопросам формирования и размещения муниципального заказа;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2.2.13. Анализирует письма, жалобы участников размещения муниципального заказа в соответствии с компетенцией отдела, готовит обоснованные ответы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2.2.14. Готовит отчеты о размещении заказа в органы государственной статистики и иные отчеты по установленным формам;</w:t>
      </w:r>
    </w:p>
    <w:p>
      <w:pPr>
        <w:pStyle w:val="Normal"/>
        <w:ind w:firstLine="360"/>
        <w:jc w:val="both"/>
        <w:rPr/>
      </w:pPr>
      <w:r>
        <w:rPr/>
        <w:t>2.2.15. Участвует в подготовке проектов муниципальных правовых актов органов местного самоуправления по вопросам формирования и размещения муниципального заказа;</w:t>
        <w:br/>
        <w:t>     2.2.16. Обеспечивает сохранность, целостность, достоверность и конфиденциальность информации, используемой в Отделе;</w:t>
      </w:r>
    </w:p>
    <w:p>
      <w:pPr>
        <w:pStyle w:val="Normal"/>
        <w:ind w:firstLine="360"/>
        <w:jc w:val="both"/>
        <w:rPr/>
      </w:pPr>
      <w:r>
        <w:rPr/>
        <w:t>2.2.17. Организует хранение документации по размещению заказов в надлежащем виде в течение не менее 3-х лет;</w:t>
      </w:r>
    </w:p>
    <w:p>
      <w:pPr>
        <w:pStyle w:val="Normal"/>
        <w:jc w:val="both"/>
        <w:rPr/>
      </w:pPr>
      <w:r>
        <w:rPr/>
        <w:t>     </w:t>
      </w:r>
      <w:r>
        <w:rPr/>
        <w:t>2.2.18. Осуществляет иные функции, не запрещенные действующим законодательством и необходимые для выполнения возложенных на Отдел задач.</w:t>
      </w:r>
    </w:p>
    <w:p>
      <w:pPr>
        <w:pStyle w:val="Normal"/>
        <w:jc w:val="both"/>
        <w:rPr/>
      </w:pPr>
      <w:r>
        <w:rPr/>
        <w:t>     </w:t>
      </w:r>
      <w:r>
        <w:rPr/>
        <w:t>2.3. Возложение на Отдел функций, не предусмотренных настоящим Положением, допускается в исключительных случаях с письменного поручения Главы городского поселения Малаховка или заместителя Главы Администрации,  курирующего деятельность Отдел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ава Отдела</w:t>
      </w:r>
    </w:p>
    <w:p>
      <w:pPr>
        <w:pStyle w:val="Normal"/>
        <w:jc w:val="both"/>
        <w:rPr/>
      </w:pPr>
      <w:r>
        <w:rPr/>
        <w:br/>
        <w:t>     Отдел имеет право:</w:t>
      </w:r>
    </w:p>
    <w:p>
      <w:pPr>
        <w:pStyle w:val="Normal"/>
        <w:jc w:val="both"/>
        <w:rPr/>
      </w:pPr>
      <w:r>
        <w:rPr/>
        <w:t>     </w:t>
      </w:r>
      <w:r>
        <w:rPr/>
        <w:t>3.1. Запрашивать и получать от должностных лиц структурных подразделений Администрации городского поселения Малаховка и муниципальных заказчиков в установленном порядке документы, справки, расчеты и другие сведения, необходимые для выполнения задач и функций Отдела.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3.2. Готовить и согласовывать в установленном порядке проекты нормативно-правовых актов по вопросам, относящимся к компетенции Отдела, исполнять и контролировать их выполнение.</w:t>
        <w:br/>
        <w:t>     3.3. Привлекать с согласия соответствующего руководителя структурного подразделения Администрации городского поселения Малаховка муниципальных служащих, иных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 в соответствии с возложенными на него задачами и функциями.</w:t>
      </w:r>
    </w:p>
    <w:p>
      <w:pPr>
        <w:pStyle w:val="Normal"/>
        <w:jc w:val="both"/>
        <w:rPr/>
      </w:pPr>
      <w:r>
        <w:rPr/>
        <w:t>     </w:t>
      </w:r>
      <w:r>
        <w:rPr/>
        <w:t>3.4. В установленном порядке вносить предложения по развитию системы муниципального заказа в городском поселении Малаховка и совершенствованию структуры Отдела.</w:t>
        <w:br/>
        <w:t>     3.5. Разрабатывать методические материалы и рекомендации по вопросам, отнесенным к  компетенции Отдела.</w:t>
      </w:r>
    </w:p>
    <w:p>
      <w:pPr>
        <w:pStyle w:val="Normal"/>
        <w:jc w:val="both"/>
        <w:rPr/>
      </w:pPr>
      <w:r>
        <w:rPr/>
        <w:t>     </w:t>
      </w:r>
      <w:r>
        <w:rPr/>
        <w:t>3.6. Рассматривать обращения граждан, юридических лиц и принимать по ним необходимые меры.</w:t>
      </w:r>
    </w:p>
    <w:p>
      <w:pPr>
        <w:pStyle w:val="Normal"/>
        <w:jc w:val="both"/>
        <w:rPr/>
      </w:pPr>
      <w:r>
        <w:rPr/>
        <w:t>     </w:t>
      </w:r>
      <w:r>
        <w:rPr/>
        <w:t>3.7. Участвовать в семинарах, конференциях и совещаниях по вопросам, относящимся к компетенции От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Повышать квалификацию специалистов Отдела, осуществлять переподготовку за счет бюджетных средст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3.9. Использовать в своей деятельности имеющиеся средства связи, копировально-множительную технику, служебный авто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Руководство Отде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Деятельность Отдела курирует заместитель Главы Администрации городского поселения Малахо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тдел возглавляет начальник Отдела, назначаемый на должность и освобождаемый от должности Главой городского поселения Малаховка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Начальник Отдела организует деятельность Отдела в соответствии с возложенными на него задачами и функ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К компетенции начальника Отдела относится:</w:t>
      </w:r>
    </w:p>
    <w:p>
      <w:pPr>
        <w:pStyle w:val="Normal"/>
        <w:jc w:val="both"/>
        <w:rPr/>
      </w:pPr>
      <w:r>
        <w:rPr/>
        <w:t>     </w:t>
      </w:r>
      <w:r>
        <w:rPr/>
        <w:t>4.4.1. Организация исполнения правовых актов, касающихся деятельности Отдела;</w:t>
      </w:r>
    </w:p>
    <w:p>
      <w:pPr>
        <w:pStyle w:val="Normal"/>
        <w:jc w:val="both"/>
        <w:rPr/>
      </w:pPr>
      <w:r>
        <w:rPr/>
        <w:t>     </w:t>
      </w:r>
      <w:r>
        <w:rPr/>
        <w:t>4.4.2. Подготовка предложений по структуре и штатному расписанию Отдела, о кандидатурах на замещение вакантных должностей специалистов Отдела;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4.4.3. Разработка и согласование проектов должностных инструкций специалистов Отдела, Положения об отделе, внесение изменений и дополнений в него;</w:t>
      </w:r>
    </w:p>
    <w:p>
      <w:pPr>
        <w:pStyle w:val="Normal"/>
        <w:jc w:val="both"/>
        <w:rPr/>
      </w:pPr>
      <w:r>
        <w:rPr/>
        <w:t>     </w:t>
      </w:r>
      <w:r>
        <w:rPr/>
        <w:t>4.4.4. Внесение предложений о необходимости повышения квалификации специалистов Отдела;</w:t>
        <w:br/>
        <w:t>     4.4.5. Внесение предложений по поощрению и наложению дисциплинарных взысканий на специалистов Отдела;</w:t>
      </w:r>
    </w:p>
    <w:p>
      <w:pPr>
        <w:pStyle w:val="Normal"/>
        <w:jc w:val="both"/>
        <w:rPr/>
      </w:pPr>
      <w:r>
        <w:rPr/>
        <w:t xml:space="preserve">      </w:t>
      </w:r>
      <w:r>
        <w:rPr/>
        <w:t>4.4.6. Подготовка и представление на утверждение проектов муниципальных правовых актов по вопросам, отнесённым к компетенции Отдела по вопросам, отнесённым к компетенции Отдела;</w:t>
      </w:r>
    </w:p>
    <w:p>
      <w:pPr>
        <w:pStyle w:val="Normal"/>
        <w:jc w:val="both"/>
        <w:rPr/>
      </w:pPr>
      <w:r>
        <w:rPr/>
        <w:t>     </w:t>
      </w:r>
      <w:r>
        <w:rPr/>
        <w:t>4.4.7. Контроль исполнения выданных специалистам Отдела обязательных для них письменных или устных указаний по вопросам, отнесённым к компетенции Отдела;</w:t>
        <w:br/>
        <w:t>     4.4.8. Иные полномочия, предусмотренные настоящим Положением и должностной инструкцией.</w:t>
      </w:r>
    </w:p>
    <w:p>
      <w:pPr>
        <w:pStyle w:val="Normal"/>
        <w:jc w:val="both"/>
        <w:rPr/>
      </w:pPr>
      <w:r>
        <w:rPr/>
        <w:t>     </w:t>
      </w:r>
      <w:r>
        <w:rPr/>
        <w:t>4.4.9. Рассматривать обращения граждан, юридических лиц и принимать по ним необходимые ме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чальник Отдела несёт персональную ответственность за выполнение возложенных на Отдел функций, за несоблюдение действующего законодательства, сохранность документов, находящихся в ведении Отдела, за разглашение служебной информации, состояние трудовой и исполнительской дисциплины.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5.2. Специалисты Отдела несут ответственность в установленном порядке:</w:t>
      </w:r>
    </w:p>
    <w:p>
      <w:pPr>
        <w:pStyle w:val="Normal"/>
        <w:jc w:val="both"/>
        <w:rPr/>
      </w:pPr>
      <w:r>
        <w:rPr/>
        <w:t>     </w:t>
      </w:r>
      <w:r>
        <w:rPr/>
        <w:t>5.2.1. За ненадлежащее исполнение функций и задач Отдела, должностных обязанностей и поручений начальника Отдела;</w:t>
      </w:r>
    </w:p>
    <w:p>
      <w:pPr>
        <w:pStyle w:val="Normal"/>
        <w:jc w:val="both"/>
        <w:rPr/>
      </w:pPr>
      <w:r>
        <w:rPr/>
        <w:t xml:space="preserve">     </w:t>
      </w:r>
      <w:r>
        <w:rPr/>
        <w:t>5.2.2. За распространение служебной и иной конфиденциальной информации, ставшей им известной при исполнении должностных обязанностей;</w:t>
      </w:r>
    </w:p>
    <w:p>
      <w:pPr>
        <w:pStyle w:val="Normal"/>
        <w:jc w:val="both"/>
        <w:rPr/>
      </w:pPr>
      <w:r>
        <w:rPr/>
        <w:t xml:space="preserve">     </w:t>
      </w:r>
      <w:r>
        <w:rPr/>
        <w:t>5.2.3. За не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;</w:t>
        <w:br/>
        <w:t>     5.2.4. За недостоверность информации в подготовленных документах;</w:t>
      </w:r>
    </w:p>
    <w:p>
      <w:pPr>
        <w:pStyle w:val="Normal"/>
        <w:jc w:val="both"/>
        <w:rPr/>
      </w:pPr>
      <w:r>
        <w:rPr/>
        <w:t>     </w:t>
      </w:r>
      <w:r>
        <w:rPr/>
        <w:t>5.2.5. За соблюдение трудовой дисциплины и правил внутреннего трудового распорядка Администрации городского поселения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9:00Z</dcterms:created>
  <dc:creator>Sputnik</dc:creator>
  <dc:description/>
  <cp:keywords/>
  <dc:language>en-US</dc:language>
  <cp:lastModifiedBy>User</cp:lastModifiedBy>
  <cp:lastPrinted>2013-04-02T15:25:00Z</cp:lastPrinted>
  <dcterms:modified xsi:type="dcterms:W3CDTF">2013-04-10T10:49:00Z</dcterms:modified>
  <cp:revision>5</cp:revision>
  <dc:subject/>
  <dc:title>Согласовано</dc:title>
</cp:coreProperties>
</file>