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980"/>
        <w:gridCol w:w="1788"/>
        <w:gridCol w:w="1992"/>
        <w:gridCol w:w="2340"/>
      </w:tblGrid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вед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о доходах, об имуществе и обязательствах имущественного характера лиц, замещающих должности муниципальной службы в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Администрации городского поселения Малаховка Люберецкий муниципальный район Московской области, и членов их сем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период  с 1 января по 31 декабря 2012 года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Владимир Иван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4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LLROAD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ндрей Никола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04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,00 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Рено Флюенс,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,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Кольт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жилого дом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доля жилого дом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Людмила Николае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69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Логан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а Екатерина Николае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249,53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С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кин Сергей Геннадь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87,4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0 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,0 </w:t>
            </w:r>
            <w:r>
              <w:rPr>
                <w:lang w:val="de-DE"/>
              </w:rPr>
              <w:t>GLS</w:t>
            </w:r>
            <w:r>
              <w:rPr/>
              <w:t xml:space="preserve"> </w:t>
            </w:r>
            <w:r>
              <w:rPr>
                <w:lang w:val="de-DE"/>
              </w:rPr>
              <w:t>A</w:t>
            </w:r>
            <w:r>
              <w:rPr>
                <w:lang w:val="en-US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9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9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ей Никола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анспорту, связи и хозяйственной деятельности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42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 Fe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юдмила Александровна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94,85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ASTRA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-И)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несса Цырендоржие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27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20 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2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Сергей Алексе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инского учета, мобилизационной подготовки, ГО, ЧС и пожарной безопасности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38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ладимир Леонидо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предпринимательства, информационным технологиям и безопасности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25,8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3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Наталья Петро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ооборота и контрол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87,78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Владимиро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7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Меган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Александро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53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ВАЗ 21043; Хэндэ траджет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аккорд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Вячеслав Никола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9,3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ва Светлана Юрьевна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6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доля в праве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доля в пра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ванов Юрий Николаеви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 культуре, спорту и работе с молодежью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23,02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5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Лидия Васильевна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мещению муниципального заказа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57,3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а Алла Владимиров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городского поселения Малаховка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2,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0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8:00Z</dcterms:created>
  <dc:creator>ODK03</dc:creator>
  <dc:description/>
  <cp:keywords/>
  <dc:language>en-US</dc:language>
  <cp:lastModifiedBy>User</cp:lastModifiedBy>
  <cp:lastPrinted>2012-05-14T12:02:00Z</cp:lastPrinted>
  <dcterms:modified xsi:type="dcterms:W3CDTF">2013-07-18T10:53:00Z</dcterms:modified>
  <cp:revision>13</cp:revision>
  <dc:subject/>
  <dc:title>Приложение</dc:title>
</cp:coreProperties>
</file>