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84"/>
        <w:gridCol w:w="2396"/>
        <w:gridCol w:w="1980"/>
        <w:gridCol w:w="2880"/>
        <w:gridCol w:w="32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вед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о доходах, об имуществе и обязательствах имущественного характера Главы городского поселения Малаховка Люберецкого муниципального района Московской области и членов его семьи за период  с 01 января по 31 декабря 2012 года 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ае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513,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я квартиры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– 21063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я квартиры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2:00Z</dcterms:created>
  <dc:creator>ODK03</dc:creator>
  <dc:description/>
  <cp:keywords/>
  <dc:language>en-US</dc:language>
  <cp:lastModifiedBy>User</cp:lastModifiedBy>
  <cp:lastPrinted>2013-05-07T11:51:00Z</cp:lastPrinted>
  <dcterms:modified xsi:type="dcterms:W3CDTF">2013-11-22T07:02:00Z</dcterms:modified>
  <cp:revision>2</cp:revision>
  <dc:subject/>
  <dc:title>Приложение</dc:title>
</cp:coreProperties>
</file>