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</w:t>
      </w:r>
      <w:r>
        <w:rPr>
          <w:b w:val="false"/>
          <w:sz w:val="20"/>
        </w:rPr>
        <w:drawing>
          <wp:inline distT="0" distB="0" distL="0" distR="0">
            <wp:extent cx="61976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1"/>
        <w:spacing w:lineRule="auto" w:line="24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ГОРОДСКОГО ПОСЕЛЕНИЯ МАЛАХОВКА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32"/>
        </w:rPr>
      </w:pPr>
      <w:r>
        <w:rPr>
          <w:b w:val="false"/>
          <w:szCs w:val="22"/>
        </w:rPr>
        <w:t>поселок Малаховка Люберецкого района Московской области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487.75pt,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  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22"/>
        </w:rPr>
      </w:pPr>
      <w:r>
        <w:rPr>
          <w:b w:val="false"/>
          <w:sz w:val="3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 августа 2013 г.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-2/889 ПГ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</w:rPr>
        <w:t>«Заключение договора социального найма жилого помещения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городского поселения Малаховка Люберецкого муниципального района Московской области, Порядком разработки и утверждения административных регламентов предоставления государственных и муниципальных услуг, утвержденного Постановлением Администрации городского поселения Малаховка от 25.04.2011 № 1-2/347-ПГ, Постановлением Администрации городского поселения Малаховка от 08.09.2011 № 1-2/832 ПГ «Об утверждении Перечня муниципальных услуг, предоставляемых органами местного самоуправления и муниципальными учреждениями городского поселения Малаховка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Административный регламент предоставления муниципальной услуги «Заключение договора социального найма жилого помещения» (прилагаетс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Отделу документооборота и контроля Администрации городского поселения Малаховка (Н.П.Калугина) опубликовать настоящее постановление в средствах массовой информации и разместить на официальном сайте Администрации городского поселения Малаховка в информационной 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Малаховка                                                                 А.Н. Автаев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     Администрации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ского   поселения   Малаховка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2/889 ПГ  от  08 августа 2013 г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ГОРОДСКОГО ПОСЕЛЕНИЯ МАЛАХОВКА МУНИЦИПАЛЬНОЙ УСЛУГИ "ЗАКЛЮЧЕНИЕ ДОГОВОРА СОЦИАЛЬНОГО НАЙМА ЖИЛОГО ПОМЕЩЕНИЯ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Административный регламент по предоставлению Администрацией городского поселения Малаховка (далее – Администрация) муниципальной услуги "Заключение договора социального найма жилого помещения" (далее - Регламент) разработан в целях повышения качества исполнения и доступности муниципальной услуги по заключению договоров социального найма жилых помещений (далее – муниципальная услуга), и определяет сроки и последовательность соответствующих действий (административных процедур), осуществляемых Администрацией по запросу физического лица либо его уполномоченного представителя, при заключении договора социального найма жилого помещения, а также порядок контроля, обжалования действий (бездействия) должностных лиц Администрации, ответственных за предоставление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1.2. Получателями муниципальной услуги (заявителями) могут быть граждане, либо их уполномоченные представители, обратившиеся в Администрацию с заявлением о предоставлении муниципальной услуги, в случаях проживания их на условиях социального найма в жилом помещении муниципального жилищного фонда городского поселения Малаховка без оформления договора социального найма на это жилое помещение в письме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</w:t>
      </w:r>
      <w:r>
        <w:rPr>
          <w:u w:val="single"/>
        </w:rPr>
        <w:t>Наименование муниципальной услуги</w:t>
      </w:r>
      <w:r>
        <w:rPr/>
        <w:t xml:space="preserve"> – "Заключение договора социального найма жилого помещени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</w:t>
      </w:r>
      <w:r>
        <w:rPr>
          <w:u w:val="single"/>
        </w:rPr>
        <w:t>Наименование отраслевого (функционального) органа или структурного подразделения Администрации, предоставляющего муниципальную услугу</w:t>
      </w:r>
      <w:r>
        <w:rPr/>
        <w:t xml:space="preserve"> – отдел по жилищным отношениям Администрации (далее – отдел по жилищным отношениям). </w:t>
      </w:r>
    </w:p>
    <w:p>
      <w:pPr>
        <w:pStyle w:val="Normal"/>
        <w:autoSpaceDE w:val="false"/>
        <w:ind w:firstLine="540"/>
        <w:jc w:val="both"/>
        <w:rPr/>
      </w:pPr>
      <w:r>
        <w:rPr/>
        <w:t>2.2.1. Местонахождение отдела по жилищным отношениям: Московская область, Люберецкий район, пос. Малаховка, ул. Комсомольская, дом 1 "А", кабинет 12.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ый телефон: 8(495) 501–34–98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официального сайта Администрации городского поселения Малаховка Люберецкого муниципального района Московской области: </w:t>
      </w:r>
      <w:hyperlink r:id="rId3">
        <w:r>
          <w:rPr>
            <w:rStyle w:val="InternetLink"/>
          </w:rPr>
          <w:t>www.malahovka.net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 Администрации городского поселения Малаховка: </w:t>
      </w:r>
      <w:hyperlink r:id="rId4">
        <w:r>
          <w:rPr>
            <w:rStyle w:val="InternetLink"/>
          </w:rPr>
          <w:t>malahovka@inbox.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фик приема заявителей по вопросам предоставления муниципальной услуги: понедельник с 14.00 час. до 17.00 час., четверг с 10.00 час. до 13.00 час. </w:t>
      </w:r>
    </w:p>
    <w:p>
      <w:pPr>
        <w:pStyle w:val="Normal"/>
        <w:autoSpaceDE w:val="false"/>
        <w:ind w:firstLine="540"/>
        <w:jc w:val="both"/>
        <w:rPr/>
      </w:pPr>
      <w:r>
        <w:rPr/>
        <w:t>2.2.2. Наименование и местонахождение предприятий, участвующих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унитарное жилищно-эксплуатационное предприятие поселка Малаховка (МУЖЭП поселка Малаховка): 140033, Московская область, Люберецкий район, поселок Малаховка, Быковское шоссе, дом 3 а, телефон: 8(495) 501-22-14, 8(495) 501-02-33, факс 8(498) 643-61-00;</w:t>
      </w:r>
    </w:p>
    <w:p>
      <w:pPr>
        <w:pStyle w:val="Normal"/>
        <w:autoSpaceDE w:val="false"/>
        <w:ind w:firstLine="540"/>
        <w:jc w:val="both"/>
        <w:rPr/>
      </w:pPr>
      <w:r>
        <w:rPr/>
        <w:t>Люберецкий филиал государственного унитарного предприятия Московской области Московское областное бюро технической инвентаризации: 140005, Московская область, город Люберцы, улица Комсомольская, дом 15, телефон/факс: 8(495) 503-85-34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2.3. </w:t>
      </w:r>
      <w:r>
        <w:rPr>
          <w:u w:val="single"/>
        </w:rPr>
        <w:t xml:space="preserve">Результаты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1) заключение  с заявителем договора социального найма жилого помещения, по форме установленной Правительством Российской  Федерации для типового договора социального найм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 в предоставлении муниципальной услуги, оформленный в виде письменного ответа Администрации с указанием оснований для отказа в предоставлении муниципальной услуги, предусмотренных пунктом 2.8.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</w:t>
      </w:r>
      <w:r>
        <w:rPr>
          <w:u w:val="single"/>
        </w:rPr>
        <w:t>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едоставления муниципальной услуги не может превышать тридцати рабочих дней со дня предоставления в Администрацию документов, предусмотренных пунктом 2.6. настоящего регламента, 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дачи гражданином заявления о предоставлении муниципальной услуги через многофункциональный центр срок предоставления муниципальной услуги исчисляется со дня передачи многофункциональным центром такого заявления в Администрацию и предоставления заявителем в Администрацию документов, предусмотренных пунктом 2.6. настоящего регламента, за исключением тех документов, которые заявитель вправе не представля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</w:t>
      </w:r>
      <w:r>
        <w:rPr>
          <w:u w:val="single"/>
        </w:rPr>
        <w:t>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осуществляется согласно:</w:t>
      </w:r>
    </w:p>
    <w:p>
      <w:pPr>
        <w:pStyle w:val="Normal"/>
        <w:autoSpaceDE w:val="false"/>
        <w:ind w:firstLine="540"/>
        <w:jc w:val="both"/>
        <w:rPr/>
      </w:pPr>
      <w:r>
        <w:rPr/>
        <w:t>-  Конститу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ому </w:t>
      </w:r>
      <w:hyperlink r:id="rId5">
        <w:r>
          <w:rPr>
            <w:rStyle w:val="InternetLink"/>
          </w:rPr>
          <w:t>закон</w:t>
        </w:r>
      </w:hyperlink>
      <w:r>
        <w:rPr/>
        <w:t>у от 27.07.2010 г.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ому </w:t>
      </w:r>
      <w:hyperlink r:id="rId6">
        <w:r>
          <w:rPr>
            <w:rStyle w:val="InternetLink"/>
          </w:rPr>
          <w:t>закон</w:t>
        </w:r>
      </w:hyperlink>
      <w:r>
        <w:rPr/>
        <w:t>у от 06.10.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жданскому </w:t>
      </w:r>
      <w:hyperlink r:id="rId7">
        <w:r>
          <w:rPr>
            <w:rStyle w:val="InternetLink"/>
          </w:rPr>
          <w:t>кодекс</w:t>
        </w:r>
      </w:hyperlink>
      <w:r>
        <w:rPr/>
        <w:t xml:space="preserve">у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Жилищному </w:t>
      </w:r>
      <w:hyperlink r:id="rId8">
        <w:r>
          <w:rPr>
            <w:rStyle w:val="InternetLink"/>
          </w:rPr>
          <w:t>кодекс</w:t>
        </w:r>
      </w:hyperlink>
      <w:r>
        <w:rPr/>
        <w:t>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ому </w:t>
      </w:r>
      <w:hyperlink r:id="rId9">
        <w:r>
          <w:rPr>
            <w:rStyle w:val="InternetLink"/>
          </w:rPr>
          <w:t>закон</w:t>
        </w:r>
      </w:hyperlink>
      <w:r>
        <w:rPr/>
        <w:t>у от 29.12.2004 г. № 189-ФЗ "О введении в действие Жилищ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Постановлению</w:t>
        </w:r>
      </w:hyperlink>
      <w:r>
        <w:rPr/>
        <w:t xml:space="preserve"> Правительства Российской Федерации от 21.05.2005 г. № 315 "Об утверждении Типового договора социального найма жилого помещени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Устав</w:t>
        </w:r>
      </w:hyperlink>
      <w:r>
        <w:rPr/>
        <w:t>у городского поселения Малаховка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ю Администрации городского поселения Малаховка от 25.04.2011 г. № 1-2/347-ПГ "О порядке разработки и утверждения административных регламентов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</w:t>
      </w:r>
      <w:r>
        <w:rPr>
          <w:u w:val="single"/>
        </w:rPr>
        <w:t>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) письменное заявление по форме согласно приложению № 1 к настоящему Регламенту (далее – заявление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равоустанавливающий документ на занимаемое жилое помещение (решение о предоставлении жилого помещения, ордер) или иной документ, подтверждающий основание предоставления жилого помещения; </w:t>
      </w:r>
    </w:p>
    <w:p>
      <w:pPr>
        <w:pStyle w:val="Normal"/>
        <w:autoSpaceDE w:val="false"/>
        <w:ind w:firstLine="540"/>
        <w:jc w:val="both"/>
        <w:rPr/>
      </w:pPr>
      <w:r>
        <w:rPr/>
        <w:t>3) выписка из домовой книги занимаемого жилого помещения (срок действия - 1 месяц);</w:t>
      </w:r>
    </w:p>
    <w:p>
      <w:pPr>
        <w:pStyle w:val="Normal"/>
        <w:autoSpaceDE w:val="false"/>
        <w:ind w:firstLine="540"/>
        <w:jc w:val="both"/>
        <w:rPr/>
      </w:pPr>
      <w:r>
        <w:rPr/>
        <w:t>4) архивная выписка из домовой книги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выписка из финансового лицевого счета, занимаемого жилого помещения (срок действия - 1 месяц);</w:t>
      </w:r>
    </w:p>
    <w:p>
      <w:pPr>
        <w:pStyle w:val="Normal"/>
        <w:autoSpaceDE w:val="false"/>
        <w:ind w:firstLine="540"/>
        <w:jc w:val="both"/>
        <w:rPr/>
      </w:pPr>
      <w:r>
        <w:rPr/>
        <w:t>6) копии документов, удостоверяющих личность нанимателя жилого помещения и членов его семьи (паспорт, свидетельство о рождении детей до 14 лет);</w:t>
      </w:r>
    </w:p>
    <w:p>
      <w:pPr>
        <w:pStyle w:val="Normal"/>
        <w:autoSpaceDE w:val="false"/>
        <w:ind w:firstLine="540"/>
        <w:jc w:val="both"/>
        <w:rPr/>
      </w:pPr>
      <w:r>
        <w:rPr/>
        <w:t>7) копии документов, удостоверяющих право уполномоченного лица представлять интересы нанимателя жилого помещения (паспорт, нотариально удостоверенная доверенность);</w:t>
      </w:r>
    </w:p>
    <w:p>
      <w:pPr>
        <w:pStyle w:val="Normal"/>
        <w:autoSpaceDE w:val="false"/>
        <w:ind w:firstLine="540"/>
        <w:jc w:val="both"/>
        <w:rPr/>
      </w:pPr>
      <w:r>
        <w:rPr/>
        <w:t>8) копию технического паспорта (технического плана) БТИ, занимаемого жилого помещения  (при наличии) или справку о проверке жилищных условий из жилищно-эксплуатацион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9) вступившее в законную силу решение суда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в подтверждение своих доводов на право получения муниципальной услуги заявитель вправе представить другие документы и материалы (либо их копии)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, предусмотренных подпунктами 6, 7 настоящего пункта, предоставляются с оригиналами для сверки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не представлять документы, предусмотренные подпунктами 3, 4, 5, 8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несет ответственность за достоверность представл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</w:t>
      </w:r>
      <w:r>
        <w:rPr>
          <w:u w:val="single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</w:t>
      </w:r>
      <w:r>
        <w:rPr>
          <w:u w:val="single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подано лицом, не уполномоченным быть заявителем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жилое помещение не принадлежит жилищному фонду социального использования городского поселения Малаховка;</w:t>
      </w:r>
    </w:p>
    <w:p>
      <w:pPr>
        <w:pStyle w:val="Normal"/>
        <w:autoSpaceDE w:val="false"/>
        <w:ind w:firstLine="540"/>
        <w:jc w:val="both"/>
        <w:rPr/>
      </w:pPr>
      <w:r>
        <w:rPr/>
        <w:t>3) жилое помещение признано непригодным для проживания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непредставление документов, предусмотренных пунктом 2.6. настоящего Регламента, за исключением документов, предусмотренных подпунктами 3, 4, 5, 8  пункта 2.6.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) наличие в предоставленных документах исправлений, неполной информации, несоблюдение требований к оформлению документов в соответствии с действующим законодательством и други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9. </w:t>
      </w:r>
      <w:r>
        <w:rPr>
          <w:u w:val="single"/>
        </w:rPr>
        <w:t>Размер платы, взимаемой с заявителя при предоставлении муниципальной услуги и способы ее взим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предоста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0. </w:t>
      </w:r>
      <w:r>
        <w:rPr>
          <w:u w:val="single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ожидания личного приема в очереди составляет не более 30 мин. При этом исполнители муниципальной услуги обеспечивают прием всех лиц, обратившихся не позднее, чем за 30 минут до окончания времени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1. </w:t>
      </w:r>
      <w:r>
        <w:rPr>
          <w:u w:val="single"/>
        </w:rPr>
        <w:t>Срок регистрации заявления  о предоставлении муниципальной услуги.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подлежит обязательной регистрации отделом документооборота и контроля Администрации (далее - отдел документооборота и контроля) в течение трех дней с момента его поступления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2. </w:t>
      </w:r>
      <w:r>
        <w:rPr>
          <w:u w:val="single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12.1. Помещения, выделенные для предоставления муниципальной услуги, должны соответствовать санитарно-эпидемиологическим требованиям и требованиям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12.2. В местах ожидания размещены стенды, терминалы с информацией о порядке предоставления муниципальной услуги, содержащие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тдел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- режим работы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и, имена, отчества, с указанием должностей, ответственных лиц, осуществляющих предоставление услуги, номера телефон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тивный регламент предоставляем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2.3. Места ожидания соответствуют установленным санитарным требованиям. Для ожидания гражданам отводится специальное место, оборудованное стульями.</w:t>
      </w:r>
    </w:p>
    <w:p>
      <w:pPr>
        <w:pStyle w:val="Normal"/>
        <w:autoSpaceDE w:val="false"/>
        <w:ind w:firstLine="540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ind w:firstLine="540"/>
        <w:jc w:val="both"/>
        <w:rPr/>
      </w:pPr>
      <w:r>
        <w:rPr/>
        <w:t>Рабочие места сотрудник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3. </w:t>
      </w:r>
      <w:r>
        <w:rPr>
          <w:u w:val="single"/>
        </w:rPr>
        <w:t>Показатели доступности и качеств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3.1. Главным критерием качества оказания муниципальной услуги является получение ожидаемого результата заявителем. Вторичные критерии: доступность услуг и доступность информации о муниципальной услуге.</w:t>
      </w:r>
    </w:p>
    <w:p>
      <w:pPr>
        <w:pStyle w:val="Normal"/>
        <w:autoSpaceDE w:val="false"/>
        <w:ind w:firstLine="540"/>
        <w:jc w:val="both"/>
        <w:rPr/>
      </w:pPr>
      <w:r>
        <w:rPr/>
        <w:t>2.13.2. Показателями доступности и качества муниципальной услуги также являются  оперативность предоставления муниципальной услуги, соблюдение сроков ее предоставления, а также отсутствие обоснованных жалоб со стороны заявителе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1. Предоставление муниципальной услуги включает выполнение административных процедур (действий), последовательность которых приведена в блок-схеме, предусмотренной в </w:t>
      </w:r>
      <w:hyperlink r:id="rId12">
        <w:r>
          <w:rPr>
            <w:rStyle w:val="InternetLink"/>
          </w:rPr>
          <w:t xml:space="preserve">приложении № </w:t>
        </w:r>
      </w:hyperlink>
      <w:r>
        <w:rPr/>
        <w:t>4 к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3.2. Состав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/>
        <w:t>3.2.1. Прием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.2.2. Регистрация заявления и передача его на исполнение в отдел по жилищным отношениям;</w:t>
      </w:r>
    </w:p>
    <w:p>
      <w:pPr>
        <w:pStyle w:val="Normal"/>
        <w:autoSpaceDE w:val="false"/>
        <w:ind w:firstLine="540"/>
        <w:jc w:val="both"/>
        <w:rPr/>
      </w:pPr>
      <w:r>
        <w:rPr/>
        <w:t>3.2.3.  Проверка сведений, содержащихся в заявлении и документах, необходимых для предоставления муниципальной услуги, подготовка проекта договора социального найма жилого помещения или письменного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.2.4. Выдача заявителю договора социального найм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3.2.5. Выдача заявителю или направление в адрес заявителя письменного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.2.6. Консультация заявителя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3. Последовательность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. Прием заявления и документов, необходимых для предоставления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го действия является поступление в Администрацию заявления и документов, необходимых для предоставления муниципальной услуги, 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личного обращения заявителя или его уполномоченного представителя в отдел по жилищным отношени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почтового отправлен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направления заявления и документов, необходимых для предоставления муниципальной услуги, в форме электро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и за выполнение административного действия являются специалисты отдела по жилищным отношениям, уполномоченные на ведение работы по оформлению договоров социального найма жилого помещения (далее – специалист отдела по жилищным отношениям)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го действия составляет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ожидания в очереди при личном обращении граждан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отдела по жилищным отнош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ряет правильность оформления заявления и наличие документов, предусмотренных пунктом 2.6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заверяет подлинность подписи заявителя на заявлении и копиях документов, предусмотренных пунктом 2.6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формляет </w:t>
      </w:r>
      <w:hyperlink r:id="rId13">
        <w:r>
          <w:rPr>
            <w:rStyle w:val="InternetLink"/>
          </w:rPr>
          <w:t>расписку</w:t>
        </w:r>
      </w:hyperlink>
      <w:r>
        <w:rPr/>
        <w:t xml:space="preserve"> в приеме документов по форме, согласно приложению № 2 к настоящему Регламенту; </w:t>
      </w:r>
    </w:p>
    <w:p>
      <w:pPr>
        <w:pStyle w:val="Normal"/>
        <w:autoSpaceDE w:val="false"/>
        <w:ind w:firstLine="540"/>
        <w:jc w:val="both"/>
        <w:rPr/>
      </w:pPr>
      <w:r>
        <w:rPr/>
        <w:t>4) в этот же день передает заявление гражданина на регистрацию в отдел документооборота и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верение подлинности подписи граждан, копий документов специалистом отдела по жилищным отношениям осуществляется при предоставлении подлинника документа, путем проставления штампа "С подлинным верно" с указанием фамилии, инициалов, должности специалиста и даты завер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2. Регистрация заявления и передача его на исполнение в отдел по жилищным отношениям 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го действия не должен превышать трех рабочих дней со дня передачи специалистом отдела по жилищным отношениям заявления  гражданина о предоставлении муниципальной услуги на регистрацию в отдел документооборота и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и за выполнение административного действия являются специалисты отдела документооборота и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отдела документооборота и контроля регистрируют заявление, ставят на контроль исполнения, и в тот же день передают его начальнику отдела по жилищным отношениям.</w:t>
      </w:r>
    </w:p>
    <w:p>
      <w:pPr>
        <w:pStyle w:val="Normal"/>
        <w:autoSpaceDE w:val="false"/>
        <w:ind w:firstLine="540"/>
        <w:jc w:val="both"/>
        <w:rPr/>
      </w:pPr>
      <w:r>
        <w:rPr/>
        <w:t>3.3.3. Проверка сведений, содержащихся в заявлении и документах, необходимых для предоставления муниципальной услуги, подготовка проекта договора социального найма жилого помещения или письменного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го действия является поступление заявления начальнику отдела по жилищным отношениям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выполнение административного действия является начальник отдела по жилищным отношениям, либо иной, назначенный им, специалист отдела по жилищным отношениям (далее - ответственный исполнитель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го действия не должен превышать 24 дней со дня поступления начальнику отдела по жилищным отношениям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й исполнитель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проверку сведений, содержащихся в заявлении и документах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в случае отсутствия документов, предусмотренных подпунктами 3, 4, 5, 8  пункта 2.6. настоящего Регламента, самостоятельно запрашивает эти документы  (их копии или содержащиеся в них сведения) в предприятии, участвующем в предоставлении муниципальной услуги, в распоряжении которого находятся данные документы (их копии или содержащиеся в них сведения);</w:t>
      </w:r>
    </w:p>
    <w:p>
      <w:pPr>
        <w:pStyle w:val="Normal"/>
        <w:autoSpaceDE w:val="false"/>
        <w:ind w:firstLine="540"/>
        <w:jc w:val="both"/>
        <w:rPr/>
      </w:pPr>
      <w:r>
        <w:rPr/>
        <w:t>3) при отсутствии оснований для отказа в предоставлении муниципальной услуги готовит проект договора социального найма жилого помещения в 2-х экземплярах (по одному каждой из сторон), в противном случае - письменный отказ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представляет проект договора социального найма жилого помещения либо письменный отказ в предоставлении муниципальной услуги Главе городского поселения Малаховка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3.3.4. Выдача заявителю договора социального найма жилого помещения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го действия является поступление договора социального найма жилого помещения, подписанного со стороны Администрации Главой городского поселения Малаховка,  ответственному исполнител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выполнение административного действия является ответственный исполнитель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го действия не должен превышать трех рабочих дней со дня получения ответственным исполнителем муниципальной услуги договора социального найм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й исполнитель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регистрирует договор социального найма жилого помещения в Журнале регистрации договоров социального найма жилых помещений, по форме согласно приложению № 3;</w:t>
      </w:r>
    </w:p>
    <w:p>
      <w:pPr>
        <w:pStyle w:val="Normal"/>
        <w:autoSpaceDE w:val="false"/>
        <w:ind w:firstLine="540"/>
        <w:jc w:val="both"/>
        <w:rPr/>
      </w:pPr>
      <w:r>
        <w:rPr/>
        <w:t>2) выдает заявителю договор социального найма жилого помещения в день подписания этого договора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выдачи заявителю договора социального найма жилого помещения исполнение муниципальной услуги снимается с контроля ответственного исполнител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3.5. Выдача или направление заявителю письменного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го действия является поступление письменного отказа в предоставлении муниципальной услуги в отдел документооборота и контроля для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и за выполнение административного действия являются специалисты отдела документооборота и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го действия не должен превышать трех дней со дня получения специалистами отдела документооборота и контроля письме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й отказ в предоставлении муниципальной услуги регистрируется и выдается под расписку на руки заявителю, либо направляется заявителю письменным почтовым отправлением по почтовому адресу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выдачи (направления) заявителю отказа в предоставлении муниципальной услуги исполнение муниципальной услуги снимается с контроля ответственного исполнител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3.6. Консультация граждан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го действия является обращение гражданина для консультации к специалистам отдела по жилищным отношениям по вопросам предоставления муниципальной услуги посредством личного обращения в установленные дни и часы приема граждан, или по телефон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ственными за выполнение административного действия являются специалисты отдела по жилищным отношениям. 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го действия составляет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ожидания в очереди при личном обращении граждан для получения консультации в связи с предоставлением муниципальной услуги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консультации граждан специалист отдела по жилищным отношениям, к которому обратился гражданин для консультации, подробно в вежливой (корректной) форме информируют обратившееся лицо по интересующим его вопросам в связи с предоставлением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Ответ на обращение граждан по телефону должен содержать информацию о наименовании отраслевого (функционального) органа Администрации, в который обратился гражданин, фамилию, имя, отчество и должность лица, принявшего телефонный звон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тдела документооборота и контроля осуществляется Главой городского поселения Малаховка, заместителем главы Администрации, курирующим деятельность отдела документооборота и контроля, и начальником отдела документооборота и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тдела по жилищным отношениям осуществляется Главой городского поселения Малаховка и начальником отдела по жилищным отношениям.</w:t>
      </w:r>
    </w:p>
    <w:p>
      <w:pPr>
        <w:pStyle w:val="Normal"/>
        <w:autoSpaceDE w:val="false"/>
        <w:ind w:firstLine="540"/>
        <w:jc w:val="both"/>
        <w:rPr/>
      </w:pPr>
      <w:r>
        <w:rPr/>
        <w:t>Сотрудник отдела по жилищным отношениям, являющийся ответственным исполнителем муниципальной услуги, несет персональную ответственность за соблюдение сроков и поряд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соблюдением порядка предоставления муниципальной услуги (полнотой и качеством предоставления муниципальной услуги) осуществляется путем проведения Главой городского поселения Малаховка, заместителем главы Администрации, курирующим деятельность отдела документооборота и контроля, начальником отдела документооборота и контроля, начальником отдела по жилищным отношениям проверок соблюдения порядка предоставления муниципальной услуги. Контроль за полнотой и качеством предоставления муниципальной услуги включает в себя также выявление и устранение нарушений прав заявителей – получателе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3. Проведение проверок может носить плановый (осуществляется на основании утвержденных Главой городского поселения Малаховка планов) и внепланов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Внеплановые проверки соблюдения порядка предоставления муниципальной услуги проводятся по обращениям (жалобам)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Администрацию. По результатам рассмотрения обращений дается письменный ответ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подлежат рассмотрению в соответствии с Федеральным законом от 02.05.2006 № 59-ФЗ "О порядке рассмотрения обращения граждан Российской Федерации". Жалобы рассматриваются в порядке, установленном Регламентом в соответствии с Федеральным законом от 27.07.2010 №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4.4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5.1. 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порядке. Заявитель может обратиться с жалобой в досудебном (внесудебном) порядке в том числе в следующих случаях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/>
      </w:pPr>
      <w:r>
        <w:rPr/>
        <w:t>5.2. Жалоба подается в письменной форме на бумажном носителе, в электронной форме в Администрацию. Жалобы на решения, принятые Главой городского поселения Малаховка рассматриваются непосредственно Главой городского поселения Малаховка.</w:t>
      </w:r>
    </w:p>
    <w:p>
      <w:pPr>
        <w:pStyle w:val="Normal"/>
        <w:autoSpaceDE w:val="false"/>
        <w:ind w:firstLine="567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  <w:t>5.3. Заявитель, подающий (подавший) жалобу, имеет право:</w:t>
      </w:r>
    </w:p>
    <w:p>
      <w:pPr>
        <w:pStyle w:val="Normal"/>
        <w:ind w:firstLine="567"/>
        <w:jc w:val="both"/>
        <w:rPr/>
      </w:pPr>
      <w:r>
        <w:rPr/>
        <w:t>1)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567"/>
        <w:jc w:val="both"/>
        <w:rPr/>
      </w:pPr>
      <w:r>
        <w:rPr/>
        <w:t>2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567"/>
        <w:jc w:val="both"/>
        <w:rPr/>
      </w:pPr>
      <w:r>
        <w:rPr/>
        <w:t>3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67"/>
        <w:jc w:val="both"/>
        <w:rPr/>
      </w:pPr>
      <w:r>
        <w:rPr/>
        <w:t>5.4. Жалоба, поступившая в орган, предоставляющий муниципальную услугу, подлежит рассмотрению Главой городского поселения Малаховка либо должностным лицом Администрации, наделенным Главой городского поселения Малаховка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67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67"/>
        <w:rPr/>
      </w:pPr>
      <w:r>
        <w:rPr/>
        <w:t>5.6. Основания для отказа в рассмотрении жалобы.</w:t>
      </w:r>
    </w:p>
    <w:p>
      <w:pPr>
        <w:pStyle w:val="Normal"/>
        <w:ind w:firstLine="567"/>
        <w:jc w:val="both"/>
        <w:rPr/>
      </w:pPr>
      <w:r>
        <w:rPr/>
        <w:t>5.6.1. Если в жалобе не указана фамилия заявителя, направившего обращение (полное наименование и местонахождение заявителя-юридического лица)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/>
        <w:t>5.6.2. Если в жалобе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вляется без ответа по существу поставленных в нем вопросов и заявителю, направившему жалобу, сообщается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/>
        <w:t>5.6.3. Если текст жалобы не поддается прочтению, ответ на жалобу не дается, о чем в семидневный срок со дня регистрации жалобы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/>
        <w:t>5.6.4. Если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городского поселения Малаховк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одному и тому же должностному лицу Администрации. О данном решении уведомляется заявитель, направивший обращение.</w:t>
      </w:r>
    </w:p>
    <w:p>
      <w:pPr>
        <w:pStyle w:val="Normal"/>
        <w:ind w:firstLine="567"/>
        <w:jc w:val="both"/>
        <w:rPr/>
      </w:pPr>
      <w:r>
        <w:rPr/>
        <w:t>5.6.5. 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67"/>
        <w:jc w:val="both"/>
        <w:rPr/>
      </w:pPr>
      <w:r>
        <w:rPr/>
        <w:t>5.7. Не позднее дня, следующего за днем принятия решения, указанного в пункте 5.5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/>
      </w:pPr>
      <w:r>
        <w:rPr/>
        <w:t>5.9. Обжалование решений и действий (бездействия) Администрации городского поселения Малаховка и ее должностных лиц в судебном порядке осуществляется в соответствии с требованиями действующего гражданского процессуального и арбитражного процессуального законодательства.</w:t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widowControl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"/>
        <w:gridCol w:w="238"/>
        <w:gridCol w:w="2762"/>
        <w:gridCol w:w="2199"/>
      </w:tblGrid>
      <w:tr>
        <w:trPr>
          <w:trHeight w:val="27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лаве городского поселения Малаховка</w:t>
            </w:r>
          </w:p>
          <w:p>
            <w:pPr>
              <w:pStyle w:val="Normal"/>
              <w:jc w:val="center"/>
              <w:rPr/>
            </w:pPr>
            <w:r>
              <w:rPr/>
              <w:t>А.Н. Автаеву</w:t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51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заявителя)</w:t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живающего(-ей) по адресу: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Заявление</w:t>
      </w:r>
    </w:p>
    <w:p>
      <w:pPr>
        <w:pStyle w:val="Heading3"/>
        <w:spacing w:before="0" w:after="0"/>
        <w:rPr/>
      </w:pPr>
      <w:r>
        <w:rPr/>
        <w:t>о заключении договора социального найма жилого помещения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9"/>
        <w:gridCol w:w="359"/>
        <w:gridCol w:w="120"/>
        <w:gridCol w:w="360"/>
        <w:gridCol w:w="480"/>
        <w:gridCol w:w="480"/>
        <w:gridCol w:w="360"/>
        <w:gridCol w:w="600"/>
        <w:gridCol w:w="240"/>
        <w:gridCol w:w="240"/>
        <w:gridCol w:w="240"/>
        <w:gridCol w:w="720"/>
        <w:gridCol w:w="1444"/>
        <w:gridCol w:w="237"/>
        <w:gridCol w:w="719"/>
        <w:gridCol w:w="2680"/>
      </w:tblGrid>
      <w:tr>
        <w:trPr>
          <w:trHeight w:val="340" w:hRule="atLeast"/>
        </w:trPr>
        <w:tc>
          <w:tcPr>
            <w:tcW w:w="9747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  <w:t>Прошу заключить договор социального найма жилого помещения, находящегося в</w:t>
            </w:r>
          </w:p>
        </w:tc>
      </w:tr>
      <w:tr>
        <w:trPr>
          <w:trHeight w:val="340" w:hRule="exact"/>
        </w:trPr>
        <w:tc>
          <w:tcPr>
            <w:tcW w:w="370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моем пользовании на основании</w:t>
            </w:r>
          </w:p>
        </w:tc>
        <w:tc>
          <w:tcPr>
            <w:tcW w:w="6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дера, обменного ордера: номер, когда и кем выдан;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 договора)</w:t>
            </w:r>
          </w:p>
        </w:tc>
      </w:tr>
      <w:tr>
        <w:trPr>
          <w:trHeight w:val="411" w:hRule="atLeast"/>
        </w:trPr>
        <w:tc>
          <w:tcPr>
            <w:tcW w:w="9747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на мое имя </w:t>
            </w:r>
            <w:r>
              <w:rPr>
                <w:i/>
                <w:iCs/>
                <w:lang w:val="en-US" w:eastAsia="en-US"/>
              </w:rPr>
              <w:t>(если гражданин является Нанимателем жилого помещения)</w:t>
            </w:r>
            <w:r>
              <w:rPr>
                <w:lang w:val="en-US" w:eastAsia="en-US"/>
              </w:rPr>
              <w:t>, или члена моей</w:t>
            </w:r>
          </w:p>
        </w:tc>
      </w:tr>
      <w:tr>
        <w:trPr>
          <w:trHeight w:val="340" w:hRule="exact"/>
        </w:trPr>
        <w:tc>
          <w:tcPr>
            <w:tcW w:w="6348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семьи </w:t>
            </w:r>
            <w:r>
              <w:rPr>
                <w:i/>
                <w:iCs/>
                <w:lang w:val="en-US" w:eastAsia="en-US"/>
              </w:rPr>
              <w:t>(если он является Нанимателем жилого помещения)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9747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На момент подачи заявления в жилом помещении зарегистрированы и проживают следующие совершеннолетние граждане:</w:t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9" w:type="dxa"/>
            <w:gridSpan w:val="1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9" w:type="dxa"/>
            <w:gridSpan w:val="1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9" w:type="dxa"/>
            <w:gridSpan w:val="1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9" w:type="dxa"/>
            <w:gridSpan w:val="1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и/или несовершеннолетние дети:</w:t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9" w:type="dxa"/>
            <w:gridSpan w:val="1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9" w:type="dxa"/>
            <w:gridSpan w:val="1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trHeight w:val="340" w:hRule="exac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9" w:type="dxa"/>
            <w:gridSpan w:val="1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trHeight w:val="340" w:hRule="exact"/>
        </w:trPr>
        <w:tc>
          <w:tcPr>
            <w:tcW w:w="611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 заявителя: вид</w:t>
            </w:r>
          </w:p>
        </w:tc>
        <w:tc>
          <w:tcPr>
            <w:tcW w:w="3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, т.п.)</w:t>
            </w:r>
          </w:p>
        </w:tc>
      </w:tr>
      <w:tr>
        <w:trPr>
          <w:trHeight w:val="340" w:hRule="exact"/>
        </w:trPr>
        <w:tc>
          <w:tcPr>
            <w:tcW w:w="8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5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"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дпись заявителя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360" w:after="360"/>
        <w:jc w:val="center"/>
        <w:rPr/>
      </w:pPr>
      <w:r>
        <w:rPr/>
        <w:t>Расписка в приеме документов</w:t>
      </w:r>
    </w:p>
    <w:tbl>
      <w:tblPr>
        <w:tblW w:w="70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187"/>
        <w:gridCol w:w="454"/>
        <w:gridCol w:w="255"/>
        <w:gridCol w:w="1588"/>
        <w:gridCol w:w="369"/>
        <w:gridCol w:w="369"/>
        <w:gridCol w:w="340"/>
      </w:tblGrid>
      <w:tr>
        <w:trPr/>
        <w:tc>
          <w:tcPr>
            <w:tcW w:w="3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предоставления документов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, отчество получателя муниципальной услуги (заявителя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exac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государственной услуги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exac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лючение договора социального найма жилого помещ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документов с указанием их наименования, реквизитов, количества экземпляров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exac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Срок исполнения муниципальной услуги в случае, если в дальнейшем не будут выявлены основания для отказа в предоставлении государственной услуги:</w:t>
      </w:r>
    </w:p>
    <w:tbl>
      <w:tblPr>
        <w:tblW w:w="35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588"/>
        <w:gridCol w:w="369"/>
        <w:gridCol w:w="369"/>
        <w:gridCol w:w="340"/>
      </w:tblGrid>
      <w:tr>
        <w:trPr>
          <w:trHeight w:val="454" w:hRule="exac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Фамилия и инициалы сотрудника Администрации, принявшего документы, его подпись</w:t>
      </w:r>
    </w:p>
    <w:p>
      <w:pPr>
        <w:pStyle w:val="Normal"/>
        <w:spacing w:before="3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984"/>
        <w:gridCol w:w="3686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120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120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ДОГОВОРОВ СОЦИАЛЬНОГО НАЙМА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28"/>
        <w:gridCol w:w="1408"/>
        <w:gridCol w:w="1382"/>
        <w:gridCol w:w="1095"/>
        <w:gridCol w:w="2589"/>
        <w:gridCol w:w="1417"/>
        <w:gridCol w:w="2268"/>
        <w:gridCol w:w="1843"/>
      </w:tblGrid>
      <w:tr>
        <w:trPr>
          <w:trHeight w:val="438" w:hRule="atLeast"/>
        </w:trPr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заключении договор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смене наним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расторжении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тветственного лица, дата заполнен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жилого помещ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ового на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5"/>
          <w:type w:val="nextPage"/>
          <w:pgSz w:orient="landscape" w:w="16838" w:h="11906"/>
          <w:pgMar w:left="1701" w:right="567" w:gutter="0" w:header="72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Блок-схема Регл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0075</wp:posOffset>
                </wp:positionH>
                <wp:positionV relativeFrom="paragraph">
                  <wp:posOffset>74295</wp:posOffset>
                </wp:positionV>
                <wp:extent cx="35242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46.5pt;mso-wrap-distance-left:9.05pt;mso-wrap-distance-right:9.05pt;mso-wrap-distance-top:0pt;mso-wrap-distance-bottom:0pt;margin-top:5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0075</wp:posOffset>
                </wp:positionH>
                <wp:positionV relativeFrom="paragraph">
                  <wp:posOffset>-2270125</wp:posOffset>
                </wp:positionV>
                <wp:extent cx="5151120" cy="4578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51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 заявителя в связи с предоставлением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7.25pt;margin-top:-178.8pt;width:405.5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 заявителя в связи с предоставлением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170180</wp:posOffset>
                </wp:positionV>
                <wp:extent cx="0" cy="6477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3.4pt" to="174pt,64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3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0</wp:posOffset>
                </wp:positionH>
                <wp:positionV relativeFrom="paragraph">
                  <wp:posOffset>25400</wp:posOffset>
                </wp:positionV>
                <wp:extent cx="32766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pt" to="431.95pt,2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57275</wp:posOffset>
                </wp:positionH>
                <wp:positionV relativeFrom="paragraph">
                  <wp:posOffset>69215</wp:posOffset>
                </wp:positionV>
                <wp:extent cx="2457450" cy="7810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заявлен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его на исполнение в отдел по жилищ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61.5pt;mso-wrap-distance-left:9.05pt;mso-wrap-distance-right:9.05pt;mso-wrap-distance-top:0pt;mso-wrap-distance-bottom:0pt;margin-top:5.4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заявления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его на исполнение в отдел по жилищ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139700</wp:posOffset>
                </wp:positionV>
                <wp:extent cx="0" cy="762000"/>
                <wp:effectExtent l="57150" t="0" r="577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pt" to="174pt,70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71120</wp:posOffset>
                </wp:positionV>
                <wp:extent cx="32766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6pt" to="431.95pt,5.6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13335</wp:posOffset>
                </wp:positionV>
                <wp:extent cx="5200650" cy="1047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сведений, содержащихся в заявлении и документах, необходимых для предоставления муниципальной услуги, подготовка проекта договора социального найма жилого помещения или письменного отказа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82.5pt;mso-wrap-distance-left:9.05pt;mso-wrap-distance-right:9.05pt;mso-wrap-distance-top:0pt;mso-wrap-distance-bottom:0pt;margin-top:1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сведений, содержащихся в заявлении и документах, необходимых для предоставления муниципальной услуги, подготовка проекта договора социального найма жилого помещения или письменного отказа 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715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4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5715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44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1714500" cy="0"/>
                <wp:effectExtent l="635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431.95pt,13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45720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431.95pt,4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13970</wp:posOffset>
                </wp:positionV>
                <wp:extent cx="2381250" cy="8191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циального найма жил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64.5pt;mso-wrap-distance-left:9.05pt;mso-wrap-distance-right:9.05pt;mso-wrap-distance-top:0pt;mso-wrap-distance-bottom:0pt;margin-top:1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заявителю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циального найма жил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81275</wp:posOffset>
                </wp:positionH>
                <wp:positionV relativeFrom="paragraph">
                  <wp:posOffset>13970</wp:posOffset>
                </wp:positionV>
                <wp:extent cx="2381250" cy="8191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или направление  в адрес заявителя письме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64.5pt;mso-wrap-distance-left:9.05pt;mso-wrap-distance-right:9.05pt;mso-wrap-distance-top:0pt;mso-wrap-distance-bottom:0pt;margin-top:1.1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или направление  в адрес заявителя письме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 Знак Знак Знак Знак Знак Знак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ahovka.net/" TargetMode="External"/><Relationship Id="rId4" Type="http://schemas.openxmlformats.org/officeDocument/2006/relationships/hyperlink" Target="mailto:malahovka@inbox.ru" TargetMode="External"/><Relationship Id="rId5" Type="http://schemas.openxmlformats.org/officeDocument/2006/relationships/hyperlink" Target="consultantplus://offline/ref=FBCE2156F7C7FA8183891E2E2182DDB3E54889198EC956135050A823A4D1JCM" TargetMode="External"/><Relationship Id="rId6" Type="http://schemas.openxmlformats.org/officeDocument/2006/relationships/hyperlink" Target="consultantplus://offline/ref=FBCE2156F7C7FA8183891E2E2182DDB3E54889168FCB56135050A823A4D1JCM" TargetMode="External"/><Relationship Id="rId7" Type="http://schemas.openxmlformats.org/officeDocument/2006/relationships/hyperlink" Target="consultantplus://offline/ref=FBCE2156F7C7FA8183891E2E2182DDB3E548891286CD56135050A823A4D1JCM" TargetMode="External"/><Relationship Id="rId8" Type="http://schemas.openxmlformats.org/officeDocument/2006/relationships/hyperlink" Target="consultantplus://offline/ref=FBCE2156F7C7FA8183891E2E2182DDB3E54889198FCB56135050A823A4D1JCM" TargetMode="External"/><Relationship Id="rId9" Type="http://schemas.openxmlformats.org/officeDocument/2006/relationships/hyperlink" Target="consultantplus://offline/ref=FBCE2156F7C7FA8183891E2E2182DDB3E54B8F1786C956135050A823A4D1JCM" TargetMode="External"/><Relationship Id="rId10" Type="http://schemas.openxmlformats.org/officeDocument/2006/relationships/hyperlink" Target="consultantplus://offline/ref=FBCE2156F7C7FA8183891E2E2182DDB3E1498E1886C30B195809A421DAJ3M" TargetMode="External"/><Relationship Id="rId11" Type="http://schemas.openxmlformats.org/officeDocument/2006/relationships/hyperlink" Target="consultantplus://offline/ref=FBCE2156F7C7FA8183891F203482DDB3E5498A138ACA56135050A823A4D1JCM" TargetMode="External"/><Relationship Id="rId12" Type="http://schemas.openxmlformats.org/officeDocument/2006/relationships/hyperlink" Target="consultantplus://offline/main?base=LAW;n=114555;fld=134;dst=100182" TargetMode="External"/><Relationship Id="rId13" Type="http://schemas.openxmlformats.org/officeDocument/2006/relationships/hyperlink" Target="consultantplus://offline/ref=53561E966C0EE3DCEDB9344CDA705CFF16914A90048B7082317CC5F3284088E910967621CDD67DAAe0ZC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1:00Z</dcterms:created>
  <dc:creator>ConsultantPlus</dc:creator>
  <dc:description/>
  <cp:keywords/>
  <dc:language>en-US</dc:language>
  <cp:lastModifiedBy>User</cp:lastModifiedBy>
  <cp:lastPrinted>2013-09-04T12:56:00Z</cp:lastPrinted>
  <dcterms:modified xsi:type="dcterms:W3CDTF">2013-09-04T10:45:00Z</dcterms:modified>
  <cp:revision>38</cp:revision>
  <dc:subject/>
  <dc:title>ПРОЕКТ</dc:title>
</cp:coreProperties>
</file>