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8126095" cy="392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1983"/>
                              <w:gridCol w:w="1983"/>
                              <w:gridCol w:w="1790"/>
                              <w:gridCol w:w="1998"/>
                              <w:gridCol w:w="234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екларированного годового дохода за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транспортных средств, принадлежащих на праве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дин Анатолий Карпович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6357,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гковой автомобиль Шкода Окта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,4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 доля кварти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500,7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/3 доля квартир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308.85pt;mso-wrap-distance-left:9pt;mso-wrap-distance-right:9pt;mso-wrap-distance-top:0pt;mso-wrap-distance-bottom:0pt;margin-top:128.3pt;mso-position-vertical-relative:page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1983"/>
                        <w:gridCol w:w="1983"/>
                        <w:gridCol w:w="1790"/>
                        <w:gridCol w:w="1998"/>
                        <w:gridCol w:w="234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екларированного годового дохода за 201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5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чень транспортных средств, принадлежащих на праве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дин Анатолий Карпович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6357,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гковой автомобиль Шкода Октавия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,4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 доля кварти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500,7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/3 доля кварти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 xml:space="preserve">о доходах, об имуществе и обязательствах имущественного характера председателя Совета депутатов городского поселени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Малаховка Люберецкого муниципального района Московской области и членов его семьи </w:t>
      </w:r>
    </w:p>
    <w:p>
      <w:pPr>
        <w:pStyle w:val="Normal"/>
        <w:jc w:val="center"/>
        <w:rPr/>
      </w:pPr>
      <w:r>
        <w:rPr>
          <w:rStyle w:val="StrongEmphasis"/>
        </w:rPr>
        <w:t>за период  с 1 января по 31 декабря 2012 года</w:t>
      </w:r>
    </w:p>
    <w:sectPr>
      <w:type w:val="nextPage"/>
      <w:pgSz w:orient="landscape" w:w="16838" w:h="11906"/>
      <w:pgMar w:left="1134" w:right="1134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1:00Z</dcterms:created>
  <dc:creator>ODK03</dc:creator>
  <dc:description/>
  <cp:keywords/>
  <dc:language>en-US</dc:language>
  <cp:lastModifiedBy>User</cp:lastModifiedBy>
  <cp:lastPrinted>2012-05-14T12:02:00Z</cp:lastPrinted>
  <dcterms:modified xsi:type="dcterms:W3CDTF">2013-11-26T13:21:00Z</dcterms:modified>
  <cp:revision>2</cp:revision>
  <dc:subject/>
  <dc:title>Приложение</dc:title>
</cp:coreProperties>
</file>