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jc w:val="left"/>
        <w:rPr/>
      </w:pPr>
      <w:bookmarkStart w:id="0" w:name="Par1"/>
      <w:bookmarkEnd w:id="0"/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«23»  декабря 2013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-2/1635 П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одготов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а 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Малах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Малаховка Люберецкого муниципального района Московской области, 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 О С Т А Н О В Л Я Ю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бразовать комиссию по подготовке проекта правил землепользования и застройки городского поселения Малахов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твердить прилагаемы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оложение о Комиссии по подготовке проекта правил землепользования и застройки городского поселения Малаховка (приложение №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остав Комиссии по подготовке проекта правил землепользования и застройки городского поселения Малаховка (приложение №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Отделу документооборота и контроля Администрации городского поселения Малаховка (Н.П.Калугина) опубликовать настоящее постановление в средствах массовой информации и разместить на официальном сайте городского поселения Малаховк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Контроль за исполнением настоящего постановления возложить на главного архитектора городского поселения Малаховка Перунова Д.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алаховка                                                                   А.Н. Автае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bookmarkStart w:id="1" w:name="Par28"/>
      <w:bookmarkEnd w:id="1"/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городского поселения Малаховк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23 декабря 2013 г.  № 1-2/1635 П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комиссии по подготовке проекта 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Малахов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3" w:name="Par38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. Настоящее Положение регулирует порядок деятельности комиссии  по подготовке проекта правил землепользования и застройки городского поселения Малаховка Люберецкого муниципального района Московской области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Комиссия руководствуется в своей деятельности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 другими законами и нормативными правовыми актами Российской Федерации, нормативными правовыми актами Московской области, Уставом городского поселения Малаховка Люберецкого муниципального района Московской области и нормативными правовыми актами городского поселения Малаховка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2. Функции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Комиссия организует подготовку проекта правил землепользования и застройки городского поселения Малаховка (далее – проект правил землепользования и застройки) и проекта изменений в них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уществляет организационно-техническое сопровождение процесса подготовки проекта правил землепользования и застройки и проекта изменений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существляет взаимодействие с юридическим лицом (или физическим), признанным в установленном порядке исполнителем подготовки проекта правил землепользования и застройки, по вопросам, возникающим в процессе подготовки проекта правил землепользования и застройки, оказывает ему содействие в получении необходимых сведений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одготавливает протокол публичных слушаний и заключение о результатах публичных слушаний по проекту правил землепользования и застройки, проекту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существляет иные функции в соответствии с нормативными правовыми актами Российской Федерации, нормативными правовыми актами Московской области, Уставом городского поселения Малаховка Люберецкого муниципального района Московской области и нормативными правовыми актами городского поселения Малахов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деятельности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месяц. Внеочередные заседания Комиссии могут проводить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седания Комиссии правомочны, если на них присутствую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 Председатель Комиссии, а в его отсутствие заместитель председателя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Члены Комиссии участвуют в заседаниях Комиссии лично без права пере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Решение Комиссии носит </w:t>
      </w:r>
      <w:r>
        <w:rPr>
          <w:color w:val="000000"/>
        </w:rPr>
        <w:t>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аявления заинтересованных лиц о внесении изменений в проект правил землепользования и застройки городского поселения Малаховка направляются в Комиссию на имя председателя. Председатель Комиссии выносит поданные заявления с необходимым пакетом документов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лномочия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В целях выполнения возложенных на нее задач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прашивать в установленном порядке у федеральных органов,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глашать заинтересованных лиц и заслушивать информацию, предложения, обращения по вопросам, рассматриваемым на заседании Комиссии либо относящимся к компетенции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вать в установленном порядке рабочие группы, привлекать экспертов, консультантов и иных лиц по согласованию для участия в работе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ывает протоколы заседаний Комиссии, выписки из протоколов и другие докумен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состав экспертных и рабочи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ет на рассмотрение главы городского поселения Малаховка предложения и проекты муниципальных правовых акт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</w:t>
      </w:r>
      <w:bookmarkStart w:id="4" w:name="Par124"/>
      <w:bookmarkEnd w:id="4"/>
      <w:r>
        <w:rPr/>
        <w:t>аместитель председателя Комиссии выполняет отдельные поручения председателя Комиссии, осуществляет полномочия председателя Комиссии в период его временного отсутствия, а также иные полномочия, предусмотренные правовыми актами городского поселения Малах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</w:t>
      </w:r>
      <w:bookmarkStart w:id="5" w:name="Par128"/>
      <w:bookmarkEnd w:id="5"/>
      <w:r>
        <w:rPr/>
        <w:t>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техническое обслуживани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ет меры по организационному обеспечению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т протоколы заседаний Комиссии, оформляет и рассылает решения, выписки из решений, а также друг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контроль и ис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ет в голосовании при принятии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ют в обсуждении рассматриваемых вопросов на заседаниях Комиссии и голо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казывают замечания, предложения и дополнения, касающиеся основных положений проекта правил землепользования и застройки, в письменном или уст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казывают особое мнение с обязательным внесением его в протокол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выполняют все поручения председательств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ют предложения по подготовке проекта правил землепользования и застройки, а также предложения о внесении изменений в проект правил землепользования и застройки, которые направляются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Комиссия в течение тридцати дней со дня поступления предложений о внесении изменений в проект правил землепользования и застройки осуществляет подготовку заключения, в котором содержатся рекомендации о внесении предложений в проект правил  землепользования и застройки или об отклонении предложений с указанием причин откл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направления в Комиссию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интересованных лиц по подготовке проекта правил  земле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застройки городского поселения Малахов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интересованные лица вправе направлять в Комиссию на имя председателя предложения по подготовке проекта правил землепользования и застройки (далее - Пред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едложения по подготовке проекта правил землепользования и застройки городского поселения Малаховка могут быть направлены по почте для передачи предложений непосредственно в Комиссию либо оставлены лично в отделе документооборота Администрации городского поселения Малаховка с отметкой «для передачи в комиссию по подготовке проекта правил землепользования и застройки городского поселения Малахлв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едложения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едложения могут содержать обосновывающи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едложения, поступившие в Комиссию после завершения работ по подготовке проекта правил землепользования и застройки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bookmarkStart w:id="6" w:name="Par43"/>
      <w:bookmarkStart w:id="7" w:name="Par43"/>
      <w:bookmarkEnd w:id="7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bookmarkStart w:id="8" w:name="Par80"/>
      <w:bookmarkEnd w:id="8"/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городского поселения Малах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от 23 декабря 2013 г.  № 1-2/1635 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bookmarkStart w:id="9" w:name="Par86"/>
      <w:bookmarkEnd w:id="9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>комиссии по подготовке проекта правил землепользования и застрой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городского поселения Малахов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миссии - Перунов Денис Александрович, главный архитектор городского поселения Малаховка;</w:t>
      </w:r>
    </w:p>
    <w:p>
      <w:pPr>
        <w:pStyle w:val="Normal"/>
        <w:ind w:firstLine="567"/>
        <w:jc w:val="both"/>
        <w:rPr/>
      </w:pPr>
      <w:r>
        <w:rPr/>
        <w:t>Заместитель председателя - Северина Екатерина Михайловна, заместитель главы Администрации городского поселения Малаховка;</w:t>
      </w:r>
    </w:p>
    <w:p>
      <w:pPr>
        <w:pStyle w:val="Normal"/>
        <w:ind w:firstLine="567"/>
        <w:jc w:val="both"/>
        <w:rPr/>
      </w:pPr>
      <w:r>
        <w:rPr/>
        <w:t>Секретарь - Мельцов Валерий Николаевич, и.о.начальника отдела градостроительства Администрации городского поселения Малаховка;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- Коробкин Владимир Иванович, первый заместитель главы Администрации городского поселения Малаховка;</w:t>
      </w:r>
    </w:p>
    <w:p>
      <w:pPr>
        <w:pStyle w:val="Normal"/>
        <w:ind w:firstLine="567"/>
        <w:jc w:val="both"/>
        <w:rPr/>
      </w:pPr>
      <w:r>
        <w:rPr/>
        <w:t>- Савицкая Людмила Николаевна, заместитель главы Администрации городского поселения Малаховка;</w:t>
      </w:r>
    </w:p>
    <w:p>
      <w:pPr>
        <w:pStyle w:val="Normal"/>
        <w:ind w:firstLine="567"/>
        <w:jc w:val="both"/>
        <w:rPr/>
      </w:pPr>
      <w:r>
        <w:rPr/>
        <w:t>- Ермаков Андрей Николаевич, заместитель главы Администрации городского поселения Малаховка;</w:t>
      </w:r>
    </w:p>
    <w:p>
      <w:pPr>
        <w:pStyle w:val="Normal"/>
        <w:ind w:firstLine="567"/>
        <w:jc w:val="both"/>
        <w:rPr/>
      </w:pPr>
      <w:r>
        <w:rPr/>
        <w:t>- Строителева Светлана Юрьевна, начальник юридического отдела Администрации городского поселения Малахов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49:00Z</dcterms:created>
  <dc:creator>Светлана</dc:creator>
  <dc:description/>
  <cp:keywords/>
  <dc:language>en-US</dc:language>
  <cp:lastModifiedBy>Светлана</cp:lastModifiedBy>
  <cp:lastPrinted>2013-12-24T15:10:00Z</cp:lastPrinted>
  <dcterms:modified xsi:type="dcterms:W3CDTF">2014-01-09T12:59:00Z</dcterms:modified>
  <cp:revision>47</cp:revision>
  <dc:subject/>
  <dc:title>АДМИНИСТРАЦИЯ ГОРОДСКОГО ОКРУГА БАЛАШИХА</dc:title>
</cp:coreProperties>
</file>