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« 26 » февраля 2014г.</w:t>
            </w:r>
          </w:p>
        </w:tc>
        <w:tc>
          <w:tcPr>
            <w:tcW w:w="4780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 xml:space="preserve">№ </w:t>
            </w:r>
            <w:r>
              <w:rPr>
                <w:b w:val="false"/>
                <w:sz w:val="24"/>
                <w:u w:val="single"/>
              </w:rPr>
              <w:t>1-2/128 ПГ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47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791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                      </w:t>
            </w:r>
          </w:p>
        </w:tc>
        <w:tc>
          <w:tcPr>
            <w:tcW w:w="47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bCs w:val="false"/>
        </w:rPr>
        <w:t>Присвоение адреса объектам недвижимости на территории городского поселения Малаховка</w:t>
      </w:r>
      <w:r>
        <w:rPr/>
        <w:t>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поселения Малаховка Люберецкого муниципального района Московской области, Порядком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-ПГ, Постановлением Администрации городского поселения Малаховка от 08.09.2011 № 1-2/832 ПГ «Об утверждении Перечня муниципальных услуг, предоставляемых органами местного самоуправления и муниципальными учреждениями городского поселения Малаховка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Административный регламент предоставления муниципальной услуги "</w:t>
      </w:r>
      <w:r>
        <w:rPr>
          <w:bCs/>
        </w:rPr>
        <w:t>Присвоение адреса объектам недвижимости на территории городского поселения Малаховка</w:t>
      </w:r>
      <w:r>
        <w:rPr/>
        <w:t>" (прилагаетс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Отделу документооборота и контроля Администрации городского поселения Малаховка (Н.П.Калугина) опубликовать настоящее постановление в средствах массовой информации и разместить на официальном сайте Администрации городского поселения Малаховка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алаховка                                                                 А.Н.Авта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  <w:t>Утвержден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поселения Малаховк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6» февраля 2014г. №1-2/128ПГ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СВОЕНИЕ АДРЕСА ОБЪЕКТАМ НЕДВИЖИМОСТИ НА ТЕРРИТОРИИ ГОРОДСКОГО ПОСЕЛЕНИЯ МАЛАХОВ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1.1. Административный регламент предоставления муниципальной услуги «Присвоение адреса объектам недвижимости на территории городского поселения Малаховка» (далее - административный регламент) разработан 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bCs/>
          </w:rPr>
          <w:t>распоряжением</w:t>
        </w:r>
      </w:hyperlink>
      <w:r>
        <w:rPr>
          <w:bCs/>
        </w:rPr>
        <w:t xml:space="preserve"> Правительства Российской Федерации от 17.12.2009 N 1993-р, Постановлением Администрации городского поселения Малаховка от 08.09.2011 №1-2/832ПГ «Об утверждении перечня муниципальных услуг, предоставляемых органами местного самоуправления и муниципальными учреждениями городского поселения Малахов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1.2. Цель разработки административного регламента - предоставление муниципальной услуги «Присвоение адреса объектам недвижимости на территории городского поселения Малахов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1.3. Муниципальная услуга предоставляется физическим и юридическим лицам либо их уполномоченным представителям, обратившимся с запросом о предоставлении данной муниципальной услуги (далее - Заявитель, Заявител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1.4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2.1. </w:t>
      </w:r>
      <w:r>
        <w:rPr>
          <w:bCs/>
          <w:u w:val="single"/>
        </w:rPr>
        <w:t>Наименование муниципальной услуги</w:t>
      </w:r>
      <w:r>
        <w:rPr>
          <w:bCs/>
        </w:rPr>
        <w:t xml:space="preserve"> – «Присвоение адреса объектам недвижимости на территории городского поселения Малахов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2.2. </w:t>
      </w:r>
      <w:r>
        <w:rPr>
          <w:bCs/>
          <w:u w:val="single"/>
        </w:rPr>
        <w:t>Наименование отраслевого (функционального) органа или структурного подразделения Администрации городского поселения Малаховка</w:t>
      </w:r>
      <w:r>
        <w:rPr>
          <w:bCs/>
        </w:rPr>
        <w:t>, предоставляющего муниципальную услугу, - Отдел градостроительства Администрации городского поселения Малаховка (далее - Отдел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2.3. </w:t>
      </w:r>
      <w:r>
        <w:rPr>
          <w:bCs/>
          <w:u w:val="single"/>
        </w:rPr>
        <w:t xml:space="preserve">Результатом предоставления муниципальной услуги </w:t>
      </w:r>
      <w:r>
        <w:rPr>
          <w:bCs/>
        </w:rPr>
        <w:t>является принятие решения о присвоении адреса объекту недвижимости</w:t>
      </w:r>
      <w:r>
        <w:rPr/>
        <w:t xml:space="preserve"> либо мотивированный отказ в присвоении адреса объекту недвижимост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2.4. </w:t>
      </w:r>
      <w:r>
        <w:rPr>
          <w:bCs/>
          <w:u w:val="single"/>
        </w:rPr>
        <w:t>Муниципальная услуга предоставляется</w:t>
      </w:r>
      <w:r>
        <w:rPr>
          <w:bCs/>
        </w:rPr>
        <w:t xml:space="preserve"> в течение тридцати дней с момента регистрации запроса о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2.5. </w:t>
      </w:r>
      <w:r>
        <w:rPr>
          <w:bCs/>
          <w:u w:val="single"/>
        </w:rPr>
        <w:t>Правовое основание для предоставления муниципальной услуги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а) </w:t>
      </w:r>
      <w:hyperlink r:id="rId5">
        <w:r>
          <w:rPr>
            <w:rStyle w:val="InternetLink"/>
            <w:bCs/>
          </w:rPr>
          <w:t>Конституция</w:t>
        </w:r>
      </w:hyperlink>
      <w:r>
        <w:rPr>
          <w:bCs/>
        </w:rPr>
        <w:t xml:space="preserve"> Российской Федераци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kern w:val="2"/>
        </w:rPr>
        <w:t xml:space="preserve">б) Градостроительный кодекс Российской Федерации от 29.12.2004 № 190-ФЗ (далее </w:t>
      </w:r>
      <w:r>
        <w:rPr/>
        <w:t>–</w:t>
      </w:r>
      <w:r>
        <w:rPr>
          <w:kern w:val="2"/>
        </w:rPr>
        <w:t xml:space="preserve"> Градостроительный кодекс РФ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pacing w:val="-3"/>
        </w:rPr>
        <w:t xml:space="preserve">в) Федеральный закон от 29.12.2004 № 191-ФЗ «О введении в действие </w:t>
      </w:r>
      <w:r>
        <w:rPr>
          <w:spacing w:val="-4"/>
        </w:rPr>
        <w:t>Градостроит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pacing w:val="-4"/>
        </w:rPr>
        <w:t>г) Земельный кодекс Российской Федерации</w:t>
      </w:r>
      <w:r>
        <w:rPr>
          <w:spacing w:val="-3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д) Устав городского поселения Малаховка</w:t>
      </w:r>
      <w:r>
        <w:rPr/>
        <w:t>;</w:t>
      </w:r>
    </w:p>
    <w:p>
      <w:pPr>
        <w:pStyle w:val="Normal"/>
        <w:autoSpaceDE w:val="false"/>
        <w:ind w:firstLine="851"/>
        <w:jc w:val="both"/>
        <w:rPr/>
      </w:pPr>
      <w:r>
        <w:rPr/>
        <w:t>е)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/>
        <w:t>ж) 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b/>
          <w:b/>
        </w:rPr>
      </w:pPr>
      <w:r>
        <w:rPr/>
        <w:t>з) Положение «О порядке присвоения адресов объектам недвижимости</w:t>
      </w:r>
      <w:r>
        <w:rPr>
          <w:b/>
        </w:rPr>
        <w:t xml:space="preserve"> </w:t>
      </w:r>
      <w:r>
        <w:rPr/>
        <w:t>и порядке ведения муниципального адресного реестра городского поселения Малаховка», принятое решением Совета депутатов городского поселения Малаховка от 29 сентября 2009 г. №326/49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2.6. </w:t>
      </w:r>
      <w:r>
        <w:rPr>
          <w:bCs/>
          <w:u w:val="single"/>
        </w:rPr>
        <w:t>Перечень документов, необходимых для предоставления муниципальной услуг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Общие требования к документам, необходимым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 (в том числе тексты документов должны быть написаны разборчив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2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) документы на бумажных носителях предоставляются либ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либо в виде нотариально удостоверенных копий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/>
        <w:t>4) прилагаемый к заявлению документ, состоящий из двух и более листов, должен быть пронумерован (по листам) и прошнуров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6.1. Для принятия решения о присвоении адреса объекту недвижимости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а) заявление о присвоении адреса объекту недвижимости – по форме согласно приложению 1 к настоящему Регламенту (далее – заявление о присвоении адрес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б) правоустанавливающие документы на объект недвижимости, в отношении которого необходимо принятие решения о присвоении адреса, либо разрешение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) кадастровый паспорт земельного участка или кадастровая выписка о земельном участке (листы В.1, В.2, В.3, В.4, В.5, В.6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г) кадастровый паспорт на объекты капитального строительства, если присвоение адреса необходимо такому объект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д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е) документ, удостоверяющий полномочия представителя заявителя, в случае подачи заявления представителем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6.2. При предоставлении муниципальной услуги Заявитель, являющийся физическим лицом, обязан предъявить сотруднику Отдела 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6.3. В случае обращения уполномоченного представителя Заявителя за предоставлением муниципальной услуги уполномоченный представитель Заявителя обязан предъявить сотруднику Отдела паспорт или иной документ, удостоверяющий личность, и доверенность или иной документ, удостоверяющий в соответствии с законодательством Российской Федерации полномочия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2.7. </w:t>
      </w:r>
      <w:r>
        <w:rPr>
          <w:bCs/>
          <w:u w:val="single"/>
        </w:rPr>
        <w:t>Основанием для отказа в приеме документов</w:t>
      </w:r>
      <w:r>
        <w:rPr>
          <w:bCs/>
        </w:rPr>
        <w:t>:</w:t>
      </w:r>
      <w:r>
        <w:rPr>
          <w:sz w:val="22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>а) несоответствие личности лица, обратившегося с заявлением о предоставлении муниципальной услуги, лицу, указанному в заявлении в качестве заявителя;</w:t>
      </w:r>
    </w:p>
    <w:p>
      <w:pPr>
        <w:pStyle w:val="Normal"/>
        <w:ind w:firstLine="851"/>
        <w:jc w:val="both"/>
        <w:rPr/>
      </w:pPr>
      <w:r>
        <w:rPr/>
        <w:t xml:space="preserve">б) отсутствие у лица, обратившегося в качестве представителя заявителя, полномочий действовать от имени заявителя; </w:t>
      </w:r>
    </w:p>
    <w:p>
      <w:pPr>
        <w:pStyle w:val="Normal"/>
        <w:ind w:firstLine="851"/>
        <w:jc w:val="both"/>
        <w:rPr/>
      </w:pPr>
      <w:r>
        <w:rPr/>
        <w:t xml:space="preserve">в) несоответствие заявления о предоставлении муниципальной услуги форме, установленной в приложении 1 к настоящему Регламенту, или его заполнение не в полном объеме; 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г) несоответствие копии представленного документа его оригиналу;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д) отказ заявителя в предоставлении для обозрения подлинных документов при отсутствии нотариально удостоверенных копий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/>
        <w:t>Отказ в приеме документов является основанием для прекращения рассмотрения вопроса о предоставлении муниципальной услуги, но не препятствует повторной подаче документов при устранении оснований, по которым отказано в приеме документов. Отказ в приеме документов может быть обжалован в досудебном (внесудебном) ил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 xml:space="preserve">2.8. </w:t>
      </w:r>
      <w:r>
        <w:rPr>
          <w:bCs/>
          <w:u w:val="single"/>
        </w:rPr>
        <w:t>Основания для отказа в предоставлении муниципальной услуг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  <w:sz w:val="14"/>
          <w:szCs w:val="14"/>
        </w:rPr>
      </w:pPr>
      <w:r>
        <w:rPr/>
        <w:t>Основаниями для отказа в принятии решения о присвоении адреса объекту недвижимости являются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pacing w:val="-16"/>
        </w:rPr>
        <w:t>а)</w:t>
      </w:r>
      <w:r>
        <w:rPr/>
        <w:t xml:space="preserve"> заявитель не является правообладателем объекта недвижимости;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б) отсутствие сведений о заявителе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в) несоответствие представленных документов требования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г) поступление заявления о прекращении процедуры представления муниципальной услуги;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/>
        <w:t>д) несоответствие содержания или состава документов требованиям пункта 2.6 (в том числе его подпунктов 2.6.1 и 2.6.2) настоящего Регламента.</w:t>
      </w:r>
    </w:p>
    <w:p>
      <w:pPr>
        <w:pStyle w:val="Normal"/>
        <w:autoSpaceDE w:val="false"/>
        <w:ind w:firstLine="851"/>
        <w:jc w:val="both"/>
        <w:rPr/>
      </w:pPr>
      <w:r>
        <w:rPr/>
        <w:t>е)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851"/>
        <w:jc w:val="both"/>
        <w:rPr/>
      </w:pPr>
      <w:r>
        <w:rPr/>
        <w:t>ж) не присваиваются адреса нежилым помещениям в зданиях, пристройкам к зданиям, имеющим адрес;</w:t>
      </w:r>
    </w:p>
    <w:p>
      <w:pPr>
        <w:pStyle w:val="Normal"/>
        <w:autoSpaceDE w:val="false"/>
        <w:ind w:firstLine="851"/>
        <w:jc w:val="both"/>
        <w:rPr/>
      </w:pPr>
      <w:r>
        <w:rPr/>
        <w:t>з) не присваиваются адреса временным строениям и сооружениям;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/>
        <w:t>Отказ в принятии решения о присвоении адреса объекту недвижимости может быть обжалован в досудебном (внесудебном) ил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9. Муниципальная услуга предоста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 час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1. Запрос Заявителя о предоставлении муниципальной услуги регистрируется в Администрации городского поселения Малаховка в день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2.12.1. 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  <w:hyperlink r:id="rId6">
        <w:r>
          <w:rPr>
            <w:rStyle w:val="InternetLink"/>
            <w:bCs/>
          </w:rPr>
          <w:t>СанПиН 2.2.2/2.4.1340-03</w:t>
        </w:r>
      </w:hyperlink>
      <w:r>
        <w:rPr>
          <w:bCs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2.2. Рабочие места сотрудников, предоставляющих муниципальную услугу, оборудуются средствами вычислительной техники (как правило, один компьютер с установленными справочно-информационными системами на каждого сотрудника) и оргтехникой, позволяющей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2.3. Сотрудникам, предоставляющим муниципальную услугу, обеспечивается доступ в Интернет, выделяются бумага, расходные материалы, канцелярские товары в количестве, достаточном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2.4. Зал ожидания, места для заполнения запросов о предоставлении муниципаль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системой охра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2.5. Места для заполнения запросов о предоставлении муниципальной услуги должны соответствовать комфортным условиям для Заявителей, оборудуются стульями, сто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2.12.6. Образцы заполнения запросов о предоставлении муниципальной услуги и перечень документов (</w:t>
      </w:r>
      <w:hyperlink r:id="rId7">
        <w:r>
          <w:rPr>
            <w:rStyle w:val="InternetLink"/>
            <w:bCs/>
          </w:rPr>
          <w:t>п. 2.6</w:t>
        </w:r>
      </w:hyperlink>
      <w:r>
        <w:rPr>
          <w:bCs/>
        </w:rPr>
        <w:t xml:space="preserve"> настоящего административного регламента), необходимых для предоставления муниципальной услуги, размещаются в зале ожидания, в месте для заполнения запросов о предоставлении муниципальной услуги и в настоящем административ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3. Основными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своевременность и оперативность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снижение административных барьеров при получ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возможность обжалования действий (бездействия), решений сотрудник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Переход на предоставление муниципальной услуги в электронной форме осуществляется в соответствии с этапами перехода на предоставление услуг в электронном виде, утвержденными </w:t>
      </w:r>
      <w:hyperlink r:id="rId8">
        <w:r>
          <w:rPr>
            <w:rStyle w:val="InternetLink"/>
            <w:bCs/>
          </w:rPr>
          <w:t>распоряжением</w:t>
        </w:r>
      </w:hyperlink>
      <w:r>
        <w:rPr>
          <w:bCs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 xml:space="preserve">2.15. </w:t>
      </w:r>
      <w:r>
        <w:rPr>
          <w:bCs/>
          <w:u w:val="single"/>
        </w:rPr>
        <w:t>Информационные сведения об Отде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>Отдел градостроительства Администрации городского поселения Малаховка находится по адресу:</w:t>
      </w:r>
      <w:r>
        <w:rPr>
          <w:szCs w:val="22"/>
        </w:rPr>
        <w:t xml:space="preserve"> 140032, Московская область, Люберецкий район, п. Малаховка, ул. Комсомольская, д. 1А, каб</w:t>
      </w:r>
      <w:r>
        <w:rPr>
          <w:bCs/>
        </w:rPr>
        <w:t>. 37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Приемные дни Отде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понедельник с 14.00 до 17.00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четверг с 9.00 до 13.00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телефоны: (495) 501-01-13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официальный сайт городского поселения Малаховка: </w:t>
      </w:r>
      <w:hyperlink r:id="rId9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alahovk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malahovka</w:t>
      </w:r>
      <w:r>
        <w:rPr>
          <w:bCs/>
        </w:rPr>
        <w:t>@</w:t>
      </w:r>
      <w:r>
        <w:rPr>
          <w:bCs/>
          <w:lang w:val="en-US"/>
        </w:rPr>
        <w:t>inbo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 Соста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1. Обращение заявителя с комплектом требу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2. Регистрация обращ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3. Назначе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4. Рассмотрение получ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5. Подготовка решения о присвоении адреса объекту недвижимости либо решения об отказе в присвоении адреса объекту недвижимости (соответствующее решение оформляется в виде проекта постановления Администрации, далее – решение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6. Регистрация решения о присвоении адреса объекту недвижимости либо об отказе в присвоении адреса объекту недвижимост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1.7. Выдача (либо направление посредством почтовой связи) заявителю решения о присвоении адреса объекту недвижимости либо решения об отказе в присвоении адреса объекту недвижимост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2. Последовательнос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2.1. Прием заявления и требуем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прием заявлений о присвоении адреса объекту недвижимости осуществляется по приемным дня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процедура предоставления муниципальной услуги начинается с приема заявления о предоставлении услуги с требуем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- 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</w:t>
      </w:r>
      <w:hyperlink r:id="rId10">
        <w:r>
          <w:rPr>
            <w:rStyle w:val="InternetLink"/>
            <w:bCs/>
          </w:rPr>
          <w:t>п. 2.6</w:t>
        </w:r>
      </w:hyperlink>
      <w:r>
        <w:rPr>
          <w:bCs/>
        </w:rPr>
        <w:t xml:space="preserve">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при установлении факта наличия требуемых документов специалист, уполномоченный принимать документы, делает отметку о соответствии документов </w:t>
      </w:r>
      <w:hyperlink r:id="rId11">
        <w:r>
          <w:rPr>
            <w:rStyle w:val="InternetLink"/>
            <w:bCs/>
          </w:rPr>
          <w:t>п. 2.6</w:t>
        </w:r>
      </w:hyperlink>
      <w:r>
        <w:rPr>
          <w:bCs/>
        </w:rPr>
        <w:t xml:space="preserve"> настоящего административного регламента и направляет Заявителя на регистрацию заявления о предоставлении муниципальной услуги к специалисту, в компетенцию которого входят прием, обработка, регистрация и распределение поступающей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при установлении фактов отсутствия требуем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отказывает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специалист, в компетенцию которого входят прием, обработка, регистрация и распределение поступающей корреспонденции, осуществляет регистрацию заявления и с принятыми документами направляет его для рассмотрения заместителю главы Администрации городского поселения Малаховка, координирующему деятельность Отдела градостроительства в соответствии с распоряжением Администрации городского поселения Малаховка (далее - Заместитель 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2.2. Рассмотрение заявления и пред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основанием для начала процедуры рассмотрения заявления о предоставлении муниципальной услуги является получение Заместителем главы Администрации принят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Заместитель главы Администрации рассматривает поступившие документы, принимает решение о назначении ответственного сотрудника, уполномоченного на предоставление муниципальной услуги, и передает их в порядке делопроизводства этому сотрудни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ответственный сотрудник, уполномоченный на предоставление муниципальной услуги, получает документы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2.3. Подготовка и выдача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Специалист, ответственный за подготовку разреш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проводит проверку представленных документов на отсутств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оформляет проект решения о присвоении адреса объекту недвижимости либо об отказе в присвоении адреса объекту недвижимости (соответствующее решение оформляется в виде проекта постановления Администрации, далее - решение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визирует (согласовывает) проект решения о присвоении адреса объекту недвижимости или решение об отказе в присвоении адреса объекту недвижимости у начальника отдела градостроительства, Заместителя Главы Администрации и передает данный проект решения для подписания Главе городского поселения Малаховк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после подписания Главой городского поселения Малаховка решения о присвоении адреса объекту недвижимости или решения об отказе в присвоении адреса объекту недвижимости специалист регистрирует данное реш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- выдает заверенную копию решения о присвоении адреса объекту недвижимости или заверенную копию решения об отказе в присвоении адреса объекту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3.3. Срок выполнения административных процедур - не более 30 дн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</w:rPr>
        <w:t xml:space="preserve">3.4. Требования к порядку выполнения административных процедур, в том числе особенности выполнения административных процедур в электронной форме, будут уточнены в соответствии с </w:t>
      </w:r>
      <w:hyperlink r:id="rId12">
        <w:r>
          <w:rPr>
            <w:rStyle w:val="InternetLink"/>
            <w:bCs/>
          </w:rPr>
          <w:t>этапами</w:t>
        </w:r>
      </w:hyperlink>
      <w:r>
        <w:rPr>
          <w:bCs/>
        </w:rPr>
        <w:t xml:space="preserve"> перехода на предоставление услуг в электронном виде согласно приложению N 2 к распоряжению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документооборота и контроля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отдела документооборота и контроля, и начальником отдела  документооборота и контроля</w:t>
      </w:r>
      <w:r>
        <w:rPr/>
        <w:t>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градостроительства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отдела градостроительства, и начальником отдела градостроительства.</w:t>
      </w:r>
    </w:p>
    <w:p>
      <w:pPr>
        <w:pStyle w:val="Style15"/>
        <w:spacing w:before="0" w:after="0"/>
        <w:ind w:firstLine="851"/>
        <w:jc w:val="both"/>
        <w:rPr/>
      </w:pPr>
      <w:r>
        <w:rPr/>
        <w:t>Сотрудник отдела градостроительства, ответственный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4.2. Контроль за соблюдением порядка предоставления муниципальной услуги (полнотой и качеством предоставления муниципальной услуги) осуществляется путем проведения Главой городского поселения Малаховка, заместителем главы Администрации, начальником отдела документооборота и контроля, начальником отдела градостроительства проверок соблюдения порядка предоставления муниципальной услуги. Контроль за полнотой и качеством предоставления муниципальной услуги включает в себя также выявление и устранение нарушений прав заявителей – получател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4.3. Проведение проверок может носить плановый (осуществляется на основании утвержденных Главой городского поселения Малаховка планов) и внеплан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неплановые проверки соблюдения порядка предоставления муниципальной услуги проводятся по обращениям (жалобам)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Администрацию городского поселения Малаховка. По результатам рассмотрения обращений дается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Обращения граждан подлежат рассмотрению в соответствии с Федеральным законом от 02.05.2006 № 59-ФЗ «О порядке рассмотрения обращения граждан Российской Федерации». Жалобы рассматриваются в порядке, установленном Административным регламентом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л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. Жалобы на решения, принятые Главой городского поселения Малаховка, рассматриваются непосредственно Главой городского поселения Малаховк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3. Заявитель, подающий (подавший) жалобу, имеет право:</w:t>
      </w:r>
    </w:p>
    <w:p>
      <w:pPr>
        <w:pStyle w:val="Normal"/>
        <w:ind w:firstLine="709"/>
        <w:jc w:val="both"/>
        <w:rPr/>
      </w:pPr>
      <w:r>
        <w:rPr/>
        <w:t>1)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/>
        <w:t>2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/>
      </w:pPr>
      <w:r>
        <w:rPr/>
        <w:t>3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, поступившая в орган, предоставляющий муниципальную услугу, подлежит рассмотрению Главой городского поселения Малаховка либо должностным лицом Администрации, наделенным Главой городского поселения Малаховка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rPr/>
      </w:pPr>
      <w:r>
        <w:rPr/>
        <w:t>5.6. Основания для отказа в рассмотрении жалобы.</w:t>
      </w:r>
    </w:p>
    <w:p>
      <w:pPr>
        <w:pStyle w:val="Normal"/>
        <w:ind w:firstLine="709"/>
        <w:jc w:val="both"/>
        <w:rPr/>
      </w:pPr>
      <w:r>
        <w:rPr/>
        <w:t>5.6.1. Если в жалобе не указана фамилия заявителя, направившего обращение (полное наименование и местонахождение заявителя-юридического лица)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5.6.2.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5.6.3. Если текст жалобы не поддается прочтению, ответ на жалобу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5.6.4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городского поселения Малаховк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должностному лицу Администраци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6.5.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5.7. Не позднее дня, следующего за днем принятия решения, указанного в пункте 5.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5.9. Обжалование решений и действий (бездействия) Администрации городского поселения Малаховка и ее должностных лиц в судебном порядке осуществляется в соответствии с требованиями действующего гражданского процессуального и арбитражного процессуального законодательств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 к Административному регламенту предоставления муниципальной услуги «Присвоение адреса объектам недвижимости на территории городского поселения Малах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В Администрацию городского поселения Малаховк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</w:t>
      </w:r>
    </w:p>
    <w:p>
      <w:pPr>
        <w:pStyle w:val="Normal"/>
        <w:ind w:left="4536" w:hanging="36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</w:t>
      </w:r>
    </w:p>
    <w:p>
      <w:pPr>
        <w:pStyle w:val="Normal"/>
        <w:ind w:left="4536" w:hanging="3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место нахождения,</w:t>
      </w:r>
    </w:p>
    <w:p>
      <w:pPr>
        <w:pStyle w:val="Normal"/>
        <w:ind w:left="4536" w:hanging="3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36" w:hanging="36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(ИНН, ОГРН) – для юридических лиц; Ф.И.О. – для физических лиц,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, место ____________________________________</w:t>
      </w:r>
    </w:p>
    <w:p>
      <w:pPr>
        <w:pStyle w:val="Normal"/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жительства – для физических лиц (телефон, адрес </w:t>
      </w:r>
    </w:p>
    <w:p>
      <w:pPr>
        <w:pStyle w:val="Normal"/>
        <w:pBdr>
          <w:bottom w:val="single" w:sz="12" w:space="1" w:color="000000"/>
        </w:pBdr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>заявителя)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явление о присвоении адреса объекту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исвоить адрес объекту недвижимости, расположенному на территории городского поселения Малаховка, 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е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авоустанавливающим документом на объект недвижимости является: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еобходимо указать наименование, дату, номер правоустанавливающего документа, информацию о государственной регистрац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раницы (координаты) места нахождения объекта недвижимости закреплены 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адастровый номер объекта недвижимости, дату постановки на кадастровый учет согласно кадастровому паспорту или кадастровой выписке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 земельном участке (если речь идет о присвоении адреса земельному участку) расположены объекты капитального строительства: 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 объекта, наименование правоустанавливающего документа на объект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капитального строительства, наименование органа, выдавшего документы, дата 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номер выдачи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139065</wp:posOffset>
                </wp:positionV>
                <wp:extent cx="22098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0.95pt;width:17.3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>Решение по настоящему заявлению прошу (отметить нужное)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ть на руки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445</wp:posOffset>
                </wp:positionH>
                <wp:positionV relativeFrom="paragraph">
                  <wp:posOffset>122555</wp:posOffset>
                </wp:positionV>
                <wp:extent cx="22098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9.65pt;width:17.3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ить посредством почтовой связи по указанному мной выше адресу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20__ г.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 уполномоченного на прием документ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/                        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___ вх. № _______ </w:t>
      </w:r>
      <w:r>
        <w:br w:type="page"/>
      </w:r>
    </w:p>
    <w:p>
      <w:pPr>
        <w:pStyle w:val="Normal"/>
        <w:shd w:fill="FFFFFF" w:val="clear"/>
        <w:ind w:firstLine="72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2 к Административному регламенту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Присвоение адреса объектам недвижимости на территории городского поселения Малаховк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фамилия, имя, отчество,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гражданина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наименование и местонахождение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юридического лиц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б отказе в приеме докумен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</w:t>
      </w:r>
      <w:r>
        <w:rPr>
          <w:b/>
          <w:bCs/>
          <w:spacing w:val="-7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___ </w:t>
        <w:tab/>
        <w:tab/>
        <w:tab/>
        <w:tab/>
        <w:tab/>
        <w:tab/>
        <w:t xml:space="preserve">                          </w:t>
        <w:tab/>
        <w:t xml:space="preserve">№ 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Настоящим сообщаю, что Вам отказано в приеме документов для предоставления </w:t>
      </w:r>
      <w:r>
        <w:rPr>
          <w:spacing w:val="-7"/>
          <w:sz w:val="22"/>
          <w:szCs w:val="22"/>
        </w:rPr>
        <w:t>муниципальной услуги «Присвоение адреса</w:t>
      </w:r>
      <w:r>
        <w:rPr>
          <w:sz w:val="22"/>
          <w:szCs w:val="22"/>
        </w:rPr>
        <w:t xml:space="preserve"> объектам недвижимости на территории городского поселения Малаховка»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 отношении объекта недвижимости с местоположением (по адресу): Московская область, Люберецкий район, пос. Малаховка __________________________________________________________________________________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ледующему основанию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для отказа в приеме документов в соответствии с пунктом 2.7 Регламента и краткое описание фактического обстоятель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аз в приеме документов не препятствует повторной подаче документов при устранении причины, по которой отказано в приеме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 уполномоченного на прием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             _________________/                                /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</w:t>
      </w:r>
      <w:r>
        <w:rPr>
          <w:sz w:val="22"/>
          <w:szCs w:val="22"/>
        </w:rPr>
        <w:t>должность)                                                          (подпись)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 к Административному регламенту предоставления муниципальной услуги «Присвоение адреса объектам недвижимости на территории городского поселения Малах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своение адреса объектам недвижимости на территории городского поселения Малахов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30175</wp:posOffset>
                </wp:positionV>
                <wp:extent cx="4629150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8.25pt;mso-wrap-distance-left:9.05pt;mso-wrap-distance-right:9.05pt;mso-wrap-distance-top:0pt;mso-wrap-distance-bottom:0pt;margin-top:10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о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30175</wp:posOffset>
                </wp:positionV>
                <wp:extent cx="4629150" cy="534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исвоении адреса объекту недвижимости (с приложением необходим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42.05pt;mso-wrap-distance-left:9.05pt;mso-wrap-distance-right:9.05pt;mso-wrap-distance-top:0pt;mso-wrap-distance-bottom:0pt;margin-top:10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исвоении адреса объекту недвижимости (с приложением необходим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26035</wp:posOffset>
                </wp:positionV>
                <wp:extent cx="4629150" cy="628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49.5pt;mso-wrap-distance-left:9.05pt;mso-wrap-distance-right:9.05pt;mso-wrap-distance-top:0pt;mso-wrap-distance-bottom:0pt;margin-top:2.0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2514600" cy="4572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специалистом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1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специалистом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342900" cy="22860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125.9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457200" cy="2286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4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2400300" cy="5715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списки о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9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списки о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2400300" cy="5715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общения об отказ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9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общения об отказе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143000" cy="342900"/>
                <wp:effectExtent l="1905" t="508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215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72390</wp:posOffset>
                </wp:positionV>
                <wp:extent cx="4972050" cy="4000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сведений о ходе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1.5pt;mso-wrap-distance-left:9.05pt;mso-wrap-distance-right:9.05pt;mso-wrap-distance-top:0pt;mso-wrap-distance-bottom:0pt;margin-top:5.7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сведений о ходе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5775</wp:posOffset>
                </wp:positionH>
                <wp:positionV relativeFrom="paragraph">
                  <wp:posOffset>57150</wp:posOffset>
                </wp:positionV>
                <wp:extent cx="6457950" cy="666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66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 присвоении адреса объекту недвижимости либо  проекта решения об отказе в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52.5pt;mso-wrap-distance-left:9.05pt;mso-wrap-distance-right:9.05pt;mso-wrap-distance-top:0pt;mso-wrap-distance-bottom:0pt;margin-top:4.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 присвоении адреса объекту недвижимости либо  проекта решения об отказе в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0" cy="533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6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-26670</wp:posOffset>
                </wp:positionV>
                <wp:extent cx="4972050" cy="971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городского поселения Малаховка решения о присвоении адреса объекту недвижимости либо решения об отказе в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76.5pt;mso-wrap-distance-left:9.05pt;mso-wrap-distance-right:9.05pt;mso-wrap-distance-top:0pt;mso-wrap-distance-bottom:0pt;margin-top:-2.1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городского поселения Малаховка решения о присвоении адреса объекту недвижимости либо решения об отказе в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16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1257300" cy="571500"/>
                <wp:effectExtent l="0" t="444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224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1371600" cy="571500"/>
                <wp:effectExtent l="1905" t="4445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332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2171700" cy="136017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6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 посредством почтовой связи) заявителю заверенной копии реш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исвоении адреса объекту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1pt;width:170.95pt;height:1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 посредством почтовой связи) заявителю заверенной копии реш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исвоении адреса объекту недвижимос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2400300" cy="1268095"/>
                <wp:effectExtent l="6350" t="6985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 посредством почтовой связи) заявителю заверенной копии 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 отказе в присвоении адреса объекту недвиж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75pt;width:188.9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 посредством почтовой связи) заявителю заверенной копии 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 отказе в присвоении адреса объекту недвижим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570480</wp:posOffset>
                </wp:positionV>
                <wp:extent cx="3657600" cy="57150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кращении процедуры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02.4pt;width:2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кращении процедуры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3545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5.4pt" to="207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5775</wp:posOffset>
                </wp:positionH>
                <wp:positionV relativeFrom="paragraph">
                  <wp:posOffset>1767205</wp:posOffset>
                </wp:positionV>
                <wp:extent cx="4057650" cy="609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кращение процедуры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5pt;height:48pt;mso-wrap-distance-left:9.05pt;mso-wrap-distance-right:9.05pt;mso-wrap-distance-top:0pt;mso-wrap-distance-bottom:0pt;margin-top:139.1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кращение процедуры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1515AD1FEBD07DFDB80807F178A00D6B6C18D71A2532DF8F28D0BA9AA9x3O" TargetMode="External"/><Relationship Id="rId4" Type="http://schemas.openxmlformats.org/officeDocument/2006/relationships/hyperlink" Target="consultantplus://offline/ref=BA1515AD1FEBD07DFDB80807F178A00D6B6C1EDA1B2332DF8F28D0BA9AA9x3O" TargetMode="External"/><Relationship Id="rId5" Type="http://schemas.openxmlformats.org/officeDocument/2006/relationships/hyperlink" Target="consultantplus://offline/ref=BA1515AD1FEBD07DFDB80807F178A00D68661DDA107265DDDE7DDEABxFO" TargetMode="External"/><Relationship Id="rId6" Type="http://schemas.openxmlformats.org/officeDocument/2006/relationships/hyperlink" Target="consultantplus://offline/ref=BA1515AD1FEBD07DFDB80807F178A00D6B6E1CDF192632DF8F28D0BA9A931989AD54DD4B552434F9A1x4O" TargetMode="External"/><Relationship Id="rId7" Type="http://schemas.openxmlformats.org/officeDocument/2006/relationships/hyperlink" Target="consultantplus://offline/ref=BA1515AD1FEBD07DFDB80909E478A00D6B6D12DC1B2332DF8F28D0BA9A931989AD54DD4B552434FBA1x0O" TargetMode="External"/><Relationship Id="rId8" Type="http://schemas.openxmlformats.org/officeDocument/2006/relationships/hyperlink" Target="consultantplus://offline/ref=BA1515AD1FEBD07DFDB80807F178A00D6B6C1EDA1B2332DF8F28D0BA9AA9x3O" TargetMode="External"/><Relationship Id="rId9" Type="http://schemas.openxmlformats.org/officeDocument/2006/relationships/hyperlink" Target="http://www.malahovka.net/" TargetMode="External"/><Relationship Id="rId10" Type="http://schemas.openxmlformats.org/officeDocument/2006/relationships/hyperlink" Target="consultantplus://offline/ref=BA1515AD1FEBD07DFDB80909E478A00D6B6D12DC1B2332DF8F28D0BA9A931989AD54DD4B552434FBA1x0O" TargetMode="External"/><Relationship Id="rId11" Type="http://schemas.openxmlformats.org/officeDocument/2006/relationships/hyperlink" Target="consultantplus://offline/ref=BA1515AD1FEBD07DFDB80909E478A00D6B6D12DC1B2332DF8F28D0BA9A931989AD54DD4B552434FBA1x0O" TargetMode="External"/><Relationship Id="rId12" Type="http://schemas.openxmlformats.org/officeDocument/2006/relationships/hyperlink" Target="consultantplus://offline/ref=BA1515AD1FEBD07DFDB80807F178A00D6B6C1EDA1B2332DF8F28D0BA9A931989AD54DD4B552434F1A1x3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7:00Z</dcterms:created>
  <dc:creator>USER</dc:creator>
  <dc:description/>
  <cp:keywords/>
  <dc:language>en-US</dc:language>
  <cp:lastModifiedBy>User</cp:lastModifiedBy>
  <cp:lastPrinted>2014-02-26T16:51:00Z</cp:lastPrinted>
  <dcterms:modified xsi:type="dcterms:W3CDTF">2014-02-27T06:57:00Z</dcterms:modified>
  <cp:revision>2</cp:revision>
  <dc:subject/>
  <dc:title>                                                                                       </dc:title>
</cp:coreProperties>
</file>