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u w:val="single"/>
              </w:rPr>
              <w:t>09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b w:val="false"/>
                <w:sz w:val="24"/>
                <w:u w:val="single"/>
              </w:rPr>
              <w:t>сентябрь</w:t>
            </w:r>
            <w:r>
              <w:rPr>
                <w:b w:val="false"/>
                <w:sz w:val="24"/>
              </w:rPr>
              <w:t xml:space="preserve"> 20</w:t>
            </w:r>
            <w:r>
              <w:rPr>
                <w:b w:val="false"/>
                <w:sz w:val="24"/>
                <w:u w:val="single"/>
              </w:rPr>
              <w:t>14</w:t>
            </w:r>
            <w:r>
              <w:rPr>
                <w:b w:val="false"/>
                <w:sz w:val="24"/>
              </w:rPr>
              <w:t xml:space="preserve"> г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  <w:u w:val="single"/>
              </w:rPr>
              <w:t>271/4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>мотивированного обоснова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ринятого решения Совета депутатов городского поселения Малаховка от 09 сентября 2014 года №270/43 «О принятии Положения городского поселения Малаховк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«О поправках к Уставу городского поселения Малаховка»</w:t>
            </w:r>
          </w:p>
        </w:tc>
      </w:tr>
    </w:tbl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Heading"/>
        <w:ind w:firstLine="851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ОВЕТ ДЕПУТАТОВ </w:t>
      </w:r>
      <w:r>
        <w:rPr>
          <w:b w:val="false"/>
          <w:sz w:val="24"/>
          <w:szCs w:val="24"/>
        </w:rPr>
        <w:t>ГОРОДСКОГО ПОСЕЛЕНИЯ</w:t>
      </w:r>
      <w:r>
        <w:rPr>
          <w:b w:val="false"/>
          <w:bCs/>
          <w:sz w:val="24"/>
          <w:szCs w:val="24"/>
        </w:rPr>
        <w:t xml:space="preserve"> МАЛАХОВ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ШИЛ:</w:t>
      </w:r>
    </w:p>
    <w:p>
      <w:pPr>
        <w:pStyle w:val="Normal1"/>
        <w:spacing w:lineRule="auto" w:line="240" w:before="0" w:after="0"/>
        <w:ind w:left="0" w:right="0"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Утвердить мотивированное обоснование принятого решения Совета депутатов городского поселения Малаховка от 09 сентября 2014 года №270/43 «О принятии Положения городского поселения Малаховка «О поправках к Уставу городского поселения Малаховка» (прилагается).</w:t>
      </w:r>
    </w:p>
    <w:p>
      <w:pPr>
        <w:pStyle w:val="Normal1"/>
        <w:spacing w:lineRule="auto" w:line="240" w:before="0" w:after="0"/>
        <w:ind w:left="0" w:right="0" w:firstLine="851"/>
        <w:jc w:val="both"/>
        <w:rPr/>
      </w:pPr>
      <w:r>
        <w:rPr>
          <w:b w:val="false"/>
          <w:bCs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Настоящее решение вступает в силу со дня его принятия и подлежит опубликованию в газете «Малаховский вестник».</w:t>
      </w:r>
    </w:p>
    <w:p>
      <w:pPr>
        <w:pStyle w:val="Normal1"/>
        <w:spacing w:lineRule="auto" w:line="240" w:before="0" w:after="0"/>
        <w:ind w:left="0" w:right="0"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родского поселения Малаховка</w:t>
        <w:tab/>
        <w:tab/>
        <w:tab/>
        <w:tab/>
        <w:tab/>
        <w:tab/>
        <w:tab/>
        <w:t xml:space="preserve">       А.К.Рындин</w:t>
      </w:r>
    </w:p>
    <w:p>
      <w:pPr>
        <w:pStyle w:val="Style17"/>
        <w:spacing w:lineRule="exact" w:line="244"/>
        <w:ind w:left="5040" w:right="5" w:hanging="0"/>
        <w:rPr/>
      </w:pPr>
      <w:r>
        <w:rPr/>
        <w:t xml:space="preserve">Приложение </w:t>
      </w:r>
    </w:p>
    <w:p>
      <w:pPr>
        <w:pStyle w:val="Style17"/>
        <w:spacing w:lineRule="exact" w:line="273" w:before="4" w:after="0"/>
        <w:ind w:left="5040" w:right="115" w:hanging="0"/>
        <w:rPr/>
      </w:pPr>
      <w:r>
        <w:rPr/>
        <w:t>к решению Совета депутатов</w:t>
      </w:r>
    </w:p>
    <w:p>
      <w:pPr>
        <w:pStyle w:val="Style17"/>
        <w:spacing w:lineRule="exact" w:line="273" w:before="4" w:after="0"/>
        <w:ind w:left="5040" w:right="115" w:hanging="0"/>
        <w:rPr/>
      </w:pPr>
      <w:r>
        <w:rPr/>
        <w:t xml:space="preserve">городского поселения Малаховка </w:t>
      </w:r>
    </w:p>
    <w:p>
      <w:pPr>
        <w:pStyle w:val="Style17"/>
        <w:tabs>
          <w:tab w:val="clear" w:pos="720"/>
          <w:tab w:val="left" w:pos="5462" w:leader="none"/>
          <w:tab w:val="left" w:pos="7104" w:leader="none"/>
        </w:tabs>
        <w:spacing w:lineRule="exact" w:line="278"/>
        <w:ind w:left="5040" w:right="5" w:hanging="0"/>
        <w:rPr/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№</w:t>
      </w:r>
      <w:r>
        <w:rPr>
          <w:u w:val="single"/>
        </w:rPr>
        <w:t>271/43</w:t>
      </w:r>
    </w:p>
    <w:p>
      <w:pPr>
        <w:pStyle w:val="Style17"/>
        <w:tabs>
          <w:tab w:val="clear" w:pos="720"/>
          <w:tab w:val="left" w:pos="5462" w:leader="none"/>
          <w:tab w:val="left" w:pos="7104" w:leader="none"/>
        </w:tabs>
        <w:spacing w:lineRule="exact" w:line="278"/>
        <w:ind w:left="5040"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20"/>
          <w:tab w:val="left" w:pos="5462" w:leader="none"/>
          <w:tab w:val="left" w:pos="7104" w:leader="none"/>
        </w:tabs>
        <w:spacing w:lineRule="exact" w:line="278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20"/>
          <w:tab w:val="left" w:pos="5462" w:leader="none"/>
          <w:tab w:val="left" w:pos="7104" w:leader="none"/>
        </w:tabs>
        <w:spacing w:lineRule="exact" w:line="278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tabs>
          <w:tab w:val="clear" w:pos="720"/>
          <w:tab w:val="left" w:pos="5462" w:leader="none"/>
          <w:tab w:val="left" w:pos="7104" w:leader="none"/>
        </w:tabs>
        <w:spacing w:lineRule="exact" w:line="278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ОТИВИРОВАННОЕ ОБОСН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нятого решения Совета депутатов городского поселения Малахов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т 09 сентября 2014 года №270/43 «О принятии Положения городского поселения</w:t>
      </w:r>
    </w:p>
    <w:p>
      <w:pPr>
        <w:pStyle w:val="Style17"/>
        <w:jc w:val="center"/>
        <w:rPr/>
      </w:pPr>
      <w:r>
        <w:rPr>
          <w:b/>
        </w:rPr>
        <w:t>Малаховка «О поправках к Уставу городского поселения Малаховка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t>В период после внесения изменений в Устав городского поселения Малаховка Положением городского поселения Малаховка «О поправках к Уставу городского поселения Малаховка, принятым решением Совета депутатов городского поселения Малаховка от 09 апреля 2013 года №187/27, в федеральные законы, законы Московской области, регулирующие вопросы организации и осуществления местного самоуправления в Российской Федерации, были внесены изменения. В частности:</w:t>
      </w:r>
    </w:p>
    <w:p>
      <w:pPr>
        <w:pStyle w:val="Style17"/>
        <w:ind w:firstLine="851"/>
        <w:jc w:val="both"/>
        <w:rPr/>
      </w:pPr>
      <w:r>
        <w:rPr/>
        <w:t>1) в Федеральный закон от 06.10.2003 №131-ФЗ «Об общих принципах организации местного самоуправления в Российской Федерации» были внесены изменения Федеральными законами от 07.05.2013 №98-ФЗ, от 07.05.2013 №102-ФЗ, от 07.05.2013 №104-ФЗ, от 02.07.2013 №176-ФЗ, от 02.07.2013 №185-ФЗ, от 22.10.2013 №284-ФЗ, от 02.11.2013 №294-ФЗ, от 02.11.2013 №303-ФЗ, от 25.11.2013 №317-ФЗ, от 21.12.2013 №370-ФЗ, от 28.12.2013 №396-ФЗ, от 28.12.2013 №416-ФЗ, от 28.12.2013 №443-ФЗ, от 02.04.2014 №70-ФЗ, от 27.05.2014 №136-ФЗ, от 23.06.2014 №165-ФЗ, от 23.06.2014 №171-ФЗ, от 21.07.2014 №217-ФЗ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едеральный закон от 12.06.2002 №67-ФЗ «Об основных гарантиях избирательных прав и права на участие в референдуме граждан Российской Федерации» были внесены изменения Федеральными законами от 07.05.2013 №102-ФЗ, от 02.07.2013 №185-ФЗ, от 21.10.2013 №283-ФЗ, от 02.11.2013 №303-ФЗ, от 21.12.2013 №364-ФЗ, от 28.12.2013 №396-ФЗ, от 03.02.2014 №14-ФЗ, от 21.02.2014 №19-ФЗ, от 02.04.2014 №51-ФЗ, от 05.05.2014 №94-ФЗ, от 05.05.2014 №95-ФЗ, от 04.06.2014 №146-ФЗ;</w:t>
      </w:r>
    </w:p>
    <w:p>
      <w:pPr>
        <w:pStyle w:val="Style17"/>
        <w:ind w:firstLine="851"/>
        <w:jc w:val="both"/>
        <w:rPr/>
      </w:pPr>
      <w:r>
        <w:rPr/>
        <w:t>3) в Закон Московской области от 11.07.2006 №101/2006-ОЗ «О муниципальных выборах в Московской области» были внесены изменения Законами Московской области от 07.06.2013 №56/2013-ОЗ, от 28.01.2014 №3/2014-ОЗ, от 02.06.2014 №58/2014-ОЗ;</w:t>
      </w:r>
    </w:p>
    <w:p>
      <w:pPr>
        <w:pStyle w:val="Style17"/>
        <w:ind w:firstLine="851"/>
        <w:jc w:val="both"/>
        <w:rPr/>
      </w:pPr>
      <w:r>
        <w:rPr/>
        <w:t>4) в Закон Московской области от 19.11.2003 №148/2003-ОЗ «О местном референдуме в Московской области» были внесены изменения Законами Московской области от  18.06.2013 №57/2013-ОЗ, от 30.12.2013 №171/2013-ОЗ, от 28.01.2014 №2/2014-ОЗ, от 02.05.2014 №43/2014-ОЗ, от 02.06.2014 №64/2014-ОЗ;</w:t>
      </w:r>
    </w:p>
    <w:p>
      <w:pPr>
        <w:pStyle w:val="Style17"/>
        <w:ind w:firstLine="851"/>
        <w:jc w:val="both"/>
        <w:rPr/>
      </w:pPr>
      <w:r>
        <w:rPr/>
        <w:t>5) в Закон Московской области от 18.09.2009 №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 были внесены изменения Законом Московской области от 12.12.2013 №155/2013-ОЗ.</w:t>
      </w:r>
    </w:p>
    <w:p>
      <w:pPr>
        <w:pStyle w:val="Style17"/>
        <w:ind w:firstLine="851"/>
        <w:jc w:val="both"/>
        <w:rPr/>
      </w:pPr>
      <w:r>
        <w:rPr/>
        <w:t>Значительная часть изменений, внесенных в федеральные законы, законы Московской области, требовала приведения Устава городского поселения Малаховка в соответствие с новыми (измененными) редакциями федеральных законов, законов Московской области. Кроме того, в указанный период времени вступили в силу Федеральный закон от 05.04.2013 №44-ФЗ «О контрактной системе в сфере закупок товаров, работ, услуг для обеспечения государственных и муниципальных нужд», Федеральный закон от 28.12.2013 №443-ФЗ «О федеральной информационной адресной системе и о внесении изменений в «Федеральный закон «Об общих принципах организации местного самоуправления в Российской Федерации», утратил силу Федеральный закон от 21.07.2005 №94-ФЗ «О размещении заказов на поставки товаров, выполнение работ, оказание услуг для государственных и муниципальных нужд». Это также требовало отражения в Уставе городского поселения Малаховка изменения правового регулирования соответствующих отношений, в том числе – в части применяемой юридической терминологии.</w:t>
      </w:r>
    </w:p>
    <w:p>
      <w:pPr>
        <w:pStyle w:val="Style17"/>
        <w:ind w:firstLine="851"/>
        <w:jc w:val="both"/>
        <w:rPr/>
      </w:pPr>
      <w:r>
        <w:rPr/>
        <w:t>В целях приведения Устава городского поселения Малаховка в соответствие с требованиями действующего федерального законодательства, законодательства Московской области был разработан проект Положения городского поселения Малаховка «О поправках к Уставу городского поселения Малаховка». Помимо собственно приведения Устава городского поселения Малаховка в соответствие с требованиями действующего федерального законодательства, законодательства Московской области указанный проект Положения городского поселения Малаховка «О поправках к Уставу городского поселения Малаховка» имел своей целью реализацию права муниципального образования на создание в структуре органов местного самоуправления органа внешнего муниципального финансового контроля – Контрольно-счетной палаты городского поселения Малаховка.</w:t>
      </w:r>
    </w:p>
    <w:p>
      <w:pPr>
        <w:pStyle w:val="Style17"/>
        <w:ind w:firstLine="851"/>
        <w:jc w:val="both"/>
        <w:rPr/>
      </w:pPr>
      <w:r>
        <w:rPr/>
        <w:t>Указанный проект был вынесен на обсуждение на публичных слушаниях, проведенных 03.06.2014 в соответствии с решением Совета депутатов городского поселения Малаховка от 15 апреля 2014 года №251/39 «Об одобрении проекта Положения городского поселения Малаховка «О поправках к Уставу городского поселения Малаховка» и назначении публичных слушаний по проекту Положения городского поселения Малаховка «О поправках к Уставу городского поселения Малаховка» и Положением о публичных слушаниях в городском поселении Малаховка, принятым решением Совета депутатов поселка Малаховка от 31 января 2006 года №38/6.</w:t>
      </w:r>
    </w:p>
    <w:p>
      <w:pPr>
        <w:pStyle w:val="Style17"/>
        <w:ind w:firstLine="851"/>
        <w:jc w:val="both"/>
        <w:rPr/>
      </w:pPr>
      <w:r>
        <w:rPr/>
        <w:t>Протокол публичных слушаний от 03.06.2014 и Заключение о результатах публичных слушаний по проекту Положения городского поселения Малаховка «О поправках к Уставу городского поселения Малаховка», утвержденное решением Совета депутатов городского поселения Малаховка от 24.06.2014 №262/42, опубликованы в газете «Малаховский вестник» (№25 от 04 июля 2014 года).</w:t>
      </w:r>
    </w:p>
    <w:p>
      <w:pPr>
        <w:pStyle w:val="Style17"/>
        <w:ind w:firstLine="851"/>
        <w:jc w:val="both"/>
        <w:rPr/>
      </w:pPr>
      <w:r>
        <w:rPr/>
        <w:t>Таким образом, доработанный с учетом изменений федерального законодательства, законодательства Московской области, в том числе произошедших после проведения указанных публичных слушаний, проект Положения городского поселения Малаховка «О поправках к Уставу городского поселения Малаховка» был внесен на рассмотрение Совета депутатов городского поселения Малаховка. Положение городского поселения Малаховка «О поправках к Уставу городского поселения Малаховка» согласно внесенному проекту принято решением Совета депутатов городского поселения Малаховка от 09 сентября 2014 года №270/43.</w:t>
      </w:r>
    </w:p>
    <w:p>
      <w:pPr>
        <w:pStyle w:val="Style17"/>
        <w:ind w:firstLine="851"/>
        <w:jc w:val="both"/>
        <w:rPr/>
      </w:pPr>
      <w:r>
        <w:rPr/>
        <w:t>Изменения в Устав городского поселения Малаховка, которые были предложены жителем городского поселения Малаховка Товбиным Геннадием Николаевичем в ходе публичных слушаний, в Положение городского поселения Малаховка «О поправках к Уставу городского поселения Малаховка» не включены по следующим причинам:</w:t>
      </w:r>
    </w:p>
    <w:p>
      <w:pPr>
        <w:pStyle w:val="Style17"/>
        <w:ind w:firstLine="851"/>
        <w:jc w:val="both"/>
        <w:rPr/>
      </w:pPr>
      <w:r>
        <w:rPr/>
        <w:t>1. Предлагаемая Товбиным Г.Н. редакция пункта 2 статьи 15 Устава городского поселения Малаховка («2. Глава городского поселения Малаховка избирается на срок не более пяти лет на муниципальных выборах, проводимых по единому избирательному округу, в состав которого входит вся территория городского поселения Малаховка и не может замещать указанную должность более двух сроков. Срок полномочий Главы городского поселения Малаховка определяется Уставом гпМалаховка и исчисляется со дня его первоначального вступления в должность») противоречит:</w:t>
      </w:r>
    </w:p>
    <w:p>
      <w:pPr>
        <w:pStyle w:val="Style17"/>
        <w:ind w:firstLine="851"/>
        <w:jc w:val="both"/>
        <w:rPr/>
      </w:pPr>
      <w:r>
        <w:rPr/>
        <w:t>1) пункту 6 статьи 4 Федерального закона от 12.06.2002 №67-ФЗ «Об основных гарантиях избирательных прав и права на участие в референдуме граждан Российской Федерации», согласно которому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, не позволяющие одному и тому же лицу занимать должность главы муниципального образования более установленного количества сроков подряд;</w:t>
      </w:r>
    </w:p>
    <w:p>
      <w:pPr>
        <w:pStyle w:val="Style17"/>
        <w:ind w:firstLine="851"/>
        <w:jc w:val="both"/>
        <w:rPr/>
      </w:pPr>
      <w:r>
        <w:rPr/>
        <w:t xml:space="preserve">2) пункту 2 статьи 2 Закона Московской области от 02.06.2014 №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. </w:t>
      </w:r>
    </w:p>
    <w:p>
      <w:pPr>
        <w:pStyle w:val="Style17"/>
        <w:ind w:firstLine="851"/>
        <w:jc w:val="both"/>
        <w:rPr/>
      </w:pPr>
      <w:r>
        <w:rPr/>
        <w:t>2. Предлагаемые Товбиным Г.Н. изменения абзацев десятого-четырнадцатого части 5 статьи 15 Устава и абзацев десятого-четырнадцатого части 4 статьи 18 Устава противоречат (в том числе – как искажающие установленную законами Московской области юридическую терминологию, обязательную к применению при издании муниципальных правовых актов):</w:t>
      </w:r>
    </w:p>
    <w:p>
      <w:pPr>
        <w:pStyle w:val="Style17"/>
        <w:ind w:firstLine="851"/>
        <w:jc w:val="both"/>
        <w:rPr/>
      </w:pPr>
      <w:r>
        <w:rPr/>
        <w:t>1) части 3 статьи 3 Закона Московской области от 18.09.2009 №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;</w:t>
      </w:r>
    </w:p>
    <w:p>
      <w:pPr>
        <w:pStyle w:val="Style17"/>
        <w:ind w:firstLine="851"/>
        <w:jc w:val="both"/>
        <w:rPr/>
      </w:pPr>
      <w:r>
        <w:rPr/>
        <w:t>2) Закону Московской области от 11.11.2011 №194/2011-ОЗ «О денежном содержании лиц, замещающих муниципальные должности и должности муниципальной службы в Московской области» (в том числе его статьям 1, 2, пункту 1 статьи 3)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8:00Z</dcterms:created>
  <dc:creator>Boss</dc:creator>
  <dc:description/>
  <cp:keywords/>
  <dc:language>en-US</dc:language>
  <cp:lastModifiedBy>USER</cp:lastModifiedBy>
  <cp:lastPrinted>2013-02-05T11:12:00Z</cp:lastPrinted>
  <dcterms:modified xsi:type="dcterms:W3CDTF">2014-09-09T12:27:00Z</dcterms:modified>
  <cp:revision>16</cp:revision>
  <dc:subject/>
  <dc:title> </dc:title>
</cp:coreProperties>
</file>