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муниципальной целевой Программе </w:t>
      </w:r>
    </w:p>
    <w:p>
      <w:pPr>
        <w:pStyle w:val="Normal"/>
        <w:jc w:val="right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оселке Малаховка на 2009 – 2011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И ФИНАНСОВОЕ ОБЕСПЕЧЕНИЕ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ПОСЕЛКЕ МАЛАХОВКА НА 2009-201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7"/>
        <w:gridCol w:w="2218"/>
        <w:gridCol w:w="1685"/>
        <w:gridCol w:w="7"/>
        <w:gridCol w:w="1384"/>
        <w:gridCol w:w="16"/>
        <w:gridCol w:w="1796"/>
        <w:gridCol w:w="10"/>
        <w:gridCol w:w="1267"/>
        <w:gridCol w:w="7"/>
        <w:gridCol w:w="2412"/>
        <w:gridCol w:w="208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ру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ведения спортивных мероприятий в средствах массовой информации с использованием информационной сети Интернет и сайта администрации поселка Малахов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поселка Малаховк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 оздоровительной гимнасти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КС ФОК «Труд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ВЕДЕНИЕ СПОРТИВНЫХ МЕРОПРИЯТИЙ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нира по хоккею с шайбой среди учреждений и предприятий поселка на Кубок Главы поселка Малах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КС ФОК «Труд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турнира по настольному теннису  на Кубок Главы поселка Малахов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арк культуры и отдыха пос. Малаховка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нтябрь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нира по мини – футболу на Кубок Главы поселка Малахов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 ФКС ФОК «Труд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09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й-июнь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го праздника «Всей семьей на стадион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 ФКС ФОК «Труд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нтябрь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турнира по волейболу на Кубок администрации поселка Малах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нира по хоккею с шайбой среди школ поселка Малах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 ФКС ФОК «Труд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10</w:t>
            </w:r>
          </w:p>
          <w:p>
            <w:pPr>
              <w:pStyle w:val="Normal"/>
              <w:jc w:val="both"/>
              <w:rPr/>
            </w:pPr>
            <w:r>
              <w:rPr/>
              <w:t>Январь-февраль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турнира по шахматам на Кубок Главы поселка Малаховка в МУК КДК «Союз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ДЦ «Союз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го праздника «Папа, мама, я – спортивная семь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го вечера для  любителей спорта поселка Малаховка. Подведение итогов прошедшего спортивного сезон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ДЦ «Союз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Привлеченные средства.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чемпионата поселка Малаховка по бильярду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ДЦ «Союз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детского турнира по большому теннису на Кубок Главы поселка Малахов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турнира по стритболу среди школ поселка Малаховка</w:t>
            </w:r>
            <w:r>
              <w:rPr>
                <w:b/>
              </w:rPr>
              <w:t xml:space="preserve"> </w:t>
            </w:r>
            <w:r>
              <w:rPr/>
              <w:t>и дворовых коман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КС ФОК «Труд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чемпионата поселка Малаховка по фигурному катанию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КС ФОК «Труд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СТРОИТЕЛЬСТВО И ОБОУДОВАНИЕ ОБЪЕКТОВ ФИЗИЧЕСКОЙ КУЛЬТУРЫ И СПО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сной спортивной площадки для проведения игр в мини-футбол, баскетбол, волейбол по адресу: Быковское шоссе,  дом № 26</w:t>
            </w:r>
          </w:p>
          <w:p>
            <w:pPr>
              <w:pStyle w:val="Normal"/>
              <w:jc w:val="both"/>
              <w:rPr/>
            </w:pPr>
            <w:r>
              <w:rPr/>
              <w:t>размером 22х11 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оселка Малаховка </w:t>
            </w:r>
            <w:r>
              <w:rPr>
                <w:sz w:val="16"/>
                <w:szCs w:val="16"/>
              </w:rPr>
              <w:t>(Отдел по вопросам социального, культурного и бытового обслуживания населения поселка Малахов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сной спортивной площадки для проведения игр в мини-футбол, баскетбол, волейбол по адресу: ул. 1-ая Дачная, дом № 1, размером 24х20 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оселка Малаховка </w:t>
            </w:r>
            <w:r>
              <w:rPr>
                <w:sz w:val="16"/>
                <w:szCs w:val="16"/>
              </w:rPr>
              <w:t>(Отдел по вопросам социального, культурного и бытового обслуживания населения поселка Малахов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портивных снарядов на территории жилищного фонда поселка Малаховка по адресу:</w:t>
            </w:r>
          </w:p>
          <w:p>
            <w:pPr>
              <w:pStyle w:val="Normal"/>
              <w:jc w:val="both"/>
              <w:rPr/>
            </w:pPr>
            <w:r>
              <w:rPr/>
              <w:t>ул. 1-ая Дачная дом № 1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  дом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оселка Малаховка </w:t>
            </w:r>
            <w:r>
              <w:rPr>
                <w:sz w:val="16"/>
                <w:szCs w:val="16"/>
              </w:rPr>
              <w:t>(Отдел по вопросам социального, культурного и бытового обслуживания населения поселка Малахов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лощадки для игры в футбол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Калинина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оселка Малаховка </w:t>
            </w:r>
            <w:r>
              <w:rPr>
                <w:sz w:val="16"/>
                <w:szCs w:val="16"/>
              </w:rPr>
              <w:t>(Отдел по вопросам социального, культурного и бытового обслуживания населения поселка Малаховка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сной спортивной площадки для проведения игр в мини-футбол, баскетбол, волейбол в МУК  «Парк культуры и отдыха поселка Малаховка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оселка Малаховка </w:t>
            </w:r>
            <w:r>
              <w:rPr>
                <w:sz w:val="16"/>
                <w:szCs w:val="16"/>
              </w:rPr>
              <w:t>(Отдел по вопросам социального, культурного и бытового обслуживания населения поселка Малаховка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сной спортивной площадки для проведения игр в мини-футбол, баскетбол, волейбол  в микрорайоне ул. Калинина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поселка Малаховка </w:t>
            </w:r>
            <w:r>
              <w:rPr>
                <w:sz w:val="16"/>
                <w:szCs w:val="16"/>
              </w:rPr>
              <w:t>(Отдел по вопросам социального, культурного и бытового обслуживания населения поселка Малаховка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сной спортивной площадки для проведения игр в мини-футбол, баскетбол, волейбол по адресу: Быковское шоссе (во дворе между домами № 44, 45,4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ка Малаховка </w:t>
            </w:r>
            <w:r>
              <w:rPr>
                <w:sz w:val="16"/>
                <w:szCs w:val="16"/>
              </w:rPr>
              <w:t>(Отдел по вопросам социального, культурного и бытового обслуживания населения поселка Малаховка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стройство футбольного поля в микрорайоне Овраж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вопросам социального, культурного и бытового обслуживания населения поселка Малаховк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34:00Z</dcterms:created>
  <dc:creator>User</dc:creator>
  <dc:description/>
  <cp:keywords/>
  <dc:language>en-US</dc:language>
  <cp:lastModifiedBy>USER</cp:lastModifiedBy>
  <cp:lastPrinted>2008-10-10T11:01:00Z</cp:lastPrinted>
  <dcterms:modified xsi:type="dcterms:W3CDTF">2008-10-10T07:03:00Z</dcterms:modified>
  <cp:revision>36</cp:revision>
  <dc:subject/>
  <dc:title/>
</cp:coreProperties>
</file>