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    </w:t>
      </w:r>
      <w:r>
        <w:rPr/>
        <w:t>ИЗВЕЩЕНИ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>
          <w:color w:val="000000"/>
          <w:spacing w:val="5"/>
        </w:rPr>
      </w:pPr>
      <w:r>
        <w:rPr/>
        <w:t>о размещении муниципального заказа на выполнение работ по устройству газонов с      установкой бортового камня путем запроса котировок цен.</w:t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lang w:val="en-US"/>
        </w:rPr>
      </w:pPr>
      <w:r>
        <w:rPr>
          <w:b/>
        </w:rPr>
        <w:t>Муниципальный заказчик</w:t>
      </w:r>
      <w:r>
        <w:rPr/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</w:t>
      </w:r>
      <w:r>
        <w:rPr>
          <w:lang w:val="en-US"/>
        </w:rPr>
        <w:t xml:space="preserve">(495) 501-05-26 </w:t>
      </w:r>
      <w:r>
        <w:rPr/>
        <w:t>факс</w:t>
      </w:r>
      <w:r>
        <w:rPr>
          <w:lang w:val="en-US"/>
        </w:rPr>
        <w:t xml:space="preserve"> (495) 501- 20- 81) E-mail: malahovka</w:t>
      </w:r>
      <w:hyperlink r:id="rId2">
        <w:r>
          <w:rPr>
            <w:rStyle w:val="InternetLink"/>
            <w:color w:val="000000"/>
            <w:u w:val="none"/>
            <w:lang w:val="en-US"/>
          </w:rPr>
          <w:t>_mo@yahoo.com</w:t>
        </w:r>
      </w:hyperlink>
      <w:r>
        <w:rPr>
          <w:lang w:val="en-US"/>
        </w:rPr>
        <w:t xml:space="preserve"> www.malahovka.net</w:t>
      </w:r>
    </w:p>
    <w:p>
      <w:pPr>
        <w:pStyle w:val="Normal"/>
        <w:ind w:firstLine="600"/>
        <w:jc w:val="both"/>
        <w:rPr/>
      </w:pPr>
      <w:r>
        <w:rPr>
          <w:b/>
        </w:rPr>
        <w:t>Источник финансирования</w:t>
      </w:r>
      <w:r>
        <w:rPr/>
        <w:t xml:space="preserve"> – бюджет городского поселения Малаховка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ъем и состав работ, требования к их выполнению </w:t>
      </w:r>
      <w:r>
        <w:rPr/>
        <w:t xml:space="preserve"> изложены в Техническом задании (Приложение № 1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Место выполнения работ</w:t>
      </w:r>
      <w:r>
        <w:rPr>
          <w:color w:val="000000"/>
        </w:rPr>
        <w:t>: Московская область, Люберецкий район, п.Малаховка ул. Шоссейная, дом 8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  <w:color w:val="000000"/>
        </w:rPr>
        <w:t>Сроки выполнения работ</w:t>
      </w:r>
      <w:r>
        <w:rPr>
          <w:color w:val="000000"/>
        </w:rPr>
        <w:t>:   до 30  сентября    2009 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bCs/>
          <w:color w:val="000000"/>
          <w:spacing w:val="6"/>
        </w:rPr>
      </w:pPr>
      <w:r>
        <w:rPr>
          <w:b/>
          <w:color w:val="000000"/>
        </w:rPr>
        <w:t>Начальная (максимальная) цена контракта</w:t>
      </w:r>
      <w:r>
        <w:rPr>
          <w:color w:val="000000"/>
        </w:rPr>
        <w:t xml:space="preserve">:  400 000 рублей </w:t>
      </w:r>
      <w:r>
        <w:rPr>
          <w:color w:val="000000"/>
          <w:spacing w:val="5"/>
        </w:rPr>
        <w:t>с учетом всех расходов, налогов, сборов и других обязательных платежей.</w:t>
      </w:r>
    </w:p>
    <w:p>
      <w:pPr>
        <w:pStyle w:val="Normal"/>
        <w:ind w:firstLine="600"/>
        <w:jc w:val="both"/>
        <w:rPr/>
      </w:pPr>
      <w:r>
        <w:rPr/>
        <w:t>В случае Вашего согласия принять участие в запросе котировок цен, просим представить котировочную заявку по установленной форме (Приложение № 2)</w:t>
      </w:r>
    </w:p>
    <w:p>
      <w:pPr>
        <w:pStyle w:val="Normal"/>
        <w:ind w:firstLine="600"/>
        <w:jc w:val="both"/>
        <w:rPr/>
      </w:pPr>
      <w:r>
        <w:rPr>
          <w:b/>
        </w:rPr>
        <w:t>Место подачи котировочных заявок</w:t>
      </w:r>
      <w:r>
        <w:rPr/>
        <w:t xml:space="preserve"> – Администрация городского поселения Малаховка (140032, Московская область, Люберецкий район, поселок Малаховка, ул. Комсомольская д.1а,  каб.31  Финансовый отдел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ые телефоны:</w:t>
      </w:r>
    </w:p>
    <w:p>
      <w:pPr>
        <w:pStyle w:val="Normal"/>
        <w:jc w:val="both"/>
        <w:rPr/>
      </w:pPr>
      <w:r>
        <w:rPr/>
        <w:t>тел. (495) 501-05-26 Балаев Сергей Геннадьевич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Начало подачи котировочных заявок</w:t>
      </w:r>
      <w:r>
        <w:rPr>
          <w:color w:val="000000"/>
        </w:rPr>
        <w:t>:  «13» августа 2009 года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  <w:color w:val="000000"/>
        </w:rPr>
        <w:t>Окончание подачи котировочных заявок</w:t>
      </w:r>
      <w:r>
        <w:rPr>
          <w:color w:val="000000"/>
        </w:rPr>
        <w:t>: «24» августа  2009 года (до 17-00.)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Условия оплаты</w:t>
      </w:r>
      <w:r>
        <w:rPr>
          <w:color w:val="000000"/>
        </w:rPr>
        <w:t>: предоплата 30%, окончательная оплата  по  факту  выполненных работ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 xml:space="preserve">– не ранее чем через  7 дней со дня размещени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h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К котировочной заявке, подготовленной участником, должны быть приложены следующие документы:</w:t>
      </w:r>
    </w:p>
    <w:p>
      <w:pPr>
        <w:pStyle w:val="Normal"/>
        <w:ind w:firstLine="600"/>
        <w:jc w:val="both"/>
        <w:rPr/>
      </w:pPr>
      <w:r>
        <w:rPr/>
        <w:t>1. Котировочная заявка (Приложение № 2)</w:t>
      </w:r>
    </w:p>
    <w:p>
      <w:pPr>
        <w:pStyle w:val="Normal"/>
        <w:ind w:firstLine="600"/>
        <w:jc w:val="both"/>
        <w:rPr/>
      </w:pPr>
      <w:r>
        <w:rPr/>
        <w:t>2. Анкета участник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3. Проект Муниципального контракта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Приложение №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устройству газонов с установкой бортового камня путем запроса котировок цен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устройству газонов с установкой бортового камня по адресу: п. Малаховка, ул. Шоссейная, дом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>Снятие верхнего слоя задерненной земли  - 1 500м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>Вертикальная планировка  - 1 500м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>Завоз и просев земли   -  100м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>Перекопка грунта на глубину 10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внивание граблями верхнего слоя грунта на площади  - 1 500м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 семян травы из расчета 50 гр. На 1 м2 (75 кг. На 1 500м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>Прикатывание катком поверхности газона – 1 500м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>Мульчирование и полив обустроенного газ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ка бортового камня по краю газона – 100 погонных метров </w:t>
      </w:r>
    </w:p>
    <w:p>
      <w:pPr>
        <w:pStyle w:val="Normal"/>
        <w:tabs>
          <w:tab w:val="clear" w:pos="708"/>
          <w:tab w:val="left" w:pos="564" w:leader="none"/>
        </w:tabs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Размер камня 100х15х30 см) на бетонное осн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Приложение №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устройству газонов с установкой бортового камня  путе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color w:val="000000"/>
          <w:spacing w:val="5"/>
        </w:rPr>
      </w:pPr>
      <w:r>
        <w:rPr/>
        <w:t>запроса котировок цен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атается на официальном бла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исх.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тировочная заявка         дата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Ваше извещение о размещении заказа путем запроса котировок цен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предлагает </w:t>
      </w:r>
      <w:r>
        <w:rPr/>
        <w:t xml:space="preserve"> </w:t>
      </w:r>
      <w:r>
        <w:rPr>
          <w:sz w:val="28"/>
          <w:szCs w:val="28"/>
        </w:rPr>
        <w:t>выполнить работы по устройству газонов с установкой бортового камня по адресу: п. Малаховка, ул. Шоссейная, дом 8.</w:t>
      </w:r>
    </w:p>
    <w:p>
      <w:pPr>
        <w:pStyle w:val="TextBody"/>
        <w:tabs>
          <w:tab w:val="clear" w:pos="708"/>
          <w:tab w:val="left" w:pos="55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 работ (согласно прилагаемой таблице цен)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92"/>
        <w:gridCol w:w="800"/>
        <w:gridCol w:w="1800"/>
        <w:gridCol w:w="298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 с  НДС 18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 с  НДС 18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руб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работ остается фиксированной на протяжении всего срока выполнения контракта.</w:t>
      </w:r>
    </w:p>
    <w:p>
      <w:pPr>
        <w:pStyle w:val="TextBody"/>
        <w:tabs>
          <w:tab w:val="clear" w:pos="708"/>
          <w:tab w:val="left" w:pos="55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обязуемся, в случае признания нас победителем в проведении запроса котировок цен на выполнение работ </w:t>
      </w:r>
      <w:r>
        <w:rPr>
          <w:rFonts w:cs="Times New Roman" w:ascii="Times New Roman" w:hAnsi="Times New Roman"/>
          <w:sz w:val="28"/>
          <w:szCs w:val="28"/>
        </w:rPr>
        <w:t xml:space="preserve">по устройству газонов с установкой бортового кам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ь муниципальный контракт на выполнение работ </w:t>
      </w:r>
      <w:r>
        <w:rPr>
          <w:rFonts w:cs="Times New Roman" w:ascii="Times New Roman" w:hAnsi="Times New Roman"/>
          <w:sz w:val="28"/>
          <w:szCs w:val="28"/>
        </w:rPr>
        <w:t>по устройству газонов с установкой бортового камня и полностью выполнить условия вышеуказанного муниципаль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_____________                           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</w:t>
      </w:r>
      <w:r>
        <w:rPr>
          <w:sz w:val="28"/>
          <w:szCs w:val="28"/>
        </w:rPr>
        <w:t xml:space="preserve">_                                     </w:t>
      </w:r>
      <w:r>
        <w:rPr>
          <w:sz w:val="22"/>
          <w:szCs w:val="22"/>
        </w:rPr>
        <w:t>(подпись)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Приложение №3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устройству газонов с установкой бортового камня  путе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color w:val="000000"/>
          <w:spacing w:val="5"/>
        </w:rPr>
      </w:pPr>
      <w:r>
        <w:rPr/>
        <w:t>запроса котировок цен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>Для юридического лица</w:t>
      </w:r>
      <w:r>
        <w:rPr/>
        <w:t>.</w:t>
      </w:r>
      <w:r>
        <w:rPr>
          <w:sz w:val="16"/>
          <w:szCs w:val="16"/>
        </w:rPr>
        <w:t xml:space="preserve">                                                              Таблица 1</w:t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sz w:val="16"/>
        </w:rPr>
      </w:pPr>
      <w:r>
        <w:rPr>
          <w:sz w:val="16"/>
        </w:rPr>
        <w:t>Таблица 2</w:t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Имя: 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Банковские реквизиты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7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7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7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7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7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7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7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Приложение №4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устройству газонов с установкой бортового камня путе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color w:val="000000"/>
          <w:spacing w:val="5"/>
        </w:rPr>
      </w:pPr>
      <w:r>
        <w:rPr/>
        <w:t>запроса котировок цен.</w:t>
      </w:r>
    </w:p>
    <w:p>
      <w:pPr>
        <w:pStyle w:val="Normal"/>
        <w:shd w:fill="FFFFFF" w:val="clear"/>
        <w:ind w:left="7080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717" w:right="-72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</w:t>
      </w:r>
    </w:p>
    <w:p>
      <w:pPr>
        <w:pStyle w:val="Normal"/>
        <w:shd w:fill="FFFFFF" w:val="clear"/>
        <w:ind w:left="271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2"/>
        </w:rPr>
        <w:t>Проект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</w:t>
      </w:r>
      <w:r>
        <w:rPr/>
        <w:t xml:space="preserve"> </w:t>
      </w:r>
      <w:r>
        <w:rPr>
          <w:sz w:val="28"/>
          <w:szCs w:val="28"/>
        </w:rPr>
        <w:t>устройству газонов с установкой бортового камня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1"/>
        </w:rPr>
        <w:t>пос. Малаховка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u w:val="single"/>
        </w:rPr>
        <w:t>«         »                               2009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u w:val="single"/>
        </w:rPr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 xml:space="preserve">Администрация городского поселения Малаховка, именуемая в дальнейшем «Заказчик», в лице Исполняющей обязанности Главы городского поселения Савицкой Людмилы Николаевны, действующей на основании распоряжения Главы городского поселения Малаховка от 29 июля 2009г «1-11/187к, с одной стороны, и _________________________________, именуемое в дальнейшем </w:t>
      </w:r>
      <w:r>
        <w:rPr>
          <w:color w:val="000000"/>
          <w:spacing w:val="5"/>
        </w:rPr>
        <w:t>«Подрядчик», в лице ____________________,</w:t>
      </w:r>
      <w:r>
        <w:rPr>
          <w:color w:val="000000"/>
          <w:spacing w:val="2"/>
        </w:rPr>
        <w:t xml:space="preserve"> действующего на основа</w:t>
      </w:r>
      <w:r>
        <w:rPr>
          <w:color w:val="000000"/>
          <w:spacing w:val="-4"/>
        </w:rPr>
        <w:t>нии _______________</w:t>
      </w:r>
      <w:r>
        <w:rPr>
          <w:color w:val="000000"/>
          <w:spacing w:val="4"/>
        </w:rPr>
        <w:t xml:space="preserve">, с другой стороны, а совместно именуемые «Стороны» </w:t>
      </w:r>
      <w:r>
        <w:rPr/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pacing w:val="4"/>
        </w:rPr>
        <w:t>заключили настоящий Контракт о нижеследующем:</w:t>
      </w:r>
    </w:p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1.1. </w:t>
      </w:r>
      <w:r>
        <w:rPr/>
        <w:t>Подрядчик обязуется за вознаграждение, выплачиваемое Заказчиком, выполнить работы  по устройству газонов с установкой бортового камня по адресу: п. Малаховка ул. Шоссейная, дом 8 (объект) в соответствии с техническим заданием (Приложение №__)</w:t>
      </w:r>
      <w:r>
        <w:rPr>
          <w:spacing w:val="7"/>
        </w:rPr>
        <w:t xml:space="preserve">, а Заказчик </w:t>
      </w:r>
      <w:r>
        <w:rPr>
          <w:spacing w:val="8"/>
        </w:rPr>
        <w:t>обязуется принять и оплатить работы, выполненные с соблюдением условий настоящего Кон</w:t>
      </w:r>
      <w:r>
        <w:rPr/>
        <w:t>тракта.</w:t>
      </w:r>
    </w:p>
    <w:p>
      <w:pPr>
        <w:pStyle w:val="Normal"/>
        <w:ind w:firstLine="708"/>
        <w:jc w:val="both"/>
        <w:rPr/>
      </w:pPr>
      <w:r>
        <w:rPr/>
        <w:t xml:space="preserve">Место выполнения работ по  устройству газонов с установкой бортового камня: Московская область, Люберецкий район, поселок Малаховка, улица Шоссейная, дом 8. 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1.2. Основанием заключения настоящего Контракта является решение Единой комиссии по размещению муниципального заказа на выполнение работ </w:t>
      </w:r>
      <w:r>
        <w:rPr/>
        <w:t>по устройству газонов с установкой бортового камн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(протокол заседания Единой комиссии № ____ от «_____»</w:t>
      </w:r>
      <w:r>
        <w:rPr>
          <w:color w:val="000000"/>
        </w:rPr>
        <w:t xml:space="preserve"> _______________2009</w:t>
      </w:r>
      <w:r>
        <w:rPr>
          <w:color w:val="000000"/>
          <w:spacing w:val="7"/>
        </w:rPr>
        <w:t>г.)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/>
      </w:pPr>
      <w:r>
        <w:rPr>
          <w:b/>
          <w:bCs/>
        </w:rPr>
        <w:t>2. СТОИМОСТЬ РАБОТ И ПОРЯДОК ПРИЕМКИ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Стоимость </w:t>
      </w:r>
      <w:r>
        <w:rPr>
          <w:color w:val="000000"/>
          <w:spacing w:val="9"/>
        </w:rPr>
        <w:t>настоящего контракта составляет ___________ руб. _______ коп.,</w:t>
      </w:r>
      <w:r>
        <w:rPr>
          <w:color w:val="000000"/>
          <w:spacing w:val="16"/>
        </w:rPr>
        <w:t xml:space="preserve"> в том числе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ДС (по ставке 18%)  __________ руб. ________ коп. </w:t>
      </w:r>
      <w:r>
        <w:rPr>
          <w:color w:val="000000"/>
          <w:spacing w:val="3"/>
        </w:rPr>
        <w:t>(Приложение №__)</w:t>
      </w:r>
    </w:p>
    <w:p>
      <w:pPr>
        <w:pStyle w:val="Normal"/>
        <w:ind w:firstLine="708"/>
        <w:jc w:val="both"/>
        <w:rPr/>
      </w:pPr>
      <w:r>
        <w:rPr/>
        <w:t xml:space="preserve">2.2. Заказчик в течение 5-ти (пяти) банковских дней с момента подписания Контракта и на основании выставленного Подрядчиком счета осуществляет предоплату в размере 30% от стоимости Контракта, что составляет _______________руб.  __________ коп., в том числе НДС </w:t>
      </w:r>
    </w:p>
    <w:p>
      <w:pPr>
        <w:pStyle w:val="Normal"/>
        <w:jc w:val="both"/>
        <w:rPr/>
      </w:pPr>
      <w:r>
        <w:rPr/>
        <w:t>(по ставке 18%)     ________________руб. ____________ коп.</w:t>
      </w:r>
    </w:p>
    <w:p>
      <w:pPr>
        <w:pStyle w:val="Normal"/>
        <w:ind w:firstLine="708"/>
        <w:jc w:val="both"/>
        <w:rPr/>
      </w:pPr>
      <w:r>
        <w:rPr/>
        <w:t>2.3. Оставшуюся часть стоимости настоящего Контракта Заказчик обязуется оплатить, в течение 5-ти (пяти) банковских дней с момента подписания Акта  выполненных работ, на основании выставленных счета и счета фактуры.</w:t>
      </w:r>
    </w:p>
    <w:p>
      <w:pPr>
        <w:pStyle w:val="Normal"/>
        <w:ind w:firstLine="708"/>
        <w:jc w:val="both"/>
        <w:rPr/>
      </w:pPr>
      <w:r>
        <w:rPr/>
        <w:t>2.4. Подрядчик обязуется в течение 3-х (трех) рабочих дней с момента окончания выполненных работ предоставить Заказчику Акт выполненных работ.</w:t>
      </w:r>
    </w:p>
    <w:p>
      <w:pPr>
        <w:pStyle w:val="Normal"/>
        <w:ind w:firstLine="708"/>
        <w:jc w:val="both"/>
        <w:rPr/>
      </w:pPr>
      <w:r>
        <w:rPr/>
        <w:t>2.5. Заказчик обязуется подписать Акт выполненных работ в течение 3-х (трех) рабочих дней с момента его получения. В случае если Заказчик не подписывает Акт сдачи-приемки выполненных работ в течение 3-х рабочих дней с момента его получения без мотивированных причин, работы, выполняемые Подрядчиком, считаются выполненными в срок и надлежащим образом.</w:t>
      </w:r>
    </w:p>
    <w:p>
      <w:pPr>
        <w:pStyle w:val="Normal"/>
        <w:ind w:firstLine="708"/>
        <w:jc w:val="both"/>
        <w:rPr/>
      </w:pPr>
      <w:r>
        <w:rPr/>
        <w:t>Окончательная оплата стоимости выполненных работ осуществляется Заказчиком путем безналичного перечисления денежных средств на расчетный счет Подрядчика на основании предоставленного Заказчику подписанного акта выполненных работ, счета и счета фак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ВЫПОЛНЕНИ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3.1. Срок выполнения работ согласно настоящего Контракта до 30 сентября  с момента подписания настоящего Контракта. </w:t>
      </w:r>
    </w:p>
    <w:p>
      <w:pPr>
        <w:pStyle w:val="Normal"/>
        <w:ind w:firstLine="708"/>
        <w:jc w:val="both"/>
        <w:rPr/>
      </w:pPr>
      <w:r>
        <w:rPr/>
        <w:t>3.2. Срок начала выполнения работ – в течение 5-ти (пяти) рабочих дней с момента перечисления Заказчиком авансового платежа в соответствии с п.п. 2.2. настоящего Контракт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 ГАРАН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Подрядчик гарантиру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длежащее качество используемых материалов, конструкций;</w:t>
      </w:r>
    </w:p>
    <w:p>
      <w:pPr>
        <w:pStyle w:val="Normal"/>
        <w:jc w:val="both"/>
        <w:rPr/>
      </w:pPr>
      <w:r>
        <w:rPr/>
        <w:t xml:space="preserve">          </w:t>
      </w:r>
      <w:r>
        <w:rPr/>
        <w:t>- качество выполнения всех работ в соответствии с условиями настоящего Контракта, а так же всех действующих строительных норм и правил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 своевременное устранение недостатков и дефектов, выявленных при приемке работ и в пределах гарантийного срока эксплуатации Объекта.</w:t>
      </w:r>
    </w:p>
    <w:p>
      <w:pPr>
        <w:pStyle w:val="Normal"/>
        <w:ind w:firstLine="708"/>
        <w:jc w:val="both"/>
        <w:rPr/>
      </w:pPr>
      <w:r>
        <w:rPr/>
        <w:t>4.2. Гарантийный срок на работы по настоящему Контракту устанавливается 24 месяца с момента подписания Заказчиком и Подрядчиком Акта 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5. ОТВЕТСТВЕННОСТЬ СТОРОН. 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 случае нарушения Подрядчиком обязательств по настоящему Контракту с Подрядчика взыскивается пени в размере одной трехсотой действующей на день уплаты пени ставки рефинансирования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/>
        <w:t>Указанная пеня взыскивается при нарушении Подрядчиком:</w:t>
      </w:r>
    </w:p>
    <w:p>
      <w:pPr>
        <w:pStyle w:val="Normal"/>
        <w:ind w:firstLine="709"/>
        <w:jc w:val="both"/>
        <w:rPr/>
      </w:pPr>
      <w:r>
        <w:rPr/>
        <w:t>- срока завершения работ;</w:t>
      </w:r>
    </w:p>
    <w:p>
      <w:pPr>
        <w:pStyle w:val="Normal"/>
        <w:ind w:firstLine="709"/>
        <w:jc w:val="both"/>
        <w:rPr/>
      </w:pPr>
      <w:r>
        <w:rPr/>
        <w:t>- срока представления Заказчику на рассмотрение акта сдачи-приемки результатов работ;</w:t>
      </w:r>
    </w:p>
    <w:p>
      <w:pPr>
        <w:pStyle w:val="Normal"/>
        <w:ind w:firstLine="709"/>
        <w:jc w:val="both"/>
        <w:rPr/>
      </w:pPr>
      <w:r>
        <w:rPr/>
        <w:t>- срока устранения недостатков работы, установленного двухсторонним актом в соответствии с пунктом 6.3 настоящего Контракта.</w:t>
      </w:r>
    </w:p>
    <w:p>
      <w:pPr>
        <w:pStyle w:val="Normal"/>
        <w:ind w:firstLine="709"/>
        <w:jc w:val="both"/>
        <w:rPr/>
      </w:pPr>
      <w:r>
        <w:rPr/>
        <w:t>Базой для расчета размера пени является стоимость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5.2. В случае просрочки Заказчиком оплаты принятых Заказчиком услуг Подрядчик вправе потребовать уплату пен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ни начисляется на просроченную в оплате сумму за каждый день просрочки, начиная со дня, следующего после дня истечения установленного срока оплаты.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. </w:t>
      </w:r>
    </w:p>
    <w:p>
      <w:pPr>
        <w:pStyle w:val="Normal"/>
        <w:ind w:firstLine="709"/>
        <w:jc w:val="both"/>
        <w:rPr/>
      </w:pPr>
      <w:r>
        <w:rPr/>
        <w:t>5.3. Сторона настоящего Контракта освобождается от ответственности за неисполнение или ненадлежащее исполнение обязательств по настоящему Контракту, если докажет, что такое 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обязательства, отсутствие на рынке нужных для исполнения товаров, работ, услуг, отсутствие у Стороны, нарушившей обязательство, необходимых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5.3.1. О возникновении обстоятельств непреодолимой силы (форс-мажор) Сторона, для которой возникли такие обстоятельства, должна незамедлительно уведомить другую Сторону. В этом случае Стороны освобождаются от исполнения обязанностей по Контракту до прекращения таких обстоятельств. </w:t>
      </w:r>
    </w:p>
    <w:p>
      <w:pPr>
        <w:pStyle w:val="Normal"/>
        <w:ind w:firstLine="709"/>
        <w:jc w:val="both"/>
        <w:rPr/>
      </w:pPr>
      <w:r>
        <w:rPr/>
        <w:t>5.3.2. Если обстоятельства непреодолимой силы сохраняются более чем два месяца, то Стороны могут расторгнуть настоящий Контракт письменным соглашением. В этом случае оплате Заказчиком подлежат фактически понесенные Подрядчиком расходы.</w:t>
      </w:r>
    </w:p>
    <w:p>
      <w:pPr>
        <w:pStyle w:val="Normal"/>
        <w:ind w:firstLine="709"/>
        <w:jc w:val="both"/>
        <w:rPr/>
      </w:pPr>
      <w:r>
        <w:rPr/>
        <w:t>5.4. Все споры и разногласия между Сторонами в связи с исполнением настоящего Контракта разрешаются путем переговоров с соблюдением досудебного претензионного порядка урегулирования споров. Все претензии и ответы на них направляются Сторонами друг другу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При не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ПРОИЗВОДСТВО И ПРИЕМКА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 Заказчик назначает на Объекте своего представителя, который от его имени совместно  с Подрядчиком осуществляет приемку выполненных работ, технический надзор и контроль за выполнением и качеством работ.</w:t>
      </w:r>
    </w:p>
    <w:p>
      <w:pPr>
        <w:pStyle w:val="Normal"/>
        <w:ind w:firstLine="708"/>
        <w:jc w:val="both"/>
        <w:rPr/>
      </w:pPr>
      <w:r>
        <w:rPr/>
        <w:t>6.2. Изменения и дополнения в объеме и характере выполняемых работ оформляются в письменном виде.</w:t>
      </w:r>
    </w:p>
    <w:p>
      <w:pPr>
        <w:pStyle w:val="Normal"/>
        <w:ind w:firstLine="708"/>
        <w:jc w:val="both"/>
        <w:rPr/>
      </w:pPr>
      <w:r>
        <w:rPr/>
        <w:t>6.3. В случае если Заказчиком будут обнаружены некачественно выполненные работы или дефекты, то Подрядчик своими силами обязан в согласованный Сторонами срок их устран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7.1. Все изменения к Контакт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2. Настоящий Контракт составлен в 3-х (трех) экземплярах, идентичных по тексту и имеющих одинаковую юридическую силу. 2 экземпляра для Заказчика, один экземпляр для Подрядчи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3. Настоящий Контракт вступает в силу с момента его подписания и действует до 30 сентября 2009 года включитель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частью 4 статьи 425 Гражданского кодекса Российской Федерации окончание срока действия настоящего Контракта не освобождает Стороны от ответственности за его нарушение.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Малаховка.</w:t>
            </w:r>
          </w:p>
          <w:p>
            <w:pPr>
              <w:pStyle w:val="Normal"/>
              <w:jc w:val="both"/>
              <w:rPr/>
            </w:pPr>
            <w:r>
              <w:rPr/>
              <w:t>140032, Московская область, Люберецкий</w:t>
            </w:r>
          </w:p>
          <w:p>
            <w:pPr>
              <w:pStyle w:val="Normal"/>
              <w:jc w:val="both"/>
              <w:rPr/>
            </w:pPr>
            <w:r>
              <w:rPr/>
              <w:t>район, пос. Малаховка, ул. Комсомольская, д.1А.</w:t>
            </w:r>
          </w:p>
          <w:p>
            <w:pPr>
              <w:pStyle w:val="Normal"/>
              <w:jc w:val="both"/>
              <w:rPr/>
            </w:pPr>
            <w:r>
              <w:rPr/>
              <w:t>ИНН/КПП  5027037046/502701001</w:t>
            </w:r>
          </w:p>
          <w:p>
            <w:pPr>
              <w:pStyle w:val="Normal"/>
              <w:jc w:val="both"/>
              <w:rPr/>
            </w:pPr>
            <w:r>
              <w:rPr/>
              <w:t>Р/с 40204810500000002272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1 Московского ГТУ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г. Москва 705</w:t>
            </w:r>
          </w:p>
          <w:p>
            <w:pPr>
              <w:pStyle w:val="Normal"/>
              <w:jc w:val="both"/>
              <w:rPr/>
            </w:pPr>
            <w:r>
              <w:rPr/>
              <w:t>л/с 02483001920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  <w:t>тел. (495) 501-05-22, факс (495) 501-20-8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городского поселения Мала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___________________/Л.Н. Савиц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/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397"/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3:00Z</dcterms:created>
  <dc:creator>User</dc:creator>
  <dc:description/>
  <cp:keywords/>
  <dc:language>en-US</dc:language>
  <cp:lastModifiedBy>User</cp:lastModifiedBy>
  <cp:lastPrinted>2009-08-13T09:36:00Z</cp:lastPrinted>
  <dcterms:modified xsi:type="dcterms:W3CDTF">2009-08-13T05:47:00Z</dcterms:modified>
  <cp:revision>53</cp:revision>
  <dc:subject/>
  <dc:title>ИЗВЕЩЕНИЕ</dc:title>
</cp:coreProperties>
</file>