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технической ошибкой, возникшей  при опубликовании  извещения о проведении открытого аукциона  на  право заключения муниципального контракта на выполнение работ по реконструкции воздушных линий уличного освещения на территории поселка Малаховка в газете «Малаховский вестник» №41 (895) от 30 октября 2009 года,  внести изменения и опубликовать 06 ноября 2009 года в новой редакции текст информационного сообщения о размещении муниципального заказа путем проведения открытого аукциона на право заключения муниципального контракта на выполнение работ по реконструкции воздушных линий уличного освещения для муниципальных нужд городского поселения Малах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Извещение о проведении открытого аукциона на право заключения муниципального контракта на выполнение работ по реконструкции воздушных линий уличного освещения для муниципальных нужд 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1. </w:t>
      </w:r>
      <w:r>
        <w:rPr>
          <w:sz w:val="24"/>
        </w:rPr>
        <w:t>Форма торгов</w:t>
      </w:r>
      <w:r>
        <w:rPr>
          <w:b w:val="false"/>
          <w:sz w:val="24"/>
        </w:rPr>
        <w:t>: открытый аукцион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2. </w:t>
      </w:r>
      <w:r>
        <w:rPr>
          <w:sz w:val="24"/>
        </w:rPr>
        <w:t>Муниципальный заказчик</w:t>
      </w:r>
      <w:r>
        <w:rPr>
          <w:b w:val="false"/>
          <w:sz w:val="24"/>
        </w:rPr>
        <w:t>: Администрация городского поселения Малаховка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Адрес: 140032, Московская область, Люберецкий район, поселок Малаховка, ул. Комсомольская, д.1а, тел. (495) 501-05-22, факс (495) 501-20-81, </w:t>
      </w:r>
      <w:r>
        <w:rPr>
          <w:b w:val="false"/>
          <w:sz w:val="24"/>
          <w:lang w:val="en-GB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GB"/>
        </w:rPr>
        <w:t>mail</w:t>
      </w:r>
      <w:r>
        <w:rPr>
          <w:b w:val="false"/>
          <w:sz w:val="24"/>
        </w:rPr>
        <w:t xml:space="preserve">: </w:t>
      </w:r>
      <w:hyperlink r:id="rId2">
        <w:r>
          <w:rPr>
            <w:rStyle w:val="InternetLink"/>
            <w:sz w:val="24"/>
            <w:u w:val="none"/>
            <w:lang w:val="en-GB"/>
          </w:rPr>
          <w:t>malahovk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GB"/>
          </w:rPr>
          <w:t>mo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yahoo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b w:val="false"/>
          <w:sz w:val="24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lah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b w:val="false"/>
          <w:sz w:val="24"/>
        </w:rPr>
        <w:t>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3. </w:t>
      </w:r>
      <w:r>
        <w:rPr>
          <w:sz w:val="24"/>
        </w:rPr>
        <w:t>Источник финансирования</w:t>
      </w:r>
      <w:r>
        <w:rPr>
          <w:b w:val="false"/>
          <w:sz w:val="24"/>
        </w:rPr>
        <w:t>: бюджет 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>Предмет контракта с указанием объема выполняемых работ</w:t>
      </w:r>
      <w:r>
        <w:rPr>
          <w:b w:val="false"/>
          <w:sz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воздушных линий уличного освещения для муниципальных нужд городского поселения Малаховка в соответствии с Техническим заданием (приложение №1)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5. </w:t>
      </w:r>
      <w:r>
        <w:rPr>
          <w:sz w:val="24"/>
        </w:rPr>
        <w:t>Место выполнения работ</w:t>
      </w:r>
      <w:r>
        <w:rPr>
          <w:b w:val="false"/>
          <w:sz w:val="24"/>
        </w:rPr>
        <w:t xml:space="preserve">: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сковская область, Люберецкий район, поселок Малаховка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6. </w:t>
      </w:r>
      <w:r>
        <w:rPr>
          <w:sz w:val="24"/>
        </w:rPr>
        <w:t>Срок оказания услуг</w:t>
      </w:r>
      <w:r>
        <w:rPr>
          <w:b w:val="false"/>
          <w:sz w:val="24"/>
        </w:rPr>
        <w:t>: декабрь 2009 года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7. </w:t>
      </w:r>
      <w:r>
        <w:rPr>
          <w:sz w:val="24"/>
        </w:rPr>
        <w:t>Начальная (максимальная) цена контракта</w:t>
      </w:r>
      <w:r>
        <w:rPr>
          <w:b w:val="false"/>
          <w:sz w:val="24"/>
        </w:rPr>
        <w:t xml:space="preserve">: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38 000 (Шестьсот тридцать восемь тысяч) рублей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на контракта указана с учетом всех видов расходов налогов, сборов и других обязательных платежей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8. </w:t>
      </w:r>
      <w:r>
        <w:rPr>
          <w:sz w:val="24"/>
        </w:rPr>
        <w:t>Форма оплаты</w:t>
      </w:r>
      <w:r>
        <w:rPr>
          <w:b w:val="false"/>
          <w:sz w:val="24"/>
        </w:rPr>
        <w:t>: предоплата в размере 30% от общей стоимости контракта, окончательная оплата за фактически выполненные -  по актам выполненных работ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</w:t>
      </w:r>
      <w:r>
        <w:rPr>
          <w:sz w:val="24"/>
        </w:rPr>
        <w:t>Официальный сайт</w:t>
      </w:r>
      <w:r>
        <w:rPr>
          <w:b w:val="false"/>
          <w:sz w:val="24"/>
        </w:rPr>
        <w:t xml:space="preserve">, на котором размещена документация об открытом аукционе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lah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b w:val="false"/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z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sz w:val="24"/>
        </w:rPr>
        <w:t>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>10. Документацию об открытом аукционе можно получить по адресу муниципального заказчика (комната №31) в рабочие дни с 10:00 до 17:00 с 31 октября 2009 года. Документация об открытом аукционе предоставляется на электронном носителе в день обращения. Плата за документацию об открытом аукционе не взимается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11. Преимущества учреждениям и предприятиям уголовно-исполнительной системы и (или) организациям инвалидов не предусматриваются.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4"/>
        </w:rPr>
        <w:t xml:space="preserve">12. </w:t>
      </w:r>
      <w:r>
        <w:rPr>
          <w:sz w:val="24"/>
        </w:rPr>
        <w:t>Срок сдачи заявок на участие в открытом аукционе</w:t>
      </w:r>
      <w:r>
        <w:rPr>
          <w:b w:val="false"/>
          <w:sz w:val="24"/>
        </w:rPr>
        <w:t xml:space="preserve">: со дня опубликования извещения о проведении открытого аукциона до 11 часов 00 минут (время московское) 23 ноября 2009 года по адресу муниципального заказчика (комната №31). </w:t>
      </w:r>
      <w:r>
        <w:rPr>
          <w:b w:val="false"/>
          <w:sz w:val="24"/>
          <w:szCs w:val="24"/>
        </w:rPr>
        <w:t>Для участия в открытом аукционе участник размещения заказа подает заявку на участие в открытом аукционе в срок и по форме, которые установлены документацией об открытом аукционе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b w:val="false"/>
        </w:rPr>
        <w:t xml:space="preserve">13. </w:t>
      </w:r>
      <w:r>
        <w:rPr>
          <w:sz w:val="24"/>
          <w:szCs w:val="24"/>
        </w:rPr>
        <w:t>Место, дата и время рассмотрения заявок на участие в открытом аукционе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сковская область, Люберецкий район, поселок Малаховка, ул. Комсомольская, д.1а, зал заседаний Администрации городского поселения Малаховка, 23 ноября 2009 года в 11 часов 00 минут (время московское</w:t>
      </w:r>
      <w:r>
        <w:rPr>
          <w:b w:val="false"/>
          <w:sz w:val="24"/>
        </w:rPr>
        <w:t>)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4. </w:t>
      </w:r>
      <w:r>
        <w:rPr>
          <w:sz w:val="24"/>
          <w:szCs w:val="24"/>
        </w:rPr>
        <w:t>Место и дата проведения открытого аукциона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сковская область, Люберецкий район, поселок Малаховка, ул. Комсомольская, д.1а, зал заседаний Администрации городского поселения Малаховка, 25 ноября 2009 года в 15 часов 00 минут (время московское)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 Обеспечение заявки на участие в открытом аукционе не требу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извещению о проведении открытого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аукциона на право заключения муниципального контракта</w:t>
      </w:r>
    </w:p>
    <w:p>
      <w:pPr>
        <w:pStyle w:val="Normal1"/>
        <w:spacing w:lineRule="auto" w:line="240" w:before="0" w:after="0"/>
        <w:ind w:left="4248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а выполнение работ по реконструкции воздушных линий уличного освещения для муниципальных нужд городского поселения</w:t>
      </w:r>
      <w:r>
        <w:rPr>
          <w:b w:val="false"/>
          <w:bCs/>
          <w:iCs/>
          <w:color w:val="000000"/>
          <w:sz w:val="24"/>
          <w:szCs w:val="24"/>
        </w:rPr>
        <w:t xml:space="preserve"> Малаховка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Normal1"/>
        <w:spacing w:lineRule="auto" w:line="240" w:before="0" w:after="0"/>
        <w:ind w:left="0" w:right="0" w:hanging="0"/>
        <w:rPr>
          <w:sz w:val="24"/>
        </w:rPr>
      </w:pPr>
      <w:r>
        <w:rPr>
          <w:b w:val="false"/>
          <w:sz w:val="24"/>
        </w:rPr>
        <w:t>на выполнение работ по реконструкции воздушных линий уличного освещения для муниципальных нужд городского поселения</w:t>
      </w:r>
      <w:r>
        <w:rPr>
          <w:b w:val="false"/>
          <w:bCs/>
          <w:iCs/>
          <w:color w:val="000000"/>
          <w:sz w:val="24"/>
          <w:szCs w:val="24"/>
        </w:rPr>
        <w:t xml:space="preserve"> Малаховка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b w:val="false"/>
          <w:sz w:val="24"/>
        </w:rPr>
        <w:t>1. Выполнение работ производится в соответствии с действующими нормативами и техническими условиями Правил устройства электроустановок (ПУЭ) и СНиП 23-05-95.</w:t>
      </w:r>
    </w:p>
    <w:p>
      <w:pPr>
        <w:pStyle w:val="Normal1"/>
        <w:spacing w:lineRule="auto" w:line="240" w:before="0" w:after="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Место выполнения работ: Московская область, Люберецкий район, поселок Малаховка</w:t>
      </w:r>
    </w:p>
    <w:p>
      <w:pPr>
        <w:pStyle w:val="Normal1"/>
        <w:spacing w:lineRule="auto" w:line="240" w:before="0" w:after="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41"/>
        <w:gridCol w:w="2848"/>
        <w:gridCol w:w="1368"/>
        <w:gridCol w:w="173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бъек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есто проведения работ (объект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проводимы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ъем работ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алинина у домов №29 в соответствии с эскизным планом (приложение №1 к техническому заданию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</w:rPr>
              <w:t>Демонтаж проводов А-16 между опорами №№6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6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ска проводов самонесущих изолированных на опорах №№1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Демонтаж светильников на опорах №№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-1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</w:rPr>
              <w:t>Установка по одному светильнику ЖКУ-16-250-001 на опорах №№1-11, 13, 14, и установка двух светильников ЖКУ-16-250-001 на опоре №12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омсомольская около дома №11 в соответствии с эскизным планом (приложение №2 к техническому заданию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проводов А-16 между опорами №№1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тановка железобетонных опор №№4, 5 высотой 9 мет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ска проводов самонесущих изолированных на опорах №№1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</w:rPr>
              <w:t>Демонтаж светильников на опорах №№1, 2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светильников ЖКУ-16-250-001 на опорах №№1, 2, 3, 4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Чайковского около домов №№ 12, 14, 21 в соответствии с эскизным планом (приложение №3 к техническому заданию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проводов А-16 между опорами №№4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ска проводов самонесущих изолированных на опорах №№1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светильников ЖКУ-16-250-001 на опорах №№1, 2, 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Сакко и Ванцетти у домов №№ 1 и 2 в соответствии с эскизным планом (приложение №4 к техническому заданию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проводов А-16 между опорами №№1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тановка железобетонной опоры №4, 5 высотой 9 мет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ска проводов самонесущих изолированных на опорах №№1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</w:rPr>
              <w:t>Демонтаж светильников на опорах №№1,2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светильников ЖКУ-16-250-001 на опорах №№1 - 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евня Овражки, автомобильная дорога «Москва-Тума-Касимов» 8-ой км, около автобусной остановки в соответствии с эскизным планом (приложение №5 к техническому заданию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тановка железобетонной опоры №3, 4 высотой 11 мет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ска проводов самонесущих изолированных на опорах №№1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светильников на опоре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светильников ЖКУ-16-250-001 на опорах №№2, 3, 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Шоссейная около дома № 10 в соответствии с эскизным планом (приложение №6 к техническому заданию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проводов А-16 между опорами №№3, 4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тановка железобетонной опоры №1, 2, 6 высотой 9 мет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ска проводов самонесущих изолированных на опорах №№1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светильников на опорах №№3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</w:rPr>
              <w:t>Установка по одному Установка по одному светильнику ЖКУ-16-250-001 на опорах №№1-11, и два светильника ЖКУ-16-250-001 на опоре 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тановка по два прожектора Филипс </w:t>
            </w:r>
            <w:r>
              <w:rPr>
                <w:b w:val="false"/>
                <w:sz w:val="24"/>
                <w:lang w:val="en-US"/>
              </w:rPr>
              <w:t>RVP</w:t>
            </w:r>
            <w:r>
              <w:rPr>
                <w:b w:val="false"/>
                <w:sz w:val="24"/>
              </w:rPr>
              <w:t xml:space="preserve"> 331-1 </w:t>
            </w:r>
            <w:r>
              <w:rPr>
                <w:b w:val="false"/>
                <w:sz w:val="24"/>
                <w:lang w:val="en-US"/>
              </w:rPr>
              <w:t>son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T</w:t>
            </w:r>
            <w:r>
              <w:rPr>
                <w:b w:val="false"/>
                <w:sz w:val="24"/>
              </w:rPr>
              <w:t xml:space="preserve"> 400 вт на опорах №№1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Чайковского около домов №№42 в соответствии с эскизным планом (приложение №7 к техническому заданию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проводов А-16 между опорами №№1 – 3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ска проводов самонесущих изолированных на опорах №№1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светильников на опорах №№3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светильников ЖКУ-16-250-001 на опорах №№1 - 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По окончании работ Исполнитель обязан представить одновременно с актами выполненных работ исполнительную схему и рабочий проект на каждый объект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Срок выполнения работ – 2 (Две) недели со дня поступления авансового платежа в размере 30% от общей стоимости Контракта на расчетный счет Исполнителя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Продолжительность гарантийного срока на выполненные работы должна быть не менее 24 (Двадцати четырех) месяц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hovka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hyperlink" Target="http://www.gz-m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1:00Z</dcterms:created>
  <dc:creator>User</dc:creator>
  <dc:description/>
  <cp:keywords/>
  <dc:language>en-US</dc:language>
  <cp:lastModifiedBy>User</cp:lastModifiedBy>
  <cp:lastPrinted>2009-11-02T12:43:00Z</cp:lastPrinted>
  <dcterms:modified xsi:type="dcterms:W3CDTF">2009-11-02T09:47:00Z</dcterms:modified>
  <cp:revision>2</cp:revision>
  <dc:subject/>
  <dc:title>   В связи с технической ошибкой, возникшей  при опубликовании  извещения о проведении открытого аукциона  на  право заключения муниципального контракта на выполнение работ по реконструкции воздушных линий уличного освещения на территории поселка Малахов</dc:title>
</cp:coreProperties>
</file>