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Извещение о размещение муниципального заказа на выполнение работ по содержанию объектов благоустройства на территории городского поселения Малаховка в 1 квартале 2010 года   путем запроса котировок цен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Муниципальный заказчик</w:t>
      </w:r>
      <w:r>
        <w:rPr>
          <w:sz w:val="24"/>
          <w:szCs w:val="24"/>
        </w:rPr>
        <w:t xml:space="preserve">: Администрация городского поселения Малаховка (140032, Московская область, Люберецкий район, поселок Малаховка, ул. Комсомольская д.1А, тел. 501-05-26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lahovka</w:t>
      </w:r>
      <w:hyperlink r:id="rId2"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ho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2. Источник финансирования</w:t>
      </w:r>
      <w:r>
        <w:rPr>
          <w:sz w:val="24"/>
          <w:szCs w:val="24"/>
        </w:rPr>
        <w:t xml:space="preserve"> – бюджет городского поселения Малаховка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3.  Форма котировочной заявки: </w:t>
      </w:r>
      <w:r>
        <w:rPr>
          <w:sz w:val="24"/>
          <w:szCs w:val="24"/>
        </w:rPr>
        <w:t xml:space="preserve">согласно  Приложению № 2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4. Объем и состав работ, требования к их выполнению </w:t>
      </w:r>
      <w:r>
        <w:rPr>
          <w:sz w:val="24"/>
          <w:szCs w:val="24"/>
        </w:rPr>
        <w:t xml:space="preserve"> изложены в Техническом задании (Приложение №1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5. Место выполнения работ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территория городского поселения Малаховка 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6. Сроки выполнения работ</w:t>
      </w:r>
      <w:r>
        <w:rPr>
          <w:color w:val="000000"/>
          <w:sz w:val="24"/>
          <w:szCs w:val="24"/>
        </w:rPr>
        <w:t>:  январь – март 2010 год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7. Начальная (максимальная) цена Контракта</w:t>
      </w:r>
      <w:r>
        <w:rPr>
          <w:color w:val="000000"/>
          <w:sz w:val="24"/>
          <w:szCs w:val="24"/>
        </w:rPr>
        <w:t xml:space="preserve">:  450 000 рублей, с учетом всех расходов, налогов, сборов и других обязательных платежей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лучае Вашего согласия принять участие в запросе котировок цен, просим представить котировочную заявку по установленной форме (Приложение №2)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8. Место подачи котировочных заявок</w:t>
      </w:r>
      <w:r>
        <w:rPr>
          <w:sz w:val="24"/>
          <w:szCs w:val="24"/>
        </w:rPr>
        <w:t xml:space="preserve"> – Администрация городского поселения Малаховка (140032, Московская область, Люберецкий район, ул. Комсомольская д.1А,  каб.31  Финансовый отд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95) 501-05-26 Балаев Сергей Геннадьевич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9. Начало подачи котировочных заявок</w:t>
      </w:r>
      <w:r>
        <w:rPr>
          <w:color w:val="000000"/>
          <w:sz w:val="24"/>
          <w:szCs w:val="24"/>
        </w:rPr>
        <w:t>: «03» декабря 2009 год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10. Окончание подачи котировочных заявок</w:t>
      </w:r>
      <w:r>
        <w:rPr>
          <w:color w:val="000000"/>
          <w:sz w:val="24"/>
          <w:szCs w:val="24"/>
        </w:rPr>
        <w:t>: «14» декабря 2009 года (до 17-00.)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11. Условия оплаты</w:t>
      </w:r>
      <w:r>
        <w:rPr>
          <w:color w:val="000000"/>
          <w:sz w:val="24"/>
          <w:szCs w:val="24"/>
        </w:rPr>
        <w:t>:  по актам  выполненных работ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12. Срок подписания муниципального Контракта </w:t>
      </w:r>
      <w:r>
        <w:rPr>
          <w:sz w:val="24"/>
          <w:szCs w:val="24"/>
        </w:rPr>
        <w:t xml:space="preserve">– не ранее чем через  7 дней со дня размещения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акт, составляется путем включения в него условий исполнения контракта, предусмотренных настоящим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извещ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задание (Приложение № 1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тировочная заявка (Приложение №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Анкета участника (Приложение №3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Проект Муниципального контракта (Приложение №4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тировочной заявке, подготовленной участником размещения заказа по установленной форме (Приложение №2), должны быть прилож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1. Анкета участника (Приложение №3)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Приложение №1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выполнение работ по содержанию объектов благоустройства на территории городского поселения Малаховка в 1 квартале 2010 года путем запроса котировок цен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содержанию объектов благоустройства на территории городского поселения Малаховка в 1 квартале 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ЕЧЕНЬ ОБЪЕКТОВ БЛАГОУСТРОЙСТВА  И СОСТАВ РАБО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ОДЕРЖАНИЕ АЛЛЕИ ЛАКТИОНОВА по адресу: п.Малаховка, Быковское шосс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Ежедневная уборка аллеи Лактионова от мусора общей площадью  4800 кв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Ежедневная очистка урн от мусора (общее количество  урн) - 10 шту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Уборка аллеи Лактионова от снега и наледи общей площадью 4800 кв.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4. Посыпка аллеи Лактионова песком общей площадью 4800 кв.м.   (по необходимости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Обеспечение бесперебойной, надежной работы наружного освещения на  входной группе алле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 СОДЕРЖАНИЕ МАЛОЙ АЛЛЕИ И ДЕТСКОЙ ПЛОЩАДКИ по адресу: п.Малаховка, Быковское шоссе, от дома 37/1 до дома 27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Ежедневная уборка Малой аллеи и прилегающей территории  от  мусора, снега и наледи общей площадью 6890 кв.м., в том числе тротуарной плитки общей площадью  90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Ежедневная очистка урн от мус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Техническое обслуживание наружного освещения Малой аллеи в количестве (25   светильников), замена ламп (по необход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 Посыпка тротуарной плитки на Малой аллее  (по необходимости) противогололёдным материалом общей    площадью 900 кв.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5. Ежедневная уборка детской площадки от мусора и сн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ОДЕРЖАНИЕ АРХИТЕКТУРНОГО КОМПЛЕКСА «РОДНИК 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ЛЕИ» по адресу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.Малаховка,Быковское шоссе, перед входной группой Аллеи Лактионов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1. Ежедневная уборка мусора и снега на самом объекте и за бортовым камнем общей площадью 370 кв.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Ежедневная уборка мусора и  снега на прилегающей территории вокруг объекта – 87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 Обеспечение бесперебойной, надежной работы наружного освещения на архитектурном комплек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СОДЕРЖАНИЕ АРХИТЕКТУРНОГО КО МПЛЕКСА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«ЦВЕТОЧНЫЙ СКВЕР» по адресу: п.Малаховка, ул.Шосссейна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1. Ежедневная уборка цветочного сквера и прилегающей территории от мусора и снега общей площадью 1600 кв.м. с применением ручного труда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2.  Ежедневная очистка урн от мусора в количестве 4 штук.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СОДЕРЖАНИЕ ТЕРРИТОРИЙ, НЕ ЗАКРЕПЛЕННЫХ ЗА ПРЕДПРИЯТИЯМИ И ОРГАНИЗАЦИЯМИ В ГОРОДСКОМ ПОСЕЛЕНИИ МАЛАХОВК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Ежедневная уборка территории от мусора и снега по адресам: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Быковское шоссе от дома  №6  до дома  №18 вдоль трассы (за полосой отвода)  общей площадью  5317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 Быковское шоссе, детская площадка у дома №6 общей  площадью 770 кв.м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5.3. Быковское шоссе вдоль домов  №24 и  №3 вдоль трассы (за полосой отвода) (по необходимости) общей площадью 1198 кв.м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5.4. Михневское шоссе вдоль домов  №25 и №26 вдоль трассы (за полосой отвода)  (по необходимости)  общей площадью  1320 кв.м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5.5. Михневское шоссе дом 15, корп.2,3,4 (газон) общей площадью   822 кв.м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оплаты – ежемесячно по факту выполненных работ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работ с 01 января по 31 марта 2010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Приложение №2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выполнение работ по содержанию объектов благоустройства на территории городского поселения Малаховка в 1 квартале 2010 года путем запроса котировок цен</w:t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ается на официальном блан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городского поселения Малахов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в Ваше извещение о размещении заказа путем запроса котировок цен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(или Ф.И.О. для физического лица), место нахождения (место жительства), идентификационный номер налогоплательщика)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предлагает </w:t>
      </w:r>
      <w:r>
        <w:rPr>
          <w:b w:val="false"/>
          <w:sz w:val="24"/>
          <w:szCs w:val="24"/>
        </w:rPr>
        <w:t xml:space="preserve">выполнить работы по содержанию объектов благоустройства на территории городского поселения Малаховка в 1 квартале 2010 года, на условиях  и в сроки указанные в  извещении  </w:t>
      </w:r>
      <w:r>
        <w:rPr>
          <w:b w:val="false"/>
          <w:sz w:val="24"/>
        </w:rPr>
        <w:t>о размещение муниципального заказа на выполнение работ по содержанию объектов благоустройства на территории городского поселения Малаховка в 1 квартале 2010 года  путем запроса котировок цен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выполнения работ составляет</w:t>
      </w:r>
      <w:r>
        <w:rPr>
          <w:sz w:val="24"/>
          <w:szCs w:val="24"/>
        </w:rPr>
        <w:t xml:space="preserve"> _____________________________руб. </w:t>
      </w:r>
      <w:r>
        <w:rPr>
          <w:color w:val="000000"/>
          <w:sz w:val="24"/>
          <w:szCs w:val="24"/>
        </w:rPr>
        <w:t xml:space="preserve">с учетом всех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сумма цифрами и прописью)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сходов, налогов, сборов и других обязатель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-28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Стоимость выполнения работ остается фиксированной на протяжении всего срока выполнения Контракта.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Мы обязуемся, в случае признания нас победителями в запросе котировок цен </w:t>
      </w:r>
      <w:r>
        <w:rPr>
          <w:b w:val="false"/>
          <w:sz w:val="24"/>
          <w:szCs w:val="24"/>
        </w:rPr>
        <w:t>на выполнение работ по содержанию объектов благоустройства на территории городского поселения Малаховка в 1 квартале 2010 года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заключить муниципальный контракт на выполнение работ по содержанию объектов благоустройства на территории городского поселения Малаховка в 1 квартале 2010 года и полностью выполнить условия контракта, указанные в извещении о проведении запроса котировок цен на выполнение работ по содержанию объектов благоустройства на территории городского поселения Малаховка в 1 квартале 2010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место жительства)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                         _____________                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     (подпись)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/>
        <w:t>м.п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Приложение №3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выполнение работ по содержанию объектов благоустройства на территории городского поселения Малаховка в 1 квартале 2010 года путем запроса котировок цен</w:t>
      </w:r>
    </w:p>
    <w:p>
      <w:pPr>
        <w:pStyle w:val="Normal1"/>
        <w:tabs>
          <w:tab w:val="clear" w:pos="708"/>
          <w:tab w:val="center" w:pos="4819" w:leader="none"/>
          <w:tab w:val="left" w:pos="7485" w:leader="none"/>
          <w:tab w:val="right" w:pos="9638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юридического лица</w:t>
      </w:r>
    </w:p>
    <w:tbl>
      <w:tblPr>
        <w:tblW w:w="9540" w:type="dxa"/>
        <w:jc w:val="left"/>
        <w:tblInd w:w="-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: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Юридический адрес: _______________________________________________________ 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ий адрес: _________________________________________________________________________ 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с указанием кода города): _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с указанием кода города): ____________________________________________</w:t>
            </w:r>
          </w:p>
        </w:tc>
      </w:tr>
      <w:tr>
        <w:trPr>
          <w:trHeight w:val="7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</w:t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дпись, печать)</w:t>
        <w:tab/>
        <w:tab/>
        <w:tab/>
        <w:tab/>
        <w:tab/>
        <w:tab/>
        <w:t>(должность, Ф.И.О.)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ля индивидуального предпринимателя</w:t>
      </w:r>
    </w:p>
    <w:tbl>
      <w:tblPr>
        <w:tblW w:w="9540" w:type="dxa"/>
        <w:jc w:val="left"/>
        <w:tblInd w:w="-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60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40"/>
              <w:rPr/>
            </w:pPr>
            <w:r>
              <w:rPr/>
              <w:t>Фамилия: 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: ______________________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 _____________________________________________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firstLine="140"/>
              <w:rPr/>
            </w:pPr>
            <w:r>
              <w:rPr/>
              <w:t>Паспортные данные: серия _______, № ________, выдан 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, дата___________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 ________________________________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с указанием кода города): _______________________________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: _________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гистрации: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_____________________________________________________</w:t>
            </w:r>
          </w:p>
        </w:tc>
      </w:tr>
    </w:tbl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435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4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выполнение работ по содержанию объектов благоустройства на территории городского поселения Малаховка в 1 квартале 2010 года путем запроса котировок це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на выполнение работ по  содержанию объектов благоустройства на территории городского поселения Малаховка в 1 квартале 2010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. Малаховка</w:t>
      </w: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1"/>
          <w:sz w:val="24"/>
          <w:szCs w:val="24"/>
          <w:u w:val="single"/>
        </w:rPr>
        <w:t>«      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 </w:t>
      </w:r>
      <w:r>
        <w:rPr>
          <w:color w:val="000000"/>
          <w:spacing w:val="1"/>
          <w:sz w:val="24"/>
          <w:szCs w:val="24"/>
        </w:rPr>
        <w:t>2009г.</w:t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8808" w:leader="none"/>
        </w:tabs>
        <w:ind w:lef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8808" w:leader="none"/>
        </w:tabs>
        <w:ind w:left="11" w:right="-6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Администрация городского поселения Малаховка, именуемая в дальнейшем «Заказчик», в лице Главы городского поселения Малаховка Автаева Александра Николаевича, действующего на основании Устава, с одной стороны и _____________________________________________, именуем__ в дальнейшем </w:t>
      </w:r>
      <w:r>
        <w:rPr>
          <w:color w:val="000000"/>
          <w:spacing w:val="5"/>
          <w:sz w:val="24"/>
          <w:szCs w:val="24"/>
        </w:rPr>
        <w:t xml:space="preserve">«Подрядчик», в лице __________________________________, </w:t>
      </w:r>
      <w:r>
        <w:rPr>
          <w:color w:val="000000"/>
          <w:spacing w:val="2"/>
          <w:sz w:val="24"/>
          <w:szCs w:val="24"/>
        </w:rPr>
        <w:t>действующ__ на основа</w:t>
      </w:r>
      <w:r>
        <w:rPr>
          <w:color w:val="000000"/>
          <w:spacing w:val="-4"/>
          <w:sz w:val="24"/>
          <w:szCs w:val="24"/>
        </w:rPr>
        <w:t>нии __________, с другой стороны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а вместе именуемые «Стороны», </w:t>
      </w:r>
      <w:r>
        <w:rPr>
          <w:sz w:val="24"/>
          <w:szCs w:val="24"/>
        </w:rPr>
        <w:t xml:space="preserve">в соответствии с  требованием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 </w:t>
      </w:r>
      <w:r>
        <w:rPr>
          <w:spacing w:val="4"/>
          <w:sz w:val="24"/>
          <w:szCs w:val="24"/>
        </w:rPr>
        <w:t>заключили настоящий Контракт  о нижеследующем: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835" w:leader="underscore"/>
        </w:tabs>
        <w:jc w:val="both"/>
        <w:rPr/>
      </w:pPr>
      <w:r>
        <w:rPr>
          <w:sz w:val="24"/>
          <w:szCs w:val="24"/>
        </w:rPr>
        <w:tab/>
        <w:t>1.1.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одрядчик обязуется за вознаграждение, выплачиваемое Заказчиком, выполнить работы  </w:t>
      </w:r>
      <w:r>
        <w:rPr>
          <w:color w:val="000000"/>
          <w:sz w:val="24"/>
          <w:szCs w:val="24"/>
        </w:rPr>
        <w:t>по содержанию объектов благоустройства на территории городского поселения Малаховка в 1 квартале 2010 года</w:t>
      </w:r>
      <w:r>
        <w:rPr>
          <w:color w:val="000000"/>
          <w:spacing w:val="7"/>
          <w:sz w:val="24"/>
          <w:szCs w:val="24"/>
        </w:rPr>
        <w:t xml:space="preserve">, а Заказчик </w:t>
      </w:r>
      <w:r>
        <w:rPr>
          <w:color w:val="000000"/>
          <w:spacing w:val="8"/>
          <w:sz w:val="24"/>
          <w:szCs w:val="24"/>
        </w:rPr>
        <w:t>обязуется принять и оплатить работы, выполненные с соблюдением условий настоящего Кон</w:t>
      </w:r>
      <w:r>
        <w:rPr>
          <w:color w:val="000000"/>
          <w:sz w:val="24"/>
          <w:szCs w:val="24"/>
        </w:rPr>
        <w:t>тракта. Место выполнения работ определено в соответствии с техническим заданием (Приложение №1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835" w:leader="underscor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2. </w:t>
      </w:r>
      <w:r>
        <w:rPr>
          <w:color w:val="000000"/>
          <w:spacing w:val="4"/>
          <w:sz w:val="24"/>
          <w:szCs w:val="24"/>
        </w:rPr>
        <w:t xml:space="preserve">Основанием заключения настоящего контракта является решение Единой комиссии по размещению муниципального заказа  на выполнение работ по содержанию объектов благоустройства на территории городского поселения Малаховка в 1 квартале 2010 года </w:t>
      </w:r>
      <w:r>
        <w:rPr>
          <w:color w:val="000000"/>
          <w:spacing w:val="1"/>
          <w:sz w:val="24"/>
          <w:szCs w:val="24"/>
        </w:rPr>
        <w:t xml:space="preserve">(протокол заседания Единой комиссии </w:t>
      </w:r>
      <w:r>
        <w:rPr>
          <w:color w:val="000000"/>
          <w:spacing w:val="7"/>
          <w:sz w:val="24"/>
          <w:szCs w:val="24"/>
        </w:rPr>
        <w:t>№ ____</w:t>
      </w:r>
      <w:r>
        <w:rPr>
          <w:color w:val="000000"/>
          <w:spacing w:val="1"/>
          <w:sz w:val="24"/>
          <w:szCs w:val="24"/>
        </w:rPr>
        <w:t xml:space="preserve">от «  </w:t>
      </w:r>
      <w:r>
        <w:rPr>
          <w:color w:val="000000"/>
          <w:sz w:val="24"/>
          <w:szCs w:val="24"/>
        </w:rPr>
        <w:t>»            ____________20__</w:t>
      </w:r>
      <w:r>
        <w:rPr>
          <w:color w:val="000000"/>
          <w:spacing w:val="7"/>
          <w:sz w:val="24"/>
          <w:szCs w:val="24"/>
        </w:rPr>
        <w:t>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1.3. Заказчик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а) своевременно оплачивать работу Подрядчика в соответствии с условиями настоящего контра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) в пределах своих полномочий осуществлять контроль за деятельностью Подрядчика по выполнению обязанностей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88" w:before="5" w:after="0"/>
        <w:ind w:left="54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дрядчик обязуе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8"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ачественно собственным иждивением выполнить предусмотренные настоящим кон</w:t>
      </w:r>
      <w:r>
        <w:rPr>
          <w:color w:val="000000"/>
          <w:spacing w:val="4"/>
          <w:sz w:val="24"/>
          <w:szCs w:val="24"/>
        </w:rPr>
        <w:t>трактом работы в соответствии с техническим заданием  (Приложение №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88"/>
        <w:ind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б) гарантировать качество всех работ и материалов, </w:t>
      </w:r>
      <w:r>
        <w:rPr>
          <w:color w:val="000000"/>
          <w:spacing w:val="5"/>
          <w:sz w:val="24"/>
          <w:szCs w:val="24"/>
        </w:rPr>
        <w:t>своевре</w:t>
      </w:r>
      <w:r>
        <w:rPr>
          <w:color w:val="000000"/>
          <w:spacing w:val="4"/>
          <w:sz w:val="24"/>
          <w:szCs w:val="24"/>
        </w:rPr>
        <w:t>менное устранение дефектов, выявленных при приемке работ.</w:t>
      </w:r>
    </w:p>
    <w:p>
      <w:pPr>
        <w:pStyle w:val="Normal"/>
        <w:shd w:fill="FFFFFF" w:val="clear"/>
        <w:spacing w:lineRule="exact" w:line="293"/>
        <w:ind w:right="101" w:firstLine="70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участия в составлении акта, фиксирующего дефекты, согласования порядка и сроков </w:t>
      </w:r>
      <w:r>
        <w:rPr>
          <w:color w:val="000000"/>
          <w:spacing w:val="3"/>
          <w:sz w:val="24"/>
          <w:szCs w:val="24"/>
        </w:rPr>
        <w:t>их устранения Подрядчик обязан направить своего представителя в течение пяти дней со дня по</w:t>
      </w:r>
      <w:r>
        <w:rPr>
          <w:color w:val="000000"/>
          <w:spacing w:val="4"/>
          <w:sz w:val="24"/>
          <w:szCs w:val="24"/>
        </w:rPr>
        <w:t>лучения письменного извещения Заказчика об обнаружении дефектов.</w:t>
      </w:r>
    </w:p>
    <w:p>
      <w:pPr>
        <w:pStyle w:val="Normal"/>
        <w:shd w:fill="FFFFFF" w:val="clear"/>
        <w:spacing w:lineRule="exact" w:line="293"/>
        <w:ind w:right="96" w:firstLine="70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отказе Подрядчика от составления и подписания акта, фиксирующего дефекты. За</w:t>
      </w:r>
      <w:r>
        <w:rPr>
          <w:color w:val="000000"/>
          <w:spacing w:val="3"/>
          <w:sz w:val="24"/>
          <w:szCs w:val="24"/>
        </w:rPr>
        <w:t xml:space="preserve">казчик для подтверждения дефектов вправе организовать экспертизу с привлечением экспертной </w:t>
      </w:r>
      <w:r>
        <w:rPr>
          <w:color w:val="000000"/>
          <w:spacing w:val="4"/>
          <w:sz w:val="24"/>
          <w:szCs w:val="24"/>
        </w:rPr>
        <w:t>организации-третьей стороны.</w:t>
      </w:r>
    </w:p>
    <w:p>
      <w:pPr>
        <w:pStyle w:val="Normal"/>
        <w:shd w:fill="FFFFFF" w:val="clear"/>
        <w:spacing w:before="312" w:after="0"/>
        <w:ind w:right="9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 ЦЕНА КОНТРАКТА. ПОРЯДОК РАСЧЕТОВ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81" w:leader="underscore"/>
        </w:tabs>
        <w:spacing w:lineRule="exact" w:line="288" w:before="298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2.1.</w:t>
      </w:r>
      <w:r>
        <w:rPr>
          <w:color w:val="000000"/>
          <w:spacing w:val="9"/>
          <w:sz w:val="24"/>
          <w:szCs w:val="24"/>
        </w:rPr>
        <w:t>Общая цена настоящего контракта составляет  _________ (_________) руб. ___коп.,</w:t>
      </w:r>
      <w:r>
        <w:rPr>
          <w:color w:val="000000"/>
          <w:spacing w:val="16"/>
          <w:sz w:val="22"/>
          <w:szCs w:val="22"/>
        </w:rPr>
        <w:t xml:space="preserve"> в том числе </w:t>
      </w:r>
      <w:r>
        <w:rPr>
          <w:color w:val="000000"/>
          <w:spacing w:val="3"/>
          <w:sz w:val="22"/>
          <w:szCs w:val="22"/>
        </w:rPr>
        <w:t xml:space="preserve">НДС по ставке 18% ______________(____________________) руб. ______коп. в соответствии со сметной документацией (Приложение№2). </w:t>
      </w:r>
    </w:p>
    <w:p>
      <w:pPr>
        <w:pStyle w:val="Normal"/>
        <w:shd w:fill="FFFFFF" w:val="clear"/>
        <w:spacing w:lineRule="exact" w:line="288"/>
        <w:ind w:right="86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2. Общая цена контракта включает в себя компенсацию издержек Подрядчика и причитающееся ему вознагражден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</w:tabs>
        <w:spacing w:lineRule="exact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3. Ежемесячно п</w:t>
      </w:r>
      <w:r>
        <w:rPr>
          <w:color w:val="000000"/>
          <w:spacing w:val="7"/>
          <w:sz w:val="24"/>
          <w:szCs w:val="24"/>
        </w:rPr>
        <w:t>риемке и оплате Заказчиком по настоящему контракту подлежат фактически вы</w:t>
      </w:r>
      <w:r>
        <w:rPr>
          <w:color w:val="000000"/>
          <w:spacing w:val="3"/>
          <w:sz w:val="24"/>
          <w:szCs w:val="24"/>
        </w:rPr>
        <w:t>полненные работы за отчетный перио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</w:tabs>
        <w:spacing w:lineRule="exact" w: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4. </w:t>
      </w:r>
      <w:r>
        <w:rPr>
          <w:color w:val="000000"/>
          <w:spacing w:val="4"/>
          <w:sz w:val="24"/>
          <w:szCs w:val="24"/>
        </w:rPr>
        <w:t xml:space="preserve">Оплата работ осуществляется Заказчиком  на основании </w:t>
      </w:r>
      <w:r>
        <w:rPr>
          <w:color w:val="000000"/>
          <w:spacing w:val="5"/>
          <w:sz w:val="24"/>
          <w:szCs w:val="24"/>
        </w:rPr>
        <w:t xml:space="preserve">счета на оплату выполненных работ за отчетный период, </w:t>
      </w:r>
      <w:r>
        <w:rPr>
          <w:color w:val="000000"/>
          <w:spacing w:val="4"/>
          <w:sz w:val="24"/>
          <w:szCs w:val="24"/>
        </w:rPr>
        <w:t>акта приемки выполненных  работ за отчетный период и счета-фактуры на объем выполненных работ за отчетный период.</w:t>
      </w:r>
    </w:p>
    <w:p>
      <w:pPr>
        <w:pStyle w:val="Normal"/>
        <w:shd w:fill="FFFFFF" w:val="clear"/>
        <w:spacing w:lineRule="exact" w:line="288"/>
        <w:ind w:right="58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ставленные документы рассматриваются Заказчиком в срок не более пяти рабочих </w:t>
      </w:r>
      <w:r>
        <w:rPr>
          <w:color w:val="000000"/>
          <w:spacing w:val="3"/>
          <w:sz w:val="24"/>
          <w:szCs w:val="24"/>
        </w:rPr>
        <w:t>дней с момента представления Подрядчиком. При отсутствии со стороны Заказчика претензий по количеству и качеству выполненных в отчетном периоде работ акт приемки работ подлежит подписанию и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8" w:before="10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2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плата принятых Заказчиком работ осуществляется Заказчиком путем безналичного </w:t>
      </w:r>
      <w:r>
        <w:rPr>
          <w:color w:val="000000"/>
          <w:spacing w:val="7"/>
          <w:sz w:val="24"/>
          <w:szCs w:val="24"/>
        </w:rPr>
        <w:t xml:space="preserve">перечисления денежных средств на расчетный счет Подрядчика в срок не более пяти рабочих </w:t>
      </w:r>
      <w:r>
        <w:rPr>
          <w:color w:val="000000"/>
          <w:spacing w:val="4"/>
          <w:sz w:val="24"/>
          <w:szCs w:val="24"/>
        </w:rPr>
        <w:t>дней со дня приемки работ.</w:t>
      </w:r>
    </w:p>
    <w:p>
      <w:pPr>
        <w:pStyle w:val="Normal"/>
        <w:shd w:fill="FFFFFF" w:val="clear"/>
        <w:spacing w:before="326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3. ОТВЕТСТВЕННОСТЬ СТОРОН. РАЗРЕШ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88" w:before="293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>3.1. При установлении Заказчиком при приемке работы или ее отдельных этапов недос</w:t>
      </w:r>
      <w:r>
        <w:rPr>
          <w:color w:val="000000"/>
          <w:spacing w:val="5"/>
          <w:sz w:val="24"/>
          <w:szCs w:val="24"/>
        </w:rPr>
        <w:t xml:space="preserve">татков (дефектов) в работе, Подрядчик обязан безвозмездно устранить недостатки работ в срок, </w:t>
      </w:r>
      <w:r>
        <w:rPr>
          <w:color w:val="000000"/>
          <w:spacing w:val="4"/>
          <w:sz w:val="24"/>
          <w:szCs w:val="24"/>
        </w:rPr>
        <w:t>определенный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88" w:before="1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3.2. В случае нарушения Подрядчиком сроков выполнения работ по настоящему контракту с Подрядчика взыскивается пеня в размере одной трехсотой действующей на день уплаты пе</w:t>
      </w:r>
      <w:r>
        <w:rPr>
          <w:color w:val="000000"/>
          <w:spacing w:val="6"/>
          <w:sz w:val="24"/>
          <w:szCs w:val="24"/>
        </w:rPr>
        <w:t>ни ставки рефинансирования Центрального банка Российской Федерации за каждый день про</w:t>
      </w:r>
      <w:r>
        <w:rPr>
          <w:color w:val="000000"/>
          <w:sz w:val="24"/>
          <w:szCs w:val="24"/>
        </w:rPr>
        <w:t>срочки.</w:t>
      </w:r>
    </w:p>
    <w:p>
      <w:pPr>
        <w:pStyle w:val="Normal"/>
        <w:shd w:fill="FFFFFF" w:val="clear"/>
        <w:spacing w:lineRule="exact" w:line="288" w:before="10" w:after="0"/>
        <w:ind w:left="763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азой для расчета размера пени является общая цена настоящего контрак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8"/>
        <w:ind w:hanging="48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ab/>
        <w:tab/>
        <w:t xml:space="preserve">3.3. </w:t>
      </w:r>
      <w:r>
        <w:rPr>
          <w:color w:val="000000"/>
          <w:spacing w:val="4"/>
          <w:sz w:val="24"/>
          <w:szCs w:val="24"/>
        </w:rPr>
        <w:t>В случае просрочки Заказчиком оплаты принятых Заказчиком работ Подрядчик впра</w:t>
      </w:r>
      <w:r>
        <w:rPr>
          <w:color w:val="000000"/>
          <w:spacing w:val="3"/>
          <w:sz w:val="24"/>
          <w:szCs w:val="24"/>
        </w:rPr>
        <w:t>ве потребовать уплату пени.</w:t>
      </w:r>
    </w:p>
    <w:p>
      <w:pPr>
        <w:pStyle w:val="Normal"/>
        <w:shd w:fill="FFFFFF" w:val="clear"/>
        <w:spacing w:lineRule="exact" w:line="288"/>
        <w:ind w:right="38" w:firstLine="39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ени начисляется на просроченную в оплате сумму за каждый день просрочки, начиная </w:t>
      </w:r>
      <w:r>
        <w:rPr>
          <w:color w:val="000000"/>
          <w:spacing w:val="4"/>
          <w:sz w:val="24"/>
          <w:szCs w:val="24"/>
        </w:rPr>
        <w:t>со дня, следующего после дня истечения установленного срока оплаты. Размер пени устанавли</w:t>
      </w:r>
      <w:r>
        <w:rPr>
          <w:color w:val="000000"/>
          <w:spacing w:val="3"/>
          <w:sz w:val="24"/>
          <w:szCs w:val="24"/>
        </w:rPr>
        <w:t xml:space="preserve">вается в размере одной трехсотой действующей на день уплаты пени ставки рефинансирования </w:t>
      </w:r>
      <w:r>
        <w:rPr>
          <w:color w:val="000000"/>
          <w:spacing w:val="4"/>
          <w:sz w:val="24"/>
          <w:szCs w:val="24"/>
        </w:rPr>
        <w:t>Центрального банк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88" w:before="5" w:after="0"/>
        <w:ind w:left="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торона настоящего Контракта освобождается от ответственности за неисполнение </w:t>
      </w:r>
      <w:r>
        <w:rPr>
          <w:color w:val="000000"/>
          <w:spacing w:val="5"/>
          <w:sz w:val="24"/>
          <w:szCs w:val="24"/>
        </w:rPr>
        <w:t xml:space="preserve">или ненадлежащее исполнение обязательств по настоящему Контракту, если докажет, что такое </w:t>
      </w:r>
      <w:r>
        <w:rPr>
          <w:color w:val="000000"/>
          <w:spacing w:val="4"/>
          <w:sz w:val="24"/>
          <w:szCs w:val="24"/>
        </w:rPr>
        <w:t xml:space="preserve">неисполнение (ненадлежащее исполнение) стало результатом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тельств со стороны контрагентов Стороны, нарушившей </w:t>
      </w:r>
      <w:r>
        <w:rPr>
          <w:color w:val="000000"/>
          <w:spacing w:val="5"/>
          <w:sz w:val="24"/>
          <w:szCs w:val="24"/>
        </w:rPr>
        <w:t xml:space="preserve">обязательства, отсутствие на рынке нужных для исполнения товаров, работ, услуг, отсутствие у </w:t>
      </w:r>
      <w:r>
        <w:rPr>
          <w:color w:val="000000"/>
          <w:spacing w:val="6"/>
          <w:sz w:val="24"/>
          <w:szCs w:val="24"/>
        </w:rPr>
        <w:t xml:space="preserve">Стороны, нарушившей обязательство, необходимых денежных средств, неисправность техники </w:t>
      </w:r>
      <w:r>
        <w:rPr>
          <w:color w:val="000000"/>
          <w:spacing w:val="2"/>
          <w:sz w:val="24"/>
          <w:szCs w:val="24"/>
        </w:rPr>
        <w:t>Подрядч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ind w:left="0" w:firstLine="39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се споры и разногласия между Сторонами в связи с исполнением настоящего Кон</w:t>
      </w:r>
      <w:r>
        <w:rPr>
          <w:color w:val="000000"/>
          <w:spacing w:val="8"/>
          <w:sz w:val="24"/>
          <w:szCs w:val="24"/>
        </w:rPr>
        <w:t xml:space="preserve">тракта разрешаются путем переговоров с соблюдением досудебного претензионного порядка </w:t>
      </w:r>
      <w:r>
        <w:rPr>
          <w:color w:val="000000"/>
          <w:spacing w:val="7"/>
          <w:sz w:val="24"/>
          <w:szCs w:val="24"/>
        </w:rPr>
        <w:t xml:space="preserve">урегулирования споров. Все претензии и ответы на них направляются Сторонами друг другу в </w:t>
      </w:r>
      <w:r>
        <w:rPr>
          <w:color w:val="000000"/>
          <w:spacing w:val="3"/>
          <w:sz w:val="24"/>
          <w:szCs w:val="24"/>
        </w:rPr>
        <w:t>письменной форме.</w:t>
      </w:r>
    </w:p>
    <w:p>
      <w:pPr>
        <w:pStyle w:val="Normal"/>
        <w:shd w:fill="FFFFFF" w:val="clear"/>
        <w:spacing w:lineRule="exact" w:line="288" w:before="5" w:after="0"/>
        <w:ind w:right="14" w:firstLine="39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недостижении согласия в течение 45 дней с момента возникновения спора каждая из </w:t>
      </w:r>
      <w:r>
        <w:rPr>
          <w:color w:val="000000"/>
          <w:spacing w:val="4"/>
          <w:sz w:val="24"/>
          <w:szCs w:val="24"/>
        </w:rPr>
        <w:t>Сторон вправе передать спор на рассмотрение Арбитражного суда Московской области.</w:t>
      </w:r>
    </w:p>
    <w:p>
      <w:pPr>
        <w:pStyle w:val="Normal"/>
        <w:shd w:fill="FFFFFF" w:val="clear"/>
        <w:spacing w:before="317" w:after="0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          </w:t>
      </w:r>
      <w:r>
        <w:rPr>
          <w:b/>
          <w:color w:val="000000"/>
          <w:spacing w:val="5"/>
          <w:sz w:val="24"/>
          <w:szCs w:val="24"/>
        </w:rPr>
        <w:t>4. ОСОБЫЕ УСЛОВИЯ. ИЗМЕНЕНИЕ И РАСТОРЖЕНИЕ КОНТРАКТА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  <w:tab w:val="left" w:pos="8237" w:leader="none"/>
        </w:tabs>
        <w:autoSpaceDE w:val="false"/>
        <w:spacing w:lineRule="exact" w:line="288" w:before="298" w:after="0"/>
        <w:ind w:left="0"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казчик вправе во всякое время контролировать ход исполнения настоящего Кон</w:t>
      </w:r>
      <w:r>
        <w:rPr>
          <w:color w:val="000000"/>
          <w:spacing w:val="1"/>
          <w:sz w:val="24"/>
          <w:szCs w:val="24"/>
        </w:rPr>
        <w:t>тракта Подрядчиком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8" w:before="5" w:after="0"/>
        <w:ind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тказ от исполнения настоящего Контракта и его досрочное расторжение допускают</w:t>
      </w:r>
      <w:r>
        <w:rPr>
          <w:color w:val="000000"/>
          <w:spacing w:val="5"/>
          <w:sz w:val="24"/>
          <w:szCs w:val="24"/>
        </w:rPr>
        <w:t xml:space="preserve">ся по основаниям, предусмотренным гражданским законодательством для отказа от исполнения </w:t>
      </w:r>
      <w:r>
        <w:rPr>
          <w:color w:val="000000"/>
          <w:spacing w:val="4"/>
          <w:sz w:val="24"/>
          <w:szCs w:val="24"/>
        </w:rPr>
        <w:t>(досрочного расторжения) договоров подряда, а также по решению суда.</w:t>
      </w:r>
    </w:p>
    <w:p>
      <w:pPr>
        <w:pStyle w:val="Normal"/>
        <w:shd w:fill="FFFFFF" w:val="clear"/>
        <w:spacing w:before="326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spacing w:lineRule="exact" w:line="288" w:before="10" w:after="0"/>
        <w:ind w:right="5" w:firstLine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.1. Настоящий Контракт вступает в силу с 01 января 2010 года и прекращает свое </w:t>
      </w:r>
      <w:r>
        <w:rPr>
          <w:color w:val="000000"/>
          <w:spacing w:val="8"/>
          <w:sz w:val="24"/>
          <w:szCs w:val="24"/>
        </w:rPr>
        <w:t>действие после исполнения обязательств обеими Сторонами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екращение обязательств Сторон по настоящему Контракту подтверждается актом, под</w:t>
      </w:r>
      <w:r>
        <w:rPr>
          <w:color w:val="000000"/>
          <w:spacing w:val="4"/>
          <w:sz w:val="24"/>
          <w:szCs w:val="24"/>
        </w:rPr>
        <w:t>писываемым Сторонами по результатам окончательной сверки расчет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8" w:before="10" w:after="0"/>
        <w:ind w:left="0" w:firstLine="4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соответствии с частью 4 статьи 425 Гражданского кодекса Российской Федерации </w:t>
      </w:r>
      <w:r>
        <w:rPr>
          <w:color w:val="000000"/>
          <w:spacing w:val="4"/>
          <w:sz w:val="24"/>
          <w:szCs w:val="24"/>
        </w:rPr>
        <w:t xml:space="preserve">окончание срока действия настоящего Контракта не освобождает Стороны от ответственности за </w:t>
      </w:r>
      <w:r>
        <w:rPr>
          <w:color w:val="000000"/>
          <w:spacing w:val="2"/>
          <w:sz w:val="24"/>
          <w:szCs w:val="24"/>
        </w:rPr>
        <w:t>его нарушени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тороны обязуются своевременно извещать друг друга об изменении места своего </w:t>
      </w:r>
      <w:r>
        <w:rPr>
          <w:color w:val="000000"/>
          <w:spacing w:val="3"/>
          <w:sz w:val="24"/>
          <w:szCs w:val="24"/>
        </w:rPr>
        <w:t>нахождения, почтового адреса, номера телефона, банковских реквизи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88"/>
        <w:ind w:left="0" w:firstLine="39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 отношениям Сторон в части, не урегулированной настоящим Контрактом, применяется</w:t>
      </w:r>
      <w:r>
        <w:rPr>
          <w:color w:val="000000"/>
          <w:spacing w:val="4"/>
          <w:sz w:val="24"/>
          <w:szCs w:val="24"/>
        </w:rPr>
        <w:t xml:space="preserve"> гражданское законодательство о договорах подряда и законодательство о муниципальном </w:t>
      </w:r>
      <w:r>
        <w:rPr>
          <w:color w:val="000000"/>
          <w:sz w:val="24"/>
          <w:szCs w:val="24"/>
        </w:rPr>
        <w:t>заказ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ind w:left="0" w:firstLine="39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Контракт составлен и подписан Сторонами в трех экземплярах, идентичных по тексту и обладающих одинаковой юридической силой, один экземпляр – Подрядчику, два экземпляра -Заказчику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Приложения:</w:t>
      </w:r>
    </w:p>
    <w:p>
      <w:pPr>
        <w:pStyle w:val="Normal"/>
        <w:ind w:left="426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иложение №1 – «Техническое задание на выполнение работ по содержанию объектов благоустройства на территории городского поселения Малаховка в 1 квартале 2010 года» - на 2 листах;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</w:t>
      </w:r>
      <w:r>
        <w:rPr>
          <w:spacing w:val="3"/>
          <w:sz w:val="24"/>
          <w:szCs w:val="24"/>
        </w:rPr>
        <w:t xml:space="preserve">Приложение №2 – Сметная документация   -        на -     листах  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92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алах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2, Московская область, Любер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ос. Малаховка, ул.Комсомольская, д.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027037046/502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    4020481050000000227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/с 02483001920 в Отделении №1 Московского главного территориальн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го банк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8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725057310 / 772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501-05-22, факс (495) 501-20-81.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Малах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_________/А.Н. Авт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</w:t>
            </w:r>
          </w:p>
        </w:tc>
      </w:tr>
    </w:tbl>
    <w:p>
      <w:pPr>
        <w:pStyle w:val="Normal1"/>
        <w:spacing w:lineRule="auto" w:line="240" w:before="0" w:after="0"/>
        <w:ind w:left="0" w:right="0" w:hanging="0"/>
        <w:rPr/>
      </w:pPr>
      <w:r>
        <w:rPr/>
        <w:t xml:space="preserve">                                                                      </w:t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  <w:t xml:space="preserve">          </w:t>
      </w:r>
      <w:r>
        <w:rPr/>
        <w:tab/>
        <w:tab/>
        <w:tab/>
        <w:tab/>
        <w:tab/>
        <w:tab/>
        <w:t>Приложение №1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муниципальному контракту №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«___» ________________ 200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содержанию объектов благоустройства на территории городского поселения Малаховка в 1 квартале 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ЕЧЕНЬ ОБЪЕКТОВ БЛАГОУСТРОЙСТВА  И СОСТАВ РАБО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ОДЕРЖАНИЕ АЛЛЕИ ЛАКТИОНОВА по адресу: п.Малаховка, Быковское шосс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Ежедневная уборка аллеи Лактионова от мусора общей площадью  4800 кв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Ежедневная очистка урн от мусора (общее количество  урн) - 10 шту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Уборка аллеи Лактионова от снега и наледи общей площадью 4800 кв.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4. Посыпка аллеи Лактионова песком общей площадью 4800 кв.м.   (по необходимости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Обеспечение бесперебойной, надежной работы наружного освещения на  входной группе алле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 СОДЕРЖАНИЕ МАЛОЙ АЛЛЕИ И ДЕТСКОЙ ПЛОЩАДКИ по адресу: п.Малаховка, Быковское шоссе, от дома 37/1 до дома 27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Ежедневная уборка Малой аллеи и прилегающей территории  от  мусора, снега и наледи общей площадью 6890 кв.м., в том числе тротуарной плитки общей площадью  90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Ежедневная очистка урн от мус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Техническое обслуживание наружного освещения Малой аллеи в количестве (25   светильников), замена ламп (по необход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 Посыпка тротуарной плитки на Малой аллее  (по необходимости) противогололёдным материалом общей    площадью 900 кв.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5. Ежедневная уборка детской площадки от мусора и сн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ОДЕРЖАНИЕ АРХИТЕКТУРНОГО КОМПЛЕКСА «РОДНИК 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ЛЕИ» по адресу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.Малаховка,Быковское шоссе, перед входной группой Аллеи Лактионов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Ежедневная уборка мусора и снега на самом объекте и за бортовым камнем общей площадью 370 кв.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Ежедневная уборка мусора и  снега на прилегающей территории вокруг объекта – 870 кв.м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бесперебойной, надежной работы наружного освещения на архитектурном комплек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СОДЕРЖАНИЕ АРХИТЕКТУРНОГО КО МПЛЕКСА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«ЦВЕТОЧНЫЙ СКВЕР» по адресу: п.Малаховка, ул.Шосссейна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1. Ежедневная уборка цветочного сквера и прилегающей территории от мусора и снега общей площадью 1600 кв.м. с применением ручного труда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2.  Ежедневная очистка урн от мусора в количестве 4 штук.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СОДЕРЖАНИЕ ТЕРРИТОРИЙ, НЕ ЗАКРЕПЛЕННЫХ ЗА ПРЕДПРИЯТИЯМИ И ОРГАНИЗАЦИЯМИ В ГОРОДСКОМ ПОСЕЛЕНИИ МАЛАХОВК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Ежедневная уборка территории от мусора и снега по адресам: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1. Быковское шоссе от дома  №6  до дома  №18 вдоль трассы (за полосой отвода)  общей площадью  5317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 Быковское шоссе, детская площадка у дома №6 общей  площадью 770 кв.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Быковское шоссе вдоль домов  №24 и  №3 вдоль трассы (за полосой отвода) (по необходимости) общей площадью 1198 кв.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невское шоссе вдоль домов  №25 и №26 вдоль трассы (за полосой отвода)  (по необходимости)  общей площадью  1320 кв.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хневское шоссе дом 15, корп.2,3,4 (газон) общей площадью   822 кв.м.   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ab/>
      </w:r>
    </w:p>
    <w:tbl>
      <w:tblPr>
        <w:tblW w:w="95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59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Малах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__/А.Н. Авта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  <w:tab w:val="left" w:pos="8460" w:leader="none"/>
              </w:tabs>
              <w:autoSpaceDE w:val="false"/>
              <w:snapToGrid w:val="false"/>
              <w:spacing w:lineRule="exact" w:line="288" w:before="5" w:after="0"/>
              <w:ind w:left="-360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__/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</w:tr>
    </w:tbl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@yahoo.com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hyperlink" Target="http://www.malahovk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0:00Z</dcterms:created>
  <dc:creator>User</dc:creator>
  <dc:description/>
  <cp:keywords/>
  <dc:language>en-US</dc:language>
  <cp:lastModifiedBy>User</cp:lastModifiedBy>
  <dcterms:modified xsi:type="dcterms:W3CDTF">2009-12-03T13:12:00Z</dcterms:modified>
  <cp:revision>1</cp:revision>
  <dc:subject/>
  <dc:title>Извещение о размещение муниципального заказа на выполнение работ по содержанию объектов благоустройства на территории городского поселения Малаховка в 1 квартале 2010 года   путем запроса котировок цен</dc:title>
</cp:coreProperties>
</file>