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токол № 44 </w:t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заседания Единой комиссии   по рассмотрению и оценке котировочных заявок </w:t>
      </w:r>
      <w:r>
        <w:rPr>
          <w:b/>
          <w:sz w:val="24"/>
        </w:rPr>
        <w:t>на выполнение работ по содержанию объектов благоустройства на территории городского поселения Малаховка в 1 квартале 2010 года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5» декабря 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>
          <w:sz w:val="24"/>
        </w:rPr>
      </w:pPr>
      <w:r>
        <w:rPr>
          <w:sz w:val="24"/>
          <w:szCs w:val="24"/>
        </w:rPr>
        <w:t xml:space="preserve">Извещение о размещении муниципального заказа </w:t>
      </w:r>
      <w:r>
        <w:rPr>
          <w:sz w:val="24"/>
        </w:rPr>
        <w:t xml:space="preserve">на выполнение работ по содержанию объектов благоустройства на территории городского поселения Малаховка в 1 квартале 2010 года </w:t>
      </w:r>
      <w:r>
        <w:rPr>
          <w:sz w:val="24"/>
          <w:szCs w:val="24"/>
        </w:rPr>
        <w:t xml:space="preserve">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sz w:val="24"/>
          <w:szCs w:val="24"/>
        </w:rPr>
        <w:t xml:space="preserve">   03 декабря  2009 го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3"/>
        <w:rPr/>
      </w:pPr>
      <w:r>
        <w:rPr>
          <w:b/>
          <w:sz w:val="24"/>
          <w:szCs w:val="24"/>
        </w:rPr>
        <w:t>Предмет контракта: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sz w:val="24"/>
        </w:rPr>
        <w:t xml:space="preserve"> выполнение работ по содержанию объектов благоустройства на территории городского поселения Малаховка в 1 квартале 2010 год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выполнения работ: </w:t>
      </w:r>
      <w:r>
        <w:rPr/>
        <w:t>территория городского поселения Малахо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450</w:t>
      </w:r>
      <w:r>
        <w:rPr/>
        <w:t xml:space="preserve"> 000 (Четыреста пятьдесят тысяч) рублей 00 коп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5 дека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5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И.В. Пугаев, В.Н. Рябцев, Л.Н. Савицкая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4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ценка котировочных заявок</w:t>
      </w:r>
      <w:r>
        <w:rPr/>
        <w:t xml:space="preserve">  </w:t>
      </w:r>
      <w:r>
        <w:rPr>
          <w:sz w:val="24"/>
        </w:rPr>
        <w:t>на выполнение работ по содержанию объектов благоустройства на территории городского поселения Малаховка в 1 квартале 2010 год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  </w:t>
      </w:r>
    </w:p>
    <w:p>
      <w:pPr>
        <w:pStyle w:val="33"/>
        <w:rPr>
          <w:sz w:val="24"/>
        </w:rPr>
      </w:pPr>
      <w:r>
        <w:rPr>
          <w:sz w:val="24"/>
          <w:szCs w:val="24"/>
        </w:rPr>
        <w:t>Поступили котировочные заявки  от трех  претендентов с предложением стоимости</w:t>
      </w:r>
      <w:r>
        <w:rPr/>
        <w:t xml:space="preserve">  </w:t>
      </w:r>
      <w:r>
        <w:rPr>
          <w:sz w:val="24"/>
        </w:rPr>
        <w:t>на выполнение работ по содержанию объектов благоустройства на территории городского поселения Малаховка в 1 квартале 2010 года.</w:t>
      </w:r>
    </w:p>
    <w:p>
      <w:pPr>
        <w:pStyle w:val="Normal"/>
        <w:shd w:fill="FFFFFF" w:val="clear"/>
        <w:ind w:right="-142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дека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3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 xml:space="preserve">140030, Московская  обл., Люберецкий р-он., п.Малаховка, ул. Просечная, д.14 тел. (495) 501-25-44, 501 -42-72. 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  декабря 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ч. 45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Лекс» </w:t>
            </w:r>
            <w:r>
              <w:rPr/>
              <w:t>105094,  г. Москва, ул. Новая Дорога, д.5 корп.15</w:t>
            </w:r>
          </w:p>
          <w:p>
            <w:pPr>
              <w:pStyle w:val="Normal"/>
              <w:rPr/>
            </w:pPr>
            <w:r>
              <w:rPr/>
              <w:t>тел. 8- (499) 740-74-55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 декабря 2009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ч. 10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Normal"/>
              <w:rPr/>
            </w:pPr>
            <w:r>
              <w:rPr/>
              <w:t>140033, Московская область, Люберецкий район,  поселок Малаховка, ул. Быковское шоссе, дом №26</w:t>
            </w:r>
          </w:p>
          <w:p>
            <w:pPr>
              <w:pStyle w:val="Normal"/>
              <w:rPr/>
            </w:pPr>
            <w:r>
              <w:rPr/>
              <w:t>140033. Московская область, Люберецкий район,  поселок Малаховка, ул. Быковское шоссе, дом №3а</w:t>
            </w:r>
          </w:p>
          <w:p>
            <w:pPr>
              <w:pStyle w:val="Normal"/>
              <w:rPr/>
            </w:pPr>
            <w:r>
              <w:rPr/>
              <w:t>Тел. (495) 501-02-33, 501-22-1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03 дека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2340"/>
        <w:gridCol w:w="1800"/>
        <w:gridCol w:w="252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О «Малаховское специализированное ремонтно-строительное предприя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color w:val="000000"/>
                <w:spacing w:val="2"/>
              </w:rPr>
              <w:t>«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ена, предложенная в котировочных заявках</w:t>
            </w:r>
          </w:p>
        </w:tc>
      </w:tr>
      <w:tr>
        <w:trPr>
          <w:trHeight w:val="4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 695 руб. 10 коп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0 000 руб. 00 ко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000 руб. 00 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Единая  комиссия, оценив котировочные заявки  </w:t>
      </w:r>
      <w:r>
        <w:rPr>
          <w:b/>
        </w:rPr>
        <w:t xml:space="preserve">ЗАО «Малаховское специализированное ремонтно-строительное предприятие»,  ООО </w:t>
      </w:r>
      <w:r>
        <w:rPr>
          <w:b/>
          <w:color w:val="000000"/>
          <w:spacing w:val="2"/>
        </w:rPr>
        <w:t>«Лекс»</w:t>
      </w:r>
      <w:r>
        <w:rPr/>
        <w:t xml:space="preserve"> и </w:t>
      </w:r>
      <w:r>
        <w:rPr>
          <w:b/>
        </w:rPr>
        <w:t xml:space="preserve">Муниципальное унитарное жилищно-эксплуатационное предприятие поселка Малаховка </w:t>
      </w:r>
      <w:r>
        <w:rPr/>
        <w:t xml:space="preserve"> на выполнение работ по содержанию объектов благоустройства на территории городского поселения Малаховка в 1 квартале 2010 года, </w:t>
      </w:r>
      <w:r>
        <w:rPr>
          <w:bCs/>
        </w:rPr>
        <w:t xml:space="preserve"> </w:t>
      </w:r>
      <w:r>
        <w:rPr/>
        <w:t xml:space="preserve"> приняла следующе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Муниципального унитарного жилищно-эксплуатационное предприятие поселка Малаховка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Муниципальное унитарное жилищно-эксплуатационное предприятие поселка Малах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449 000  (Четыреста сорок девять тысяч) рублей  00 копеек Муниципальному унитарному жилищно-эксплуатационному предприятию поселка Малахо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</w:rPr>
        <w:t>ЗАО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2-15T16:20:00Z</cp:lastPrinted>
  <dcterms:modified xsi:type="dcterms:W3CDTF">2009-12-15T13:32:00Z</dcterms:modified>
  <cp:revision>66</cp:revision>
  <dc:subject/>
  <dc:title>Протокол № 25-к</dc:title>
</cp:coreProperties>
</file>