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01к </w:t>
      </w:r>
    </w:p>
    <w:p>
      <w:pPr>
        <w:pStyle w:val="33"/>
        <w:jc w:val="center"/>
        <w:rPr/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выполнение работ по утеплению стен и перегородок многоквартирного жилого дома.</w:t>
      </w:r>
      <w:r>
        <w:rPr>
          <w:b/>
          <w:sz w:val="24"/>
          <w:u w:val="single"/>
        </w:rPr>
        <w:t xml:space="preserve">  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5» январ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 xml:space="preserve">на выполнение работ по утеплению стен и перегородок многоквартирного жилого дома </w:t>
      </w:r>
      <w:r>
        <w:rPr>
          <w:sz w:val="24"/>
          <w:szCs w:val="24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   26 декабря  2009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jc w:val="both"/>
        <w:rPr>
          <w:bCs/>
        </w:rPr>
      </w:pPr>
      <w:r>
        <w:rPr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выполнение  работы по </w:t>
      </w:r>
      <w:r>
        <w:rPr>
          <w:sz w:val="24"/>
        </w:rPr>
        <w:t>утепления стен и перегородок многоквартирного жилого дома, расположенного по адресу: п. Малаховка, ул.Тургенева, д.39</w:t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/>
        <w:t>п. Малаховка, ул. Тургенева, д.3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499 097 </w:t>
      </w:r>
      <w:r>
        <w:rPr/>
        <w:t xml:space="preserve">(Четыреста девяносто девять тысяч девяносто семь) рублей </w:t>
      </w:r>
      <w:r>
        <w:rPr>
          <w:color w:val="000000"/>
        </w:rPr>
        <w:t>23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5 январ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Л.Н. Савицкая, Т.В. Лобано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5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</w:t>
      </w:r>
      <w:r>
        <w:rPr/>
        <w:t xml:space="preserve">  </w:t>
      </w:r>
      <w:r>
        <w:rPr>
          <w:sz w:val="24"/>
        </w:rPr>
        <w:t>на выполнение работ по утеплению стен и перегородок многоквартирного жилого дом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  </w:t>
      </w:r>
    </w:p>
    <w:p>
      <w:pPr>
        <w:pStyle w:val="33"/>
        <w:rPr/>
      </w:pPr>
      <w:r>
        <w:rPr>
          <w:sz w:val="24"/>
          <w:szCs w:val="24"/>
        </w:rPr>
        <w:t>Поступили котировочные заявки  от трех  претендентов с предложением стоимости</w:t>
      </w:r>
      <w:r>
        <w:rPr/>
        <w:t xml:space="preserve">  </w:t>
      </w:r>
      <w:r>
        <w:rPr>
          <w:sz w:val="24"/>
        </w:rPr>
        <w:t>на выполнение работ по утеплению стен и перегородок многоквартирного жилого дом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январ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1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тройТорг» </w:t>
            </w:r>
            <w:r>
              <w:rPr/>
              <w:t>115184,  г. Москва, ул. Б. Татарская, д.25 к.16 тел. 8 (495) 293-18-45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 январ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ч. 1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 xml:space="preserve">140030, Московская  обл., Люберецкий р-он., п.Малаховка, ул. Просечная, д.14 тел. (495) 501-25-44, 501 -42-72. 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4 января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6ч. 2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Строительная Компания «СтройЦентр-АВВ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140002, Московская обл., г. Люберцы, ул. Октябрьский  пр-т, д.123, к.3 Тел. 8 (495)  554-32-2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6 дека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2340"/>
        <w:gridCol w:w="2160"/>
        <w:gridCol w:w="23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Строй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ОО «Строительная Компания «СтройЦентр-АВВ»</w:t>
            </w:r>
          </w:p>
          <w:p>
            <w:pPr>
              <w:pStyle w:val="32"/>
              <w:ind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33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097 руб. 2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на, предложенная в котировочных заявках</w:t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 097 руб. 23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3 821руб.29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322 руб. 92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оценив котировочные заявки  </w:t>
      </w:r>
      <w:r>
        <w:rPr>
          <w:b/>
          <w:sz w:val="24"/>
          <w:szCs w:val="24"/>
        </w:rPr>
        <w:t xml:space="preserve">ООО </w:t>
      </w:r>
      <w:r>
        <w:rPr>
          <w:b/>
          <w:color w:val="000000"/>
          <w:spacing w:val="2"/>
          <w:sz w:val="24"/>
          <w:szCs w:val="24"/>
        </w:rPr>
        <w:t xml:space="preserve">«СтройТорг», </w:t>
      </w:r>
      <w:r>
        <w:rPr>
          <w:b/>
          <w:sz w:val="24"/>
          <w:szCs w:val="24"/>
        </w:rPr>
        <w:t xml:space="preserve">ЗАО «Малаховское специализированное ремонтно-строительное предприятие», </w:t>
      </w:r>
      <w:r>
        <w:rPr>
          <w:b/>
          <w:color w:val="000000"/>
          <w:spacing w:val="2"/>
          <w:sz w:val="24"/>
          <w:szCs w:val="24"/>
        </w:rPr>
        <w:t>ООО «Строительная Компания «СтройЦентр-АВВ»</w:t>
      </w:r>
      <w:r>
        <w:rPr>
          <w:sz w:val="24"/>
          <w:szCs w:val="24"/>
        </w:rPr>
        <w:t xml:space="preserve">  на выполнение работ по утеплению стен и перегородок многоквартирного жилого дома,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373 821 (Триста семьдесят три тысячи восемьсот двадцать один) рубль  29 копеек ЗАО «Малаховское специализированное ремонтно-строительное предприятие».</w:t>
      </w:r>
    </w:p>
    <w:p>
      <w:pPr>
        <w:pStyle w:val="Normal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color w:val="000000"/>
          <w:spacing w:val="2"/>
        </w:rPr>
        <w:t>ООО «Строительная Компания «СтройЦентр-АВ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2-15T16:20:00Z</cp:lastPrinted>
  <dcterms:modified xsi:type="dcterms:W3CDTF">2010-01-15T09:01:00Z</dcterms:modified>
  <cp:revision>68</cp:revision>
  <dc:subject/>
  <dc:title>Протокол № 25-к</dc:title>
</cp:coreProperties>
</file>