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02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1307"/>
        </w:tabs>
        <w:ind w:left="0" w:hanging="0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заседания Единой  комиссии </w:t>
      </w:r>
      <w:r>
        <w:rPr>
          <w:b/>
          <w:bCs/>
          <w:szCs w:val="24"/>
        </w:rPr>
        <w:t xml:space="preserve">по рассмотрению заявок на участие  в открытом </w:t>
      </w:r>
      <w:r>
        <w:rPr>
          <w:b/>
          <w:szCs w:val="24"/>
        </w:rPr>
        <w:t xml:space="preserve"> аукционе</w:t>
      </w:r>
      <w:r>
        <w:rPr>
          <w:szCs w:val="24"/>
        </w:rPr>
        <w:t xml:space="preserve"> </w:t>
      </w:r>
      <w:r>
        <w:rPr>
          <w:b/>
          <w:szCs w:val="24"/>
        </w:rPr>
        <w:t>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0 января 2010 года</w:t>
        <w:tab/>
        <w:tab/>
        <w:tab/>
        <w:tab/>
        <w:tab/>
        <w:tab/>
        <w:tab/>
        <w:tab/>
        <w:tab/>
        <w:t>п.Малаховка</w:t>
      </w:r>
    </w:p>
    <w:p>
      <w:pPr>
        <w:pStyle w:val="Normal"/>
        <w:jc w:val="both"/>
        <w:rPr/>
      </w:pPr>
      <w:r>
        <w:rPr/>
        <w:t>9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ссмотрения заявок 11 часов 00 минут 18 янва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5 декабря  2009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>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Территория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1 500 000 (Один миллион пятьсот тысяч) рублей 00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621" w:hanging="3621"/>
        <w:rPr/>
      </w:pPr>
      <w:r>
        <w:rPr>
          <w:b/>
          <w:bCs/>
        </w:rPr>
        <w:t xml:space="preserve">Источник финансирования: </w:t>
      </w:r>
      <w:r>
        <w:rPr/>
        <w:t>Бюджет городского поселения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</w:rPr>
        <w:t>Место проведения процедуры</w:t>
      </w:r>
      <w:r>
        <w:rPr/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20" w:hanging="0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" w:before="0" w:after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6"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И.В. Пугаев,  В.Н. Рябцев, </w:t>
      </w:r>
      <w:r>
        <w:rPr>
          <w:color w:val="000000"/>
          <w:spacing w:val="-3"/>
        </w:rPr>
        <w:t xml:space="preserve">Л.Н. Савицкая,  Т.В. Лобанова, М.В. Максимова, 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6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.</w:t>
      </w:r>
    </w:p>
    <w:p>
      <w:pPr>
        <w:pStyle w:val="32"/>
        <w:tabs>
          <w:tab w:val="clear" w:pos="1307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были представлены 3 (Три) заявки от участников размещения заказа, что зафиксировано в Журнале регистрации поступающих заявок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7"/>
        <w:gridCol w:w="510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частника       размещения зак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нахож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ЛидерСтро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Юр. адрес:107113, г. Москва, Сокольническая пл., д.4А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кт. адрес: 105037, г. Москва, ул.1-я Парковая, д.7А, кор.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КООПТРАНС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0000, Московская область, г.Люберцы,  Котельнический проезд, дом 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ПромСтройЦентр ТИТАН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. адрес: 109457, г. Москва, ул. Окская. Д.30, корп.1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кт. адрес: 140180, Московская область, г. Жуковский, ул.,  Чкалова, д.46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Отзывов заявок на участие в открытом аукционе </w:t>
      </w:r>
      <w:r>
        <w:rPr/>
        <w:t>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не поступало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ЛидерСтрой»</w:t>
      </w:r>
      <w:r>
        <w:rPr>
          <w:color w:val="000000"/>
          <w:spacing w:val="2"/>
        </w:rPr>
        <w:t xml:space="preserve"> с маркировкой ОРИГИНАЛ прошита и пронумерована, подписана генеральным директором ООО «ЛидерСтрой», скреплена печатью данной организации и содержи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с приложени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отариально заверенная копия выписки из единого государственного реестра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, подтверждающий полномочия лиц на осуществление действий то имени участника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об одобрении либо совершении крупной сделки (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платежного поручения с отметкой банка об оплате, подтверждающее перечисление денежных средств в качестве обеспечения заявок на участие в аукц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кументы на усмотрение участника размещения зака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пия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в реестр субъектов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Письма из ЕГР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ая структур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равка о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Копия </w:t>
            </w:r>
            <w:r>
              <w:rPr>
                <w:color w:val="000000"/>
                <w:sz w:val="20"/>
                <w:szCs w:val="20"/>
              </w:rPr>
              <w:t>письма из финансирующего банка об открытии расчетного счета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2"/>
              </w:rPr>
              <w:t>Письмо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 соответствии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требованиям к участникам размещения заказа</w:t>
            </w:r>
            <w:r>
              <w:rPr>
                <w:color w:val="FF0000"/>
                <w:sz w:val="20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2"/>
              </w:rPr>
              <w:t>Положение по технике безопас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, сертификаты,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зывы Зака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, подтверждающих соответствие участника размещения заказа требованиям, предъявляемым законодательством  Российской Федерации к лицам, осуществляющим оказание услуг являющихся предметом аукцион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я на осуществление деятельности по сбору, обезвреживанию, транспортировке, размещению опасных отходов  за № ОТ -02-001229 (50) от 25.01.2007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говор №12 возмездного оказания услуг от 16.01.2009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оговор № 11-01-10/Уб на вывоз ТБО и КГМ  от 11.0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  <w:sz w:val="22"/>
          <w:szCs w:val="22"/>
        </w:rPr>
        <w:t>ООО  «ЛидерСтрой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результате рассмотрения заявки установлено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форма описи, представленная в заявке, не соответствует форме 3.1. раздела 3 Документации по проведению открытого аукциона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(далее также – Документация об аукционе)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не все страницы заявки заверены надлежащим образом в соответствии с пунктом 19 раздела 2 «Информационная карта аукциона» Документации об аукционе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внесенная сумма обеспечения заявки на участие в аукционе не соответствует пункту 8 раздела 2 «Информационная карта аукциона» Документации об аукционе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на отдельных страницах заявки отсутствует сквозная нумерация страниц.</w:t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/>
        <w:t xml:space="preserve">  </w:t>
      </w:r>
      <w:r>
        <w:rPr>
          <w:spacing w:val="9"/>
        </w:rPr>
        <w:t xml:space="preserve">          </w:t>
      </w:r>
      <w:r>
        <w:rPr/>
        <w:t xml:space="preserve">По итогам рассмотрения заявки </w:t>
      </w:r>
      <w:r>
        <w:rPr>
          <w:b/>
          <w:spacing w:val="2"/>
          <w:sz w:val="22"/>
          <w:szCs w:val="22"/>
        </w:rPr>
        <w:t xml:space="preserve">ООО  «ЛидерСтрой» </w:t>
      </w:r>
      <w:r>
        <w:rPr/>
        <w:t xml:space="preserve">на участие в открытом аукционе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путем голосования принято решение, </w:t>
      </w:r>
      <w:r>
        <w:rPr>
          <w:color w:val="000000"/>
        </w:rPr>
        <w:t>что заявка ООО «ЛидерСтрой» не соответствует требованиям Документации об аукционе.</w:t>
      </w:r>
      <w:r>
        <w:rPr>
          <w:b/>
          <w:bCs/>
        </w:rPr>
        <w:t xml:space="preserve"> </w:t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42.5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Единой комиссией:</w:t>
      </w:r>
      <w:r>
        <w:rPr>
          <w:color w:val="000000"/>
        </w:rPr>
        <w:t xml:space="preserve">     </w:t>
      </w:r>
    </w:p>
    <w:p>
      <w:pPr>
        <w:pStyle w:val="Normal"/>
        <w:ind w:firstLine="492"/>
        <w:jc w:val="both"/>
        <w:rPr/>
      </w:pPr>
      <w:r>
        <w:rPr>
          <w:color w:val="000000"/>
        </w:rPr>
        <w:t xml:space="preserve">На основании результатов рассмотрения заявки ООО «ЛидерСтрой» на участие в  </w:t>
      </w:r>
      <w:r>
        <w:rPr/>
        <w:t>открытом  аукционе 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»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b/>
          <w:color w:val="000000"/>
        </w:rPr>
        <w:t>об отказе в допуске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ЛидерСтрой»</w:t>
      </w:r>
      <w:r>
        <w:rPr/>
        <w:t xml:space="preserve"> </w:t>
      </w:r>
      <w:r>
        <w:rPr>
          <w:color w:val="000000"/>
          <w:spacing w:val="10"/>
        </w:rPr>
        <w:t>к участию в аукционе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 xml:space="preserve">. Заявка от </w:t>
      </w:r>
      <w:r>
        <w:rPr>
          <w:b/>
          <w:color w:val="000000"/>
          <w:spacing w:val="2"/>
          <w:sz w:val="22"/>
          <w:szCs w:val="22"/>
        </w:rPr>
        <w:t>ООО «КООПТРАНС»</w:t>
      </w:r>
      <w:r>
        <w:rPr>
          <w:color w:val="000000"/>
          <w:spacing w:val="2"/>
          <w:sz w:val="22"/>
          <w:szCs w:val="22"/>
        </w:rPr>
        <w:t xml:space="preserve"> прошита и пронумерована, подписана генеральным директором ООО «КООПТРАНС», скреплена печатью данной организации и содержи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с приложени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ыписка из Единого государственного реестра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решения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устава 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пия свидетельства о государственной рег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о постановке на учете в статистическ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й на осуществление деятельности по сбору, использованию, обезвреживанию, транспортировке, размещению опа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на оказание услуг по захоронению на полигоне ТБО  «Торбеево» твердобытовых и крупногабаритных отходов с О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оглашения об изменении договора возмездного оказания услуг № 3 от 12.01.1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осуществление деятельности по обращению с опасными отходами 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латежного поручения, подтверждающая внесение денежных средств в качестве обеспечения заявки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реорганизации или ликвидации по ООО «Кооптра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остановлении деятельности и административных правонарушения по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задолженности по уплате налогов и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производства по делу о несостоятельности (банкротстве) по ООО «Кооптра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наличии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отзыва от ООО «Дорстрой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отзыва от ООО «РПФ НЕ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отзыва от ООО «ТРАНС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отзыва от МГА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отзыва от ООО «ИР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отзыва от Школы «Обр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  <w:sz w:val="22"/>
          <w:szCs w:val="22"/>
        </w:rPr>
        <w:t>ООО  «КООПТРАНС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  <w:sz w:val="22"/>
          <w:szCs w:val="22"/>
        </w:rPr>
        <w:t>ООО  «КООПТРАНС»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42.5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>открытом  аукционе 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»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КООПТРАНС»</w:t>
      </w:r>
      <w:r>
        <w:rPr/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 xml:space="preserve">. Заявка от </w:t>
      </w:r>
      <w:r>
        <w:rPr>
          <w:b/>
          <w:color w:val="000000"/>
          <w:spacing w:val="2"/>
          <w:sz w:val="22"/>
          <w:szCs w:val="22"/>
        </w:rPr>
        <w:t>ООО «ПромСтройЦентр ТИТАН»</w:t>
      </w:r>
      <w:r>
        <w:rPr>
          <w:color w:val="000000"/>
          <w:spacing w:val="2"/>
          <w:sz w:val="22"/>
          <w:szCs w:val="22"/>
        </w:rPr>
        <w:t xml:space="preserve"> прошита и пронумерована, подписана директором ООО «ПромСтройЦентр ТИТАН», скреплена печатью данной организации и содержи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с приложени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отариально заверенная копия выписки из единого государственного реестра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Доверенность, подтверждающая полномочия лица на осуществление действий то имени участника размещения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и учредительных документов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став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шение №7 от 29 сентября 2008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видетельство о внесении записи в ЕГРЮЛ о юридическом лице, зарегистрированном до 01 июля 2002 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видетельство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шение об одобрении либо совершении крупной сделки (Решение №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ежное поручения с отметкой банка об оплате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нкета участника размещения заказа- ООО «ПромСтройЦентр ТИТ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 финансирующего банка об открытии расчет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б учете в Едином государственном регистре предприятий и Организаций (ЕГРПО) (коп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строительство (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лужбы судебных приставов (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соответствия требованиям к участ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реестра 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 «ПромСтройЦентр ТИТАН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результате рассмотрения заявки установлено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Форма описи, представленная в заявке, не соответствует форме 3.1. раздела 3 Документации об аукционе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не все страницы  заявки заверены надлежащим образом в соответствии с пунктом 19 раздела 2 «Информационная карта аукциона» Документации об аукционе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пункт 15 заявки на участие в аукционе содержит недостоверную информацию.</w:t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/>
        <w:t xml:space="preserve">  </w:t>
      </w:r>
      <w:r>
        <w:rPr>
          <w:spacing w:val="9"/>
        </w:rPr>
        <w:t xml:space="preserve">          </w:t>
      </w:r>
      <w:r>
        <w:rPr/>
        <w:t xml:space="preserve">По итогам рассмотрения заявки </w:t>
      </w:r>
      <w:r>
        <w:rPr>
          <w:b/>
          <w:spacing w:val="2"/>
        </w:rPr>
        <w:t>ООО  «ПромСтройЦентр ТИТАН»</w:t>
      </w:r>
      <w:r>
        <w:rPr>
          <w:b/>
          <w:spacing w:val="2"/>
          <w:sz w:val="22"/>
          <w:szCs w:val="22"/>
        </w:rPr>
        <w:t xml:space="preserve"> </w:t>
      </w:r>
      <w:r>
        <w:rPr/>
        <w:t xml:space="preserve">на участие в открытом аукционе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путем голосования принято решение, </w:t>
      </w:r>
      <w:r>
        <w:rPr>
          <w:color w:val="000000"/>
        </w:rPr>
        <w:t>что заявка ООО «ПромСтройЦентр ТИТАН» не соответствует требованиям Документации об аукционе.</w:t>
      </w:r>
      <w:r>
        <w:rPr>
          <w:b/>
          <w:bCs/>
        </w:rPr>
        <w:t xml:space="preserve"> </w:t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951095" cy="180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42.5pt;mso-wrap-distance-left:9pt;mso-wrap-distance-right:9pt;mso-wrap-distance-top:0pt;mso-wrap-distance-bottom:0pt;margin-top:9.2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6"/>
        <w:spacing w:before="0" w:after="0"/>
        <w:ind w:left="57" w:right="0" w:hanging="0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Единой комиссией:</w:t>
      </w:r>
      <w:r>
        <w:rPr>
          <w:color w:val="000000"/>
        </w:rPr>
        <w:t xml:space="preserve">     </w:t>
      </w:r>
    </w:p>
    <w:p>
      <w:pPr>
        <w:pStyle w:val="Normal"/>
        <w:ind w:firstLine="492"/>
        <w:jc w:val="both"/>
        <w:rPr>
          <w:color w:val="000000"/>
          <w:spacing w:val="10"/>
        </w:rPr>
      </w:pPr>
      <w:r>
        <w:rPr>
          <w:color w:val="000000"/>
        </w:rPr>
        <w:t xml:space="preserve">На основании результатов рассмотрения заявки ООО «ПромСтройЦентр ТИТАН» на участие в  </w:t>
      </w:r>
      <w:r>
        <w:rPr/>
        <w:t>открытом  аукционе  на право заключения муниципального контракт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»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b/>
          <w:color w:val="000000"/>
        </w:rPr>
        <w:t>об отказе в допуске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ПромСтройЦентр ТИТАН»</w:t>
      </w:r>
      <w:r>
        <w:rPr/>
        <w:t xml:space="preserve"> </w:t>
      </w:r>
      <w:r>
        <w:rPr>
          <w:color w:val="000000"/>
          <w:spacing w:val="10"/>
        </w:rPr>
        <w:t>к участию в аукционе.</w:t>
      </w:r>
    </w:p>
    <w:p>
      <w:pPr>
        <w:pStyle w:val="Normal"/>
        <w:ind w:firstLine="49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492"/>
        <w:jc w:val="both"/>
        <w:rPr>
          <w:b/>
          <w:b/>
          <w:color w:val="000000"/>
          <w:spacing w:val="2"/>
        </w:rPr>
      </w:pPr>
      <w:r>
        <w:rPr>
          <w:color w:val="000000"/>
          <w:spacing w:val="10"/>
        </w:rPr>
        <w:t>В соответствие с частью 5 статьи 36 Федерального закона от 21.07.2005 № 94-ФЗ «</w:t>
      </w:r>
      <w:r>
        <w:rPr>
          <w:color w:val="000000"/>
          <w:spacing w:val="2"/>
        </w:rPr>
        <w:t xml:space="preserve">О размещении заказов на поставки товаров, выполнение работ, оказание услуг  для государственных и муниципальных нужд», в связи с допуском к участию в аукционе и признании участником аукциона только одного участника размещения заказа, подавшего заявку на участие в аукционе, аукцион признается </w:t>
      </w:r>
      <w:r>
        <w:rPr>
          <w:b/>
          <w:color w:val="000000"/>
          <w:spacing w:val="2"/>
        </w:rPr>
        <w:t xml:space="preserve">несостоявшимся. </w:t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частью 6 статьи 36 </w:t>
      </w:r>
      <w:r>
        <w:rPr>
          <w:b w:val="false"/>
          <w:color w:val="000000"/>
          <w:spacing w:val="10"/>
          <w:sz w:val="24"/>
          <w:szCs w:val="24"/>
        </w:rPr>
        <w:t>Федерального закона от 21.07.2005 № 94-ФЗ «</w:t>
      </w:r>
      <w:r>
        <w:rPr>
          <w:b w:val="false"/>
          <w:color w:val="000000"/>
          <w:spacing w:val="2"/>
          <w:sz w:val="24"/>
          <w:szCs w:val="24"/>
        </w:rPr>
        <w:t>О размещении заказов на поставки товаров, выполнение работ, оказание услуг  для государственных и муниципальных нужд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роект муниципального контракта с правом последующего заключения</w:t>
      </w:r>
      <w:r>
        <w:rPr>
          <w:b w:val="false"/>
          <w:color w:val="000000"/>
          <w:spacing w:val="2"/>
          <w:szCs w:val="22"/>
        </w:rPr>
        <w:t xml:space="preserve"> </w:t>
      </w:r>
      <w:r>
        <w:rPr>
          <w:b w:val="false"/>
          <w:color w:val="000000"/>
          <w:spacing w:val="2"/>
          <w:sz w:val="24"/>
          <w:szCs w:val="24"/>
        </w:rPr>
        <w:t>ООО «КООПТРАНС»</w:t>
      </w:r>
      <w:r>
        <w:rPr>
          <w:b w:val="false"/>
          <w:color w:val="000000"/>
          <w:spacing w:val="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чтовый адрес: </w:t>
      </w:r>
      <w:r>
        <w:rPr>
          <w:b w:val="false"/>
          <w:color w:val="000000"/>
          <w:spacing w:val="2"/>
          <w:sz w:val="24"/>
          <w:szCs w:val="24"/>
        </w:rPr>
        <w:t>140000, Московская область, г.Люберцы,  Котельнический проезд, дом 9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на сумму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500 000 (Один миллион пятьсот тысяч) рублей 00 коп.</w:t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контракт может быть заключен не ранее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lahovka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9:00Z</dcterms:created>
  <dc:creator>User</dc:creator>
  <dc:description/>
  <cp:keywords/>
  <dc:language>en-US</dc:language>
  <cp:lastModifiedBy>User</cp:lastModifiedBy>
  <cp:lastPrinted>2010-01-20T10:19:00Z</cp:lastPrinted>
  <dcterms:modified xsi:type="dcterms:W3CDTF">2010-01-20T09:54:00Z</dcterms:modified>
  <cp:revision>5</cp:revision>
  <dc:subject/>
  <dc:title>ПРОТОКОЛ № 27</dc:title>
</cp:coreProperties>
</file>