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6153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Cs w:val="22"/>
        </w:rPr>
        <w:t>поселок Малаховка Люберецкого района Московской области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87.7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«08»   февраля    2010г.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1-2/97ПГ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аннулировании открытого аукциона на право заключения муниципального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а на оказание услуг по охране здания Администрации</w:t>
            </w:r>
          </w:p>
        </w:tc>
      </w:tr>
    </w:tbl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На основании Предписания о прекращении нарушения законодательства Российской Федерации в сфере размещения заказов по поставке товаров, выполнению работ, оказанию услуг для государственных и муниципальных нужд от 02.02.2010 года, выданного Комиссией по контролю в сфере размещения государственных и муниципальных заказов Управления Федеральной антимонопольной службы по Московской области,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Аннулировать открытый аукцион на право заключения муниципального контракта на оказание услуг по охране здания Администрации городского поселения Малаховка, номер реестровой записи торгов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z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sz w:val="24"/>
        </w:rPr>
        <w:t xml:space="preserve"> 51647. 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Считать утратившим силу постановление администрации городского поселения Малаховка от 18 декабря 2009 года №1-2/1295 ПГ «О размещении муниципального заказа и утверждении текста информационного сообщения».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Считать утратившим силу постановление администрации городского поселения Малаховка от 27 января 2010 года № 1-2/39 ПГ «О приостановлении размещения муниципального заказа».</w:t>
      </w:r>
    </w:p>
    <w:p>
      <w:pPr>
        <w:pStyle w:val="Normal1"/>
        <w:spacing w:lineRule="auto" w:line="240" w:before="0" w:after="0"/>
        <w:ind w:left="0" w:right="0" w:firstLine="720"/>
        <w:jc w:val="both"/>
        <w:rPr/>
      </w:pPr>
      <w:r>
        <w:rPr>
          <w:b w:val="false"/>
          <w:sz w:val="24"/>
        </w:rPr>
        <w:t>4. Контроль за выполнением настоящего Постановления возложить на заместителя главы Администрации Л.Н.Савицкую.</w:t>
      </w:r>
    </w:p>
    <w:p>
      <w:pPr>
        <w:pStyle w:val="Normal1"/>
        <w:spacing w:lineRule="auto" w:line="240" w:before="0" w:after="0"/>
        <w:ind w:left="0" w:right="0" w:firstLine="720"/>
        <w:jc w:val="both"/>
        <w:rPr/>
      </w:pPr>
      <w:r>
        <w:rPr>
          <w:b w:val="false"/>
          <w:sz w:val="24"/>
        </w:rPr>
        <w:t>5. Настоящее Постановление вступает в силу со дня его подписания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а городского поселения Малаховка</w:t>
        <w:tab/>
        <w:tab/>
        <w:tab/>
        <w:tab/>
        <w:tab/>
        <w:t xml:space="preserve">                  А.Н.Автаев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-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5:00Z</dcterms:created>
  <dc:creator>Boss</dc:creator>
  <dc:description/>
  <cp:keywords/>
  <dc:language>en-US</dc:language>
  <cp:lastModifiedBy>User</cp:lastModifiedBy>
  <cp:lastPrinted>2010-02-03T17:40:00Z</cp:lastPrinted>
  <dcterms:modified xsi:type="dcterms:W3CDTF">2010-02-03T14:58:00Z</dcterms:modified>
  <cp:revision>6</cp:revision>
  <dc:subject/>
  <dc:title> </dc:title>
</cp:coreProperties>
</file>