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08к </w:t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выполнение подготовительных работ по устройству «Сквера Победы» на территории городского поселения Малаховка у субъектов малого предпринимательства.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05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 xml:space="preserve">на выполнение подготовительных работ по устройству «Сквера Победы» на территории городского поселения Малаховка  </w:t>
      </w:r>
      <w:r>
        <w:rPr>
          <w:sz w:val="24"/>
          <w:szCs w:val="24"/>
        </w:rPr>
        <w:t xml:space="preserve">путем  запроса котировок цен </w:t>
      </w:r>
      <w:r>
        <w:rPr>
          <w:sz w:val="24"/>
        </w:rPr>
        <w:t>у субъектов малого предпринимательства</w:t>
      </w:r>
      <w:r>
        <w:rPr>
          <w:sz w:val="24"/>
          <w:szCs w:val="24"/>
        </w:rPr>
        <w:t xml:space="preserve">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   26 февраля  2010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  <w:szCs w:val="24"/>
        </w:rPr>
        <w:t>выполнение подготовительных работ по устройству «Сквера Победы» на территории городского поселения Малахо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п. Малаховка, ул. Комсомольская, около дома №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200 000 </w:t>
      </w:r>
      <w:r>
        <w:rPr/>
        <w:t xml:space="preserve">(Двести тысяч) рублей </w:t>
      </w:r>
      <w:r>
        <w:rPr>
          <w:color w:val="000000"/>
        </w:rPr>
        <w:t>74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5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Л.Н. Савицкая, Т.В. Лобан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>на выполнение подготовительных работ по устройству «Сквера Победы» на территории городского поселения Малаховк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 xml:space="preserve">на  право заключения муниципального контракта на </w:t>
      </w:r>
      <w:r>
        <w:rPr>
          <w:sz w:val="24"/>
          <w:szCs w:val="24"/>
        </w:rPr>
        <w:t>выполнение подготовительных работ по устройству «Сквера Победы» на территории городского поселения Малаховк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0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 марта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ч. 1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тройТорг» </w:t>
            </w:r>
            <w:r>
              <w:rPr/>
              <w:t>115184,  г. Москва, ул. Б. Татарская, д.25 к.16 тел. 8 (495) 293-18-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6 феврал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25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СтройТорг»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. 74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 502 руб.80 ко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 xml:space="preserve">ЗАО «Малаховское специализированное ремонтно-строительное предприятие», ООО </w:t>
      </w:r>
      <w:r>
        <w:rPr>
          <w:b/>
          <w:color w:val="000000"/>
          <w:spacing w:val="2"/>
          <w:sz w:val="24"/>
          <w:szCs w:val="24"/>
        </w:rPr>
        <w:t>«СтройТорг»</w:t>
      </w:r>
      <w:r>
        <w:rPr>
          <w:sz w:val="24"/>
          <w:szCs w:val="24"/>
        </w:rPr>
        <w:t xml:space="preserve"> на выполнение подготовительных работ по устройству «Сквера Победы» на территории городского поселения Малаховка,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99 502 (Сто девяносто девять тысяч пятьсот два) рубля  80 копеек ЗАО «Малаховское специализированное ремонтно-строительное предприятие»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 xml:space="preserve">«СтройТорг» как предложившему наименьшую цену муниципального контракта после победителя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10-03-05T11:03:00Z</cp:lastPrinted>
  <dcterms:modified xsi:type="dcterms:W3CDTF">2010-03-05T08:11:00Z</dcterms:modified>
  <cp:revision>74</cp:revision>
  <dc:subject/>
  <dc:title>Протокол № 25-к</dc:title>
</cp:coreProperties>
</file>