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10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>
          <w:color w:val="000000"/>
          <w:spacing w:val="5"/>
        </w:rPr>
      </w:pPr>
      <w:r>
        <w:rPr>
          <w:bCs/>
        </w:rPr>
        <w:t xml:space="preserve">заседания Единой комиссии   по рассмотрению и оценке котировочных заявок </w:t>
      </w:r>
      <w:r>
        <w:rPr/>
        <w:t>на оказание транспортных услуг для выполнения работ по планировке территории городского поселения Малаховка  у субъектов малого предпринимательства.</w:t>
      </w:r>
    </w:p>
    <w:p>
      <w:pPr>
        <w:pStyle w:val="33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2» март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>
          <w:color w:val="000000"/>
          <w:spacing w:val="5"/>
        </w:rPr>
      </w:pPr>
      <w:r>
        <w:rPr/>
        <w:t xml:space="preserve">Извещение о размещении муниципального заказа  на оказание транспортных услуг для выполнения работ по планировке территории городского поселения Малаховка путем запроса котировок цен у субъектов малого предпринимательства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 27 февраля  2010 года.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33"/>
        <w:jc w:val="both"/>
        <w:rPr/>
      </w:pPr>
      <w:r>
        <w:rPr>
          <w:b/>
          <w:sz w:val="24"/>
          <w:szCs w:val="24"/>
        </w:rPr>
        <w:t>Предмет контракта: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  <w:szCs w:val="24"/>
        </w:rPr>
        <w:t>оказание транспортных услуг для выполнения работ по планировке территории городского поселения Малахо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выполнения рабо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ая область, Люберецкий район, поселок Малаховка.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499 960  </w:t>
      </w:r>
      <w:r>
        <w:rPr/>
        <w:t xml:space="preserve">(Четыреста девяносто девять тысяч девятьсот шестьдесят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2 марта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И.В. Пугаев, В.Н. Рябцев, Л.Н. Савицкая, Т.В. Лобанова, М.В. Максимо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ссмотрение и оценка котировочных заявок 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>на  оказание транспортных услуг для выполнения работ по планировке территории городского поселения Малаховк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Поступили котировочные заявки  от трех  претендентов </w:t>
      </w:r>
      <w:r>
        <w:rPr>
          <w:sz w:val="24"/>
        </w:rPr>
        <w:t xml:space="preserve">на  право заключения муниципального контракта </w:t>
      </w:r>
      <w:r>
        <w:rPr>
          <w:sz w:val="24"/>
          <w:szCs w:val="24"/>
        </w:rPr>
        <w:t>на  оказание транспортных услуг для выполнения работ по планировке территории городского поселения Малаховка.</w:t>
      </w:r>
      <w:r>
        <w:rPr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марта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2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 марта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ч. 3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СтройТорг» </w:t>
            </w:r>
            <w:r>
              <w:rPr/>
              <w:t>115184,  г. Москва, ул. Б. Татарская, д.25 к.16 тел. 8 (495) 293-18-45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 марта 2010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ч.1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Люберецкий Автодор» </w:t>
            </w:r>
            <w:r>
              <w:rPr>
                <w:color w:val="000000"/>
                <w:spacing w:val="2"/>
              </w:rPr>
              <w:t>140030, Московская обл.,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/>
              <w:t>Люберецкий р-он., п. Малаховка, п. Овражки, ул. Лесопитомник, д.26 (495) 501-50-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27 февраля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216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Строй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  <w:color w:val="000000"/>
                <w:spacing w:val="2"/>
              </w:rPr>
              <w:t>ООО «Люберецкий Автодор»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960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568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96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964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sz w:val="24"/>
          <w:szCs w:val="24"/>
        </w:rPr>
        <w:t xml:space="preserve">ЗАО «Малаховское специализированное ремонтно-строительное предприятие», ООО </w:t>
      </w:r>
      <w:r>
        <w:rPr>
          <w:b/>
          <w:color w:val="000000"/>
          <w:spacing w:val="2"/>
          <w:sz w:val="24"/>
          <w:szCs w:val="24"/>
        </w:rPr>
        <w:t>«СтройТорг», ООО «Люберецкий Автодор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>на  оказание транспортных услуг для выполнения работ по планировке территории городского поселения Малаховка,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448 568  (Четыреста сорок восемь тысяч пятьсот шестьдесят восемь) рублей  00 копеек ЗАО «Малаховское специализированное ремонтно-строительное предприятие»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 xml:space="preserve"> «Люберецкий Автодор»  как предложившему наименьшую цену муниципального контракта после победителя </w:t>
      </w:r>
      <w:r>
        <w:rPr>
          <w:b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10-03-05T11:03:00Z</cp:lastPrinted>
  <dcterms:modified xsi:type="dcterms:W3CDTF">2010-03-12T10:10:00Z</dcterms:modified>
  <cp:revision>80</cp:revision>
  <dc:subject/>
  <dc:title>Протокол № 25-к</dc:title>
</cp:coreProperties>
</file>