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11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  <w:t>заседания Единой комиссии   по рассмотрению и оценке котировочных заявок на выполнение работ по содержанию объектов благоустройства на территории городского поселения Малаховка во 2 квартале 2010 года.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2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 xml:space="preserve">Извещение о размещении муниципального заказа  на выполнение работ по содержанию объектов благоустройства на территории городского поселения Малаховка во 2 квартале 2010 года 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7 февраля  2010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>
          <w:b/>
        </w:rPr>
        <w:t>Предмет контракта:</w:t>
      </w:r>
      <w:r>
        <w:rPr>
          <w:bCs/>
        </w:rPr>
        <w:t xml:space="preserve"> </w:t>
      </w:r>
      <w:r>
        <w:rPr/>
        <w:t xml:space="preserve"> выполнение работ по содержанию объектов благоустройства на территории городского поселения Малаховка во 2 квартале 2010 года.</w:t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Люберецкий район, поселок Малаховка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500 000  </w:t>
      </w:r>
      <w:r>
        <w:rPr/>
        <w:t xml:space="preserve">(Пятьсот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2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И.В. Пугаев, В.Н. Рябцев, Л.Н. Савицкая, Т.В. Лобанова,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 xml:space="preserve">на  </w:t>
      </w:r>
      <w:r>
        <w:rPr>
          <w:sz w:val="24"/>
        </w:rPr>
        <w:t>выполнение работ по содержанию объектов благоустройства на территории городского поселения Малаховка во 2 квартале 2010 года.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>на  право заключения муниципального контракта на выполнение работ по содержанию объектов благоустройства на территории городского поселения Малаховка во 2 квартале 2010 год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9 ч.3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марта 2010г.</w:t>
            </w:r>
          </w:p>
          <w:p>
            <w:pPr>
              <w:pStyle w:val="Normal"/>
              <w:jc w:val="both"/>
              <w:rPr/>
            </w:pPr>
            <w:r>
              <w:rPr/>
              <w:t>16ч.4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  <w:t>140033, Московская область, Люберецкий район,  поселок Малаховка, ул. Быковское шоссе, дом №26</w:t>
            </w:r>
          </w:p>
          <w:p>
            <w:pPr>
              <w:pStyle w:val="Normal"/>
              <w:rPr/>
            </w:pPr>
            <w:r>
              <w:rPr/>
              <w:t>140033. Московская область, Люберецкий район,  поселок Малаховка, ул. Быковское шоссе, дом №3а</w:t>
            </w:r>
          </w:p>
          <w:p>
            <w:pPr>
              <w:pStyle w:val="Normal"/>
              <w:rPr/>
            </w:pPr>
            <w:r>
              <w:rPr/>
              <w:t>Тел. (495) 501-02-33, 501-22-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27 феврал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3061"/>
        <w:gridCol w:w="360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>ЗАО «Малаховское специализированное ремонтно-строительное предприятие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униципального унитарного жилищно-эксплуатационного предприятия поселка Малаховка</w:t>
      </w:r>
      <w:r>
        <w:rPr>
          <w:sz w:val="24"/>
          <w:szCs w:val="24"/>
        </w:rPr>
        <w:t xml:space="preserve">  на право заключения муниципального контракта на    выполнение работ по содержанию объектов благоустройства на территории городского поселения Малаховка во 2 квартале 2010 года,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Муниципального унитарного жилищно-эксплуатационного предприятия поселка Малаховка</w:t>
      </w:r>
      <w:r>
        <w:rPr/>
        <w:t xml:space="preserve"> 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449 000  (Четыреста сорок девять тысяч) рублей  00 копеек Муниципальному унитарному жилищно-эксплуатационному предприятию поселка Малаховка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>ЗАО «Малаховское специализированное ремонтно-строительное предприятие»</w:t>
      </w:r>
      <w:r>
        <w:rPr>
          <w:b/>
          <w:color w:val="000000"/>
          <w:spacing w:val="2"/>
        </w:rPr>
        <w:t xml:space="preserve">  как предложившему наименьшую цену муниципального контракта после победителя -</w:t>
      </w:r>
      <w:r>
        <w:rPr>
          <w:b/>
        </w:rPr>
        <w:t>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балаев</dc:creator>
  <dc:description/>
  <cp:keywords/>
  <dc:language>en-US</dc:language>
  <cp:lastModifiedBy>User</cp:lastModifiedBy>
  <cp:lastPrinted>2010-03-12T14:39:00Z</cp:lastPrinted>
  <dcterms:modified xsi:type="dcterms:W3CDTF">2010-03-12T11:40:00Z</dcterms:modified>
  <cp:revision>85</cp:revision>
  <dc:subject/>
  <dc:title>Протокол № 25-к</dc:title>
</cp:coreProperties>
</file>