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u w:val="single"/>
        </w:rPr>
        <w:t xml:space="preserve">Извещение о размещение муниципального заказа на </w:t>
      </w:r>
      <w:r>
        <w:rPr>
          <w:sz w:val="24"/>
          <w:szCs w:val="24"/>
          <w:u w:val="single"/>
        </w:rPr>
        <w:t>оказание услуг по обеспечению проведения культурно-массового мероприятия и концертной программы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путем запроса котировок цен у субъектов малого предпринимательств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Муниципальный заказчик</w:t>
      </w:r>
      <w:r>
        <w:rPr>
          <w:sz w:val="24"/>
          <w:szCs w:val="24"/>
        </w:rPr>
        <w:t xml:space="preserve">: Администрация городского поселения Малаховка (140032, Московская область, Люберецкий район, поселок Малаховка, ул. Комсомольская д.1А, тел. 501-05-26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lahovka</w:t>
      </w:r>
      <w:hyperlink r:id="rId2"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ho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2. Источник финансирования</w:t>
      </w:r>
      <w:r>
        <w:rPr>
          <w:sz w:val="24"/>
          <w:szCs w:val="24"/>
        </w:rPr>
        <w:t xml:space="preserve"> – бюджет городского поселения Малаховка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3.  Форма котировочной заявки: </w:t>
      </w:r>
      <w:r>
        <w:rPr>
          <w:sz w:val="24"/>
          <w:szCs w:val="24"/>
        </w:rPr>
        <w:t xml:space="preserve">согласно  Приложению № 2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4. Объем и перечень услуг, требования к их оказанию </w:t>
      </w:r>
      <w:r>
        <w:rPr>
          <w:sz w:val="24"/>
          <w:szCs w:val="24"/>
        </w:rPr>
        <w:t xml:space="preserve"> изложены в Техническом задании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5. Место оказания услуг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п.Малаховка, Быковское шоссе, д.31, территория МУ ФКиС Малаховский ФОК «Труд»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6. Сроки выполнения работ</w:t>
      </w:r>
      <w:r>
        <w:rPr>
          <w:color w:val="000000"/>
          <w:sz w:val="24"/>
          <w:szCs w:val="24"/>
        </w:rPr>
        <w:t>:  9 мая 2010 года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7. Начальная (максимальная) цена Контракта</w:t>
      </w:r>
      <w:r>
        <w:rPr>
          <w:color w:val="000000"/>
          <w:sz w:val="24"/>
          <w:szCs w:val="24"/>
        </w:rPr>
        <w:t xml:space="preserve">:  370 000 рублей, с учетом всех расходов, налогов, сборов и других обязательных платежей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лучае Вашего согласия принять участие в запросе котировок цен, просим представить котировочную заявку по установленной форме (Приложение №2)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8. Место подачи котировочных заявок</w:t>
      </w:r>
      <w:r>
        <w:rPr>
          <w:sz w:val="24"/>
          <w:szCs w:val="24"/>
        </w:rPr>
        <w:t xml:space="preserve"> – Администрация городского поселения Малаховка (140032, Московская область, Люберецкий район, ул. Комсомольская д.1А,  каб.33  Финансовый отд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95) 501-05-26 Балаев Сергей Геннадьевич, Азимова Нурия Абраровна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9. Начало подачи котировочных заявок</w:t>
      </w:r>
      <w:r>
        <w:rPr>
          <w:color w:val="000000"/>
          <w:sz w:val="24"/>
          <w:szCs w:val="24"/>
        </w:rPr>
        <w:t>: «18» марта 2010 года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10. Окончание подачи котировочных заявок</w:t>
      </w:r>
      <w:r>
        <w:rPr>
          <w:color w:val="000000"/>
          <w:sz w:val="24"/>
          <w:szCs w:val="24"/>
        </w:rPr>
        <w:t>: «30 » марта 2010 года (до 17-00.)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11. Условия оплаты</w:t>
      </w:r>
      <w:r>
        <w:rPr>
          <w:color w:val="000000"/>
          <w:sz w:val="24"/>
          <w:szCs w:val="24"/>
        </w:rPr>
        <w:t>:  предоплата в размере 100%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12. Срок подписания муниципального Контракта </w:t>
      </w:r>
      <w:r>
        <w:rPr>
          <w:sz w:val="24"/>
          <w:szCs w:val="24"/>
        </w:rPr>
        <w:t xml:space="preserve">– не ранее чем через  7 дней со дня размещения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 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акт, составляется путем включения в него условий исполнения контракта, предусмотренных настоящим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извещени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задание (Приложение № 1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Котировочная заявка (Приложение №2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Анкета участника (Приложение №3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Проект Муниципального контракта (Приложение №4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Сообщение (Приложение №5)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тировочной заявке, подготовленной участником размещения заказа по установленной форме (Приложение №2) должны быть прилож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Анкета участника (Приложение №3).</w:t>
      </w:r>
      <w:r>
        <w:rPr/>
        <w:t xml:space="preserve">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 Сообщение (Приложение №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документ котировочной заявки должен быть подписан руководителем организации (уполномоченным лицом) и скреплен печатью орган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Приложение №1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каза на оказание услуг по обеспечению проведения культурно-массового мероприятия и концертной программы путем запроса котировок цен у субъектов малого предпринимательств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обеспечению проведения культурно-массового мероприятия и концерт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Место оказания услуг: </w:t>
      </w:r>
      <w:r>
        <w:rPr>
          <w:sz w:val="24"/>
          <w:szCs w:val="24"/>
        </w:rPr>
        <w:t>территория МУ ФКиС Малаховский ФОК «Труд», расположенного по адресу: п. Малаховка, Люберецкий район, Московская область, Быковское шоссе, д.31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Дата и время оказания услуг</w:t>
      </w:r>
      <w:r>
        <w:rPr>
          <w:sz w:val="24"/>
        </w:rPr>
        <w:t>: 09 мая 2010 года с 13.00 до 16.00 по московскому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оказываемых услуг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ставка, установка и бесперебойная работа выездного комплекта музыкального обору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№1 (9 </w:t>
            </w:r>
            <w:r>
              <w:rPr>
                <w:sz w:val="24"/>
                <w:szCs w:val="24"/>
                <w:lang w:val="en-US"/>
              </w:rPr>
              <w:t>kW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стические сист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ные аккустические сист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ьт микше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алайзеры </w:t>
            </w:r>
            <w:r>
              <w:rPr>
                <w:sz w:val="24"/>
                <w:szCs w:val="24"/>
                <w:lang w:val="en-US"/>
              </w:rPr>
              <w:t>DBX</w:t>
            </w:r>
            <w:r>
              <w:rPr>
                <w:sz w:val="24"/>
                <w:szCs w:val="24"/>
              </w:rPr>
              <w:t xml:space="preserve">, проц.эффектов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нуровые микрофо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грыватели </w:t>
            </w:r>
            <w:r>
              <w:rPr>
                <w:sz w:val="24"/>
                <w:szCs w:val="24"/>
                <w:lang w:val="en-US"/>
              </w:rPr>
              <w:t>M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и сигнальная коммутация, кей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микроф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системы вокаль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ющий персонал -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че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ед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№2 (</w:t>
            </w:r>
            <w:r>
              <w:rPr>
                <w:sz w:val="24"/>
                <w:szCs w:val="24"/>
                <w:lang w:val="en-US"/>
              </w:rPr>
              <w:t>4 kW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стические сист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ные акк.сист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ьт микше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валайзеры </w:t>
            </w:r>
            <w:r>
              <w:rPr>
                <w:sz w:val="24"/>
                <w:szCs w:val="24"/>
                <w:lang w:val="en-US"/>
              </w:rPr>
              <w:t>DBX</w:t>
            </w:r>
            <w:r>
              <w:rPr>
                <w:sz w:val="24"/>
                <w:szCs w:val="24"/>
              </w:rPr>
              <w:t xml:space="preserve">, проц.эффектов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крофон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и</w:t>
            </w:r>
            <w:r>
              <w:rPr>
                <w:sz w:val="24"/>
                <w:szCs w:val="24"/>
                <w:lang w:val="en-US"/>
              </w:rPr>
              <w:t xml:space="preserve"> MD,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и сигнальная коммутация, кей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микроф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системы вокаль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ющий персонал -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ед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доставки и установки: п.Малаховка, Быковское шоссе, д.31, МУ ФКиС Малаховский ФОК «Труд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вка и установка оборудования производится 09.05.2010г. до 13:00, демонтаж производится после 16: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орудование предназначено для осуществления звукового обеспечения проведения культурно-массового мероприятия, посвященного 65-летию Победы в Великой Отечественной Войне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оставка, установка и бесперебойная работа выездного комплекта видеопроекционного оборудования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21"/>
        <w:gridCol w:w="23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ямой проекции 3*2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двеса и растяжки экрана на элементы сценических констру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иловой и сигнальной коммут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 для воспроизведения видеоматериа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 - монтаже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идеоинжен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транспортом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доставки и установки: п.Малаховка, Быковское шоссе, д.31, МУ ФКиС Малаховский ФОК «Тру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ставка и установка оборудования производится 09.05.2010г. до 13:00, демонтаж производится после 16: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орудование предназначено для демонстрации видеоряда, предоставленного Заказчиком, сопровождающего концертную программу в рамках проведения культурно-массового мероприятия, посвященного 65-летию Победы в Великой Отечественной Войн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вка, монтаж, демонтаж сценического оборуд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оборудования: комплект металлоконструкций для  монтажа сцены элеваторного типа размером 6х4м, с крышей и порталами для акустических систем размером 2х2, комплект баннеров (с символикой, посвященной празднованию 65-летия Победы по согласованию с Заказчиком) для оформления боковых пролётов и задника сцены, подиум сцены размером 6х4м (24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и порталов (8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высотой 120см, лестницы 2ш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луживающий персонал - монтаж – 4че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ранспортом - 1 е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доставки и установки: п.Малаховка, Быковское шоссе, д.31, МУ ФКиС Малаховский ФОК «Труд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вка и установка сцены производится 09.05.2010г. до 12:00, демонтаж производится после 16:0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цена предназначена для проведения концертной программы в рамках культурно-массового мероприятия, посвященного 65-летию Победы в Великой Отечественной Войн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цертной программы с участием популярных исполнителей эстрадной песни - исполнение десяти музыкальных номер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проведения концертной программы: п.Малаховка, Быковское шоссе, д.31, МУ ФКиС Малаховский ФОК «Труд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концертной программы: 9 мая 2010 года с 15:00 до 15:45 по московскому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цертная программа с участием популярных исполнителей эстрадной песни является составной частью культурно-массового мероприятия, посвященного 65-летию Победы в Великой Отечественной Войне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рядок оплаты:</w:t>
      </w:r>
      <w:r>
        <w:rPr>
          <w:sz w:val="24"/>
          <w:szCs w:val="24"/>
        </w:rPr>
        <w:t xml:space="preserve"> предоплата в размере  100%  путем перечислением безналичных средств на расчетный счет Исполнителя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Максимальная цена контракта</w:t>
      </w:r>
      <w:r>
        <w:rPr>
          <w:sz w:val="24"/>
          <w:szCs w:val="24"/>
        </w:rPr>
        <w:t xml:space="preserve"> - 37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каза на оказание услуг по обеспечению проведения культурно-массового мероприятия и концертной программы путем запроса котировок цен у субъектов малого предпринимательства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ечатается на официальном блан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ировоч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городского поселения Малахов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ив Ваше извещение о размещении заказа путем запроса котировок цен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(или Ф.И.О. для физического лица), место нахождения (место жительства), идентификационный номер налогоплательщика)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предлагает </w:t>
      </w:r>
      <w:r>
        <w:rPr>
          <w:b w:val="false"/>
          <w:sz w:val="24"/>
          <w:szCs w:val="24"/>
        </w:rPr>
        <w:t>оказать услуги по обеспечению проведения культурно-массового мероприятия и концертной программы на условиях  и в сроки указанные в  извещении  о размещении муниципального заказа на оказание услуг по обеспечению проведения культурно-массового мероприятия и концертной программы путем запроса котировок цен у субъектов малого предприниматель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выполнения работ составляет</w:t>
      </w:r>
      <w:r>
        <w:rPr>
          <w:sz w:val="24"/>
          <w:szCs w:val="24"/>
        </w:rPr>
        <w:t xml:space="preserve"> _____________________________руб. </w:t>
      </w:r>
      <w:r>
        <w:rPr>
          <w:color w:val="000000"/>
          <w:sz w:val="24"/>
          <w:szCs w:val="24"/>
        </w:rPr>
        <w:t xml:space="preserve">с учетом всех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сумма цифрами и прописью)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сходов, налогов, сборов и других обязательных плате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right="-28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Стоимость выполнения работ остается фиксированной на протяжении всего срока выполнения Контракта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color w:val="000000"/>
        </w:rPr>
        <w:t xml:space="preserve">          </w:t>
      </w:r>
      <w:r>
        <w:rPr>
          <w:b w:val="false"/>
          <w:color w:val="000000"/>
          <w:sz w:val="24"/>
          <w:szCs w:val="24"/>
        </w:rPr>
        <w:t xml:space="preserve">Мы обязуемся, в случае признания нас победителями в запросе котировок цен у субъектов малого предпринимательства </w:t>
      </w:r>
      <w:r>
        <w:rPr>
          <w:b w:val="false"/>
          <w:sz w:val="24"/>
          <w:szCs w:val="24"/>
        </w:rPr>
        <w:t>на оказание услуг по обеспечению проведения культурно-массового мероприятия и концертной программы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заключить муниципальный контракт на оказание услуг по обеспечению проведения культурно-массового мероприятия и концертной программы и полностью выполнить условия контракта, указанные в извещении о проведении запроса котировок цен у субъектов малого предпринимательства на оказание услуг по обеспечению проведения культурно-массового мероприятия и концертной программы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(место жительства)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                         _____________                         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                         (подпись)                                     (расшифровка подписи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иложение №3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каза на оказание услуг по обеспечению проведения культурно-массового мероприятия и концертной программы путем запроса котировок цен у субъектов малого предпринимательства</w:t>
      </w:r>
    </w:p>
    <w:p>
      <w:pPr>
        <w:pStyle w:val="Normal1"/>
        <w:spacing w:lineRule="auto" w:line="240" w:before="0" w:after="0"/>
        <w:ind w:left="4320" w:right="0" w:firstLine="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юридического лица</w:t>
      </w:r>
    </w:p>
    <w:tbl>
      <w:tblPr>
        <w:tblW w:w="9540" w:type="dxa"/>
        <w:jc w:val="left"/>
        <w:tblInd w:w="-5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0"/>
      </w:tblGrid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: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Юридический адрес: _______________________________________________________ 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_________________________________________________________________________ ____________________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с указанием кода города): ________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с указанием кода города): ____________________________________________</w:t>
            </w:r>
          </w:p>
        </w:tc>
      </w:tr>
      <w:tr>
        <w:trPr>
          <w:trHeight w:val="7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</w:t>
            </w:r>
          </w:p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дпись, печать)</w:t>
        <w:tab/>
        <w:tab/>
        <w:tab/>
        <w:tab/>
        <w:tab/>
        <w:tab/>
        <w:t>(должность, Ф.И.О.)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ля индивидуального предпринимателя</w:t>
      </w:r>
    </w:p>
    <w:tbl>
      <w:tblPr>
        <w:tblW w:w="9540" w:type="dxa"/>
        <w:jc w:val="left"/>
        <w:tblInd w:w="-5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600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40"/>
              <w:rPr/>
            </w:pPr>
            <w:r>
              <w:rPr/>
              <w:t>Фамилия: __________________________________________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: ______________________________________________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 _____________________________________________</w:t>
            </w:r>
          </w:p>
        </w:tc>
      </w:tr>
      <w:tr>
        <w:trPr>
          <w:trHeight w:val="7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firstLine="140"/>
              <w:rPr/>
            </w:pPr>
            <w:r>
              <w:rPr/>
              <w:t>Паспортные данные: серия _______, № ________, выдан ________________________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, дата___________</w:t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 ________________________________________________________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с указанием кода города): _______________________________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: ____________________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гистрации: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_____________________________________________________</w:t>
            </w:r>
          </w:p>
        </w:tc>
      </w:tr>
    </w:tbl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435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1"/>
        <w:tabs>
          <w:tab w:val="clear" w:pos="708"/>
          <w:tab w:val="left" w:pos="435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tabs>
          <w:tab w:val="clear" w:pos="708"/>
          <w:tab w:val="left" w:pos="435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иложение №4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каза на оказание услуг по обеспечению проведения культурно-массового мероприятия и концертной программы путем запроса котировок цен у субъектов малого предприниматель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2717" w:hanging="0"/>
        <w:rPr/>
      </w:pPr>
      <w:r>
        <w:rPr>
          <w:color w:val="000000"/>
          <w:spacing w:val="3"/>
          <w:sz w:val="24"/>
          <w:szCs w:val="24"/>
        </w:rPr>
        <w:t xml:space="preserve">ПРОЕКТ  МУНИЦИПАЛЬНОГО  КОНТРАКТА  </w:t>
      </w:r>
      <w:r>
        <w:rPr>
          <w:color w:val="000000"/>
          <w:spacing w:val="2"/>
          <w:sz w:val="24"/>
          <w:szCs w:val="24"/>
        </w:rPr>
        <w:t>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 по обеспечению проведения культурно-массового мероприятия и концерт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 Малаховка                                                                                      "___"_____________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8808" w:leader="none"/>
        </w:tabs>
        <w:ind w:left="11" w:right="-6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Администрация городского поселения Малаховка, именуемая в дальнейшем «Заказчик», в лице Главы городского поселения Малаховка Автаева Александра Николаевича, действующего на основании Устава, с одной стороны, и _________________ в лице __________________, именуемый в дальнейшем </w:t>
      </w:r>
      <w:r>
        <w:rPr>
          <w:color w:val="000000"/>
          <w:spacing w:val="5"/>
          <w:sz w:val="24"/>
          <w:szCs w:val="24"/>
        </w:rPr>
        <w:t xml:space="preserve">«Исполнитель»,  </w:t>
      </w:r>
      <w:r>
        <w:rPr>
          <w:color w:val="000000"/>
          <w:spacing w:val="2"/>
          <w:sz w:val="24"/>
          <w:szCs w:val="24"/>
        </w:rPr>
        <w:t>действующий на основа</w:t>
      </w:r>
      <w:r>
        <w:rPr>
          <w:color w:val="000000"/>
          <w:spacing w:val="-4"/>
          <w:sz w:val="24"/>
          <w:szCs w:val="24"/>
        </w:rPr>
        <w:t>нии ______________________________</w:t>
      </w:r>
      <w:r>
        <w:rPr>
          <w:color w:val="000000"/>
          <w:spacing w:val="4"/>
          <w:sz w:val="24"/>
          <w:szCs w:val="24"/>
        </w:rPr>
        <w:t xml:space="preserve">, с другой стороны, </w:t>
      </w:r>
      <w:r>
        <w:rPr>
          <w:sz w:val="24"/>
          <w:szCs w:val="24"/>
        </w:rPr>
        <w:t xml:space="preserve">в соответствии с  требованием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 </w:t>
      </w:r>
      <w:r>
        <w:rPr>
          <w:spacing w:val="4"/>
          <w:sz w:val="24"/>
          <w:szCs w:val="24"/>
        </w:rPr>
        <w:t>заключили настоящий контракт  о нижеследующем:</w:t>
      </w:r>
    </w:p>
    <w:p>
      <w:pPr>
        <w:pStyle w:val="Normal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1. Предмет контракта.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3835" w:leader="underscore"/>
        </w:tabs>
        <w:spacing w:lineRule="exact" w:line="288" w:before="298" w:after="0"/>
        <w:ind w:left="180" w:hanging="720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  </w:t>
      </w:r>
      <w:r>
        <w:rPr>
          <w:color w:val="000000"/>
          <w:spacing w:val="6"/>
          <w:sz w:val="24"/>
          <w:szCs w:val="24"/>
        </w:rPr>
        <w:t>1.1. Исполнитель  обязуется за вознаграждение, выплачиваемое  Заказчиком, оказать услуги по обеспечению проведения культурно-массового мероприятия и концертной программы, в соответствии с  приложением №1 к настоящему контракту</w:t>
      </w:r>
      <w:r>
        <w:rPr>
          <w:color w:val="000000"/>
          <w:spacing w:val="7"/>
          <w:sz w:val="24"/>
          <w:szCs w:val="24"/>
        </w:rPr>
        <w:t xml:space="preserve">, а Заказчик </w:t>
      </w:r>
      <w:r>
        <w:rPr>
          <w:color w:val="000000"/>
          <w:spacing w:val="8"/>
          <w:sz w:val="24"/>
          <w:szCs w:val="24"/>
        </w:rPr>
        <w:t>обязуется принять и оплатить услуги, выполненные с соблюдением условий настоящего кон</w:t>
      </w:r>
      <w:r>
        <w:rPr>
          <w:color w:val="000000"/>
          <w:sz w:val="24"/>
          <w:szCs w:val="24"/>
        </w:rPr>
        <w:t xml:space="preserve">трак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2933" w:leader="underscore"/>
          <w:tab w:val="left" w:pos="4416" w:leader="underscore"/>
          <w:tab w:val="left" w:pos="4987" w:leader="underscore"/>
        </w:tabs>
        <w:autoSpaceDE w:val="false"/>
        <w:spacing w:lineRule="exact" w:line="288"/>
        <w:ind w:left="18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2. Основанием заключения настоящего контракта является решение Единой комиссии по размещению муниципального заказа на оказание услуг по обеспечению проведения культурно-массового мероприятия и концертной программы у субъектов малого предпринимательства путем запроса котировок цен </w:t>
      </w:r>
      <w:r>
        <w:rPr>
          <w:color w:val="000000"/>
          <w:spacing w:val="1"/>
          <w:sz w:val="24"/>
          <w:szCs w:val="24"/>
        </w:rPr>
        <w:t xml:space="preserve">(протокол заседания </w:t>
      </w:r>
      <w:r>
        <w:rPr>
          <w:color w:val="000000"/>
          <w:spacing w:val="7"/>
          <w:sz w:val="24"/>
          <w:szCs w:val="24"/>
        </w:rPr>
        <w:t xml:space="preserve">№ ___ </w:t>
      </w:r>
      <w:r>
        <w:rPr>
          <w:color w:val="000000"/>
          <w:spacing w:val="1"/>
          <w:sz w:val="24"/>
          <w:szCs w:val="24"/>
        </w:rPr>
        <w:t>от «___</w:t>
      </w:r>
      <w:r>
        <w:rPr>
          <w:color w:val="000000"/>
          <w:sz w:val="24"/>
          <w:szCs w:val="24"/>
        </w:rPr>
        <w:t>»  _______   2010</w:t>
      </w:r>
      <w:r>
        <w:rPr>
          <w:color w:val="000000"/>
          <w:spacing w:val="7"/>
          <w:sz w:val="24"/>
          <w:szCs w:val="24"/>
        </w:rPr>
        <w:t>г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. Права и обязанност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Заказчик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1.1. Своевременно произвести расчеты с Исполнителем в соответствии с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Исполни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Выделить ответственного представителя для связи с Заказчиком по всем организацион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Оказать услуги по обеспечению проведения культурно-массового мероприятия и концертной программы в сроки и в комплектности, предусмотренные Приложением №1 к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Допускать к оказанию услуг только квалифицированных специалистов, имеющих необходимую подготовку, а в случаях, предусмотренных законом, - документ, подтверждающий право данного специалиста на предоставление таки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3. Цена контракта и порядок расч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составляет _________ (_______________) рублей ___ коп., с учетом всех расходов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казчик обеспечивает предоплату  стоимости обеспечения проведения культурно-массового мероприятия и концертной программы в размере 100%  в течение 5  рабочих дней с момента предоставления счета Исполн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Исполнитель предоставляет акты оказанных услуг по обеспечению проведения культурно-массового мероприятия и концертной программы в течение 5 рабочих дней после проведения мероприят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4. Ответственность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Стороны несут ответственность за  невыполнение обязательств по настоящему контракту в соответствии с действующим законодательством и условиями настоящего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Исполнителем  сроков оказания услуг по настоящему контракту, а так же иных условий настоящего контракта, указанных в Приложении №1 к настоящему контракту, Исполнитель выплачивает Заказчику штраф в размере  одной трехсотой действующей ставки рефинансирования Центрального банка Российской Федерации от суммы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8" w:before="5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.3. Сторона настоящего контракта освобождается от ответственности за неисполнение </w:t>
      </w:r>
      <w:r>
        <w:rPr>
          <w:color w:val="000000"/>
          <w:spacing w:val="5"/>
          <w:sz w:val="24"/>
          <w:szCs w:val="24"/>
        </w:rPr>
        <w:t xml:space="preserve">или ненадлежащее исполнение обязательств по настоящему контракту, если докажет, что такое </w:t>
      </w:r>
      <w:r>
        <w:rPr>
          <w:color w:val="000000"/>
          <w:spacing w:val="4"/>
          <w:sz w:val="24"/>
          <w:szCs w:val="24"/>
        </w:rPr>
        <w:t xml:space="preserve">неисполнение (ненадлежащее исполнение) стало результато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4.4.   Все споры и разногласия между Сторонами в связи с исполнением настоящего кон</w:t>
      </w:r>
      <w:r>
        <w:rPr>
          <w:color w:val="000000"/>
          <w:spacing w:val="8"/>
          <w:sz w:val="24"/>
          <w:szCs w:val="24"/>
        </w:rPr>
        <w:t xml:space="preserve">тракта разрешаются путем переговоров с соблюдением досудебного претензионного порядка </w:t>
      </w:r>
      <w:r>
        <w:rPr>
          <w:color w:val="000000"/>
          <w:spacing w:val="7"/>
          <w:sz w:val="24"/>
          <w:szCs w:val="24"/>
        </w:rPr>
        <w:t xml:space="preserve">урегулирования споров. Все претензии и ответы на них направляются Сторонами друг другу в </w:t>
      </w:r>
      <w:r>
        <w:rPr>
          <w:color w:val="000000"/>
          <w:spacing w:val="3"/>
          <w:sz w:val="24"/>
          <w:szCs w:val="24"/>
        </w:rPr>
        <w:t>письменной форме.</w:t>
      </w:r>
    </w:p>
    <w:p>
      <w:pPr>
        <w:pStyle w:val="Normal"/>
        <w:shd w:fill="FFFFFF" w:val="clear"/>
        <w:spacing w:lineRule="exact" w:line="288" w:before="5" w:after="0"/>
        <w:ind w:right="1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недостижении согласия в течение 45 дней с момента возникновения спора каждая из </w:t>
      </w:r>
      <w:r>
        <w:rPr>
          <w:color w:val="000000"/>
          <w:spacing w:val="4"/>
          <w:sz w:val="24"/>
          <w:szCs w:val="24"/>
        </w:rPr>
        <w:t>Сторон вправе передать спор на рассмотрение Арбитражного суда Московской области.</w:t>
      </w:r>
    </w:p>
    <w:p>
      <w:pPr>
        <w:pStyle w:val="Normal"/>
        <w:shd w:fill="FFFFFF" w:val="clear"/>
        <w:spacing w:lineRule="exact" w:line="288" w:before="5" w:after="0"/>
        <w:ind w:right="1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                      </w:t>
      </w:r>
      <w:r>
        <w:rPr>
          <w:color w:val="000000"/>
          <w:spacing w:val="5"/>
          <w:sz w:val="24"/>
          <w:szCs w:val="24"/>
        </w:rPr>
        <w:t xml:space="preserve">5. </w:t>
      </w:r>
      <w:r>
        <w:rPr>
          <w:sz w:val="24"/>
          <w:szCs w:val="24"/>
        </w:rPr>
        <w:t>Особые условия. Расторжение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  <w:tab w:val="left" w:pos="8237" w:leader="none"/>
        </w:tabs>
        <w:autoSpaceDE w:val="false"/>
        <w:spacing w:lineRule="exact" w:line="288" w:before="298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5.1. Заказчик вправе во всякое время контролировать ход исполнения настоящего кон</w:t>
      </w:r>
      <w:r>
        <w:rPr>
          <w:color w:val="000000"/>
          <w:spacing w:val="1"/>
          <w:sz w:val="24"/>
          <w:szCs w:val="24"/>
        </w:rPr>
        <w:t>тракт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8" w:before="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тказ от исполнения настоящего контракта и его досрочное расторжение допускают</w:t>
      </w:r>
      <w:r>
        <w:rPr>
          <w:color w:val="000000"/>
          <w:spacing w:val="5"/>
          <w:sz w:val="24"/>
          <w:szCs w:val="24"/>
        </w:rPr>
        <w:t>ся по основаниям, предусмотренным гражданским законодательством</w:t>
      </w:r>
      <w:r>
        <w:rPr>
          <w:color w:val="000000"/>
          <w:spacing w:val="4"/>
          <w:sz w:val="24"/>
          <w:szCs w:val="24"/>
        </w:rPr>
        <w:t>, а также по решению суда.</w:t>
      </w:r>
    </w:p>
    <w:p>
      <w:pPr>
        <w:pStyle w:val="Normal"/>
        <w:shd w:fill="FFFFFF" w:val="clear"/>
        <w:spacing w:before="326" w:after="0"/>
        <w:ind w:left="43" w:hanging="0"/>
        <w:jc w:val="center"/>
        <w:rPr/>
      </w:pPr>
      <w:r>
        <w:rPr>
          <w:color w:val="000000"/>
          <w:spacing w:val="4"/>
          <w:sz w:val="24"/>
          <w:szCs w:val="24"/>
        </w:rPr>
        <w:t xml:space="preserve">6. </w:t>
      </w:r>
      <w:r>
        <w:rPr>
          <w:sz w:val="24"/>
          <w:szCs w:val="24"/>
        </w:rPr>
        <w:t>Заключительны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288" w:before="307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.1. Настоящий контракт вступает в силу с момента подписания Сторонами и прекращает </w:t>
      </w:r>
      <w:r>
        <w:rPr>
          <w:color w:val="000000"/>
          <w:spacing w:val="8"/>
          <w:sz w:val="24"/>
          <w:szCs w:val="24"/>
        </w:rPr>
        <w:t xml:space="preserve">действие 20 мая 2010 года. 20 мая 2010 года считается последним днем действия настоящего </w:t>
      </w:r>
      <w:r>
        <w:rPr>
          <w:color w:val="000000"/>
          <w:spacing w:val="2"/>
          <w:sz w:val="24"/>
          <w:szCs w:val="24"/>
        </w:rPr>
        <w:t>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288" w:before="10" w:after="0"/>
        <w:ind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</w:t>
      </w:r>
      <w:r>
        <w:rPr>
          <w:color w:val="000000"/>
          <w:spacing w:val="5"/>
          <w:sz w:val="24"/>
          <w:szCs w:val="24"/>
        </w:rPr>
        <w:t xml:space="preserve">6.2. В соответствии с частью 4 статьи 425 Гражданского кодекса Российской Федерации </w:t>
      </w:r>
      <w:r>
        <w:rPr>
          <w:color w:val="000000"/>
          <w:spacing w:val="4"/>
          <w:sz w:val="24"/>
          <w:szCs w:val="24"/>
        </w:rPr>
        <w:t xml:space="preserve">окончание срока действия настоящего контракта не освобождает Стороны от ответственности за </w:t>
      </w:r>
      <w:r>
        <w:rPr>
          <w:color w:val="000000"/>
          <w:spacing w:val="2"/>
          <w:sz w:val="24"/>
          <w:szCs w:val="24"/>
        </w:rPr>
        <w:t>его нарушение.</w:t>
      </w:r>
    </w:p>
    <w:p>
      <w:pPr>
        <w:pStyle w:val="Normal"/>
        <w:shd w:fill="FFFFFF" w:val="clear"/>
        <w:spacing w:lineRule="exact" w:line="288" w:before="10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кращение обязательств Сторон по настоящему контракту подтверждается актом, под</w:t>
      </w:r>
      <w:r>
        <w:rPr>
          <w:color w:val="000000"/>
          <w:spacing w:val="4"/>
          <w:sz w:val="24"/>
          <w:szCs w:val="24"/>
        </w:rPr>
        <w:t>писываемым Сторонами по результатам окончательной сверки расчето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тороны обязуются своевременно извещать друг друга об изменении места своего </w:t>
      </w:r>
      <w:r>
        <w:rPr>
          <w:color w:val="000000"/>
          <w:spacing w:val="3"/>
          <w:sz w:val="24"/>
          <w:szCs w:val="24"/>
        </w:rPr>
        <w:t>нахождения, почтового адреса, номера телефона, банковских реквизи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6.4. Настоящий контракт составлен и подписан Сторонами в трех экземплярах, идентичных по тексту и обладающих одинаковой юридической силой, - один экземпляр  Исполнителю,  два экземпляра Заказчику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ожение №1 – «Техническое задание на оказание услуг по обеспечению проведения культурно-массового мероприятия и концертной программы» - на 2-х ли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ind w:left="36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8460" w:leader="none"/>
        </w:tabs>
        <w:autoSpaceDE w:val="false"/>
        <w:spacing w:lineRule="exact" w:line="288" w:before="5" w:after="0"/>
        <w:ind w:left="-36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8460" w:leader="none"/>
        </w:tabs>
        <w:autoSpaceDE w:val="false"/>
        <w:spacing w:lineRule="exact" w:line="288" w:before="5" w:after="0"/>
        <w:ind w:left="-36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03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</w:tr>
      <w:tr>
        <w:trPr>
          <w:trHeight w:val="3030" w:hRule="atLeast"/>
        </w:trPr>
        <w:tc>
          <w:tcPr>
            <w:tcW w:w="47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Малах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2, Московская область, Любер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ос. Малаховка, ул.Комсомольская, д.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027037046/502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    4020481050000000227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/с 02483001920 в Отделении №1 Московского главного территориальн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го банк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8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725057310 / 772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 501-05-22, факс (495) 501-20-8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Малах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______________/А.Н. Авт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____________________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Приложение №1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муниципальному контракту №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___» ________________ 20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обеспечению проведения культурно-массового мероприятия и концерт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Место оказания услуг: </w:t>
      </w:r>
      <w:r>
        <w:rPr>
          <w:sz w:val="24"/>
          <w:szCs w:val="24"/>
        </w:rPr>
        <w:t>территория МУ ФКиС Малаховский ФОК «Труд», расположенного по адресу: п. Малаховка, Люберецкий район, Московская область, Быковское шоссе, д.31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Дата и время оказания услуг</w:t>
      </w:r>
      <w:r>
        <w:rPr>
          <w:sz w:val="24"/>
        </w:rPr>
        <w:t>: 09 мая 2010 года с 13.00 до 16.00 по московскому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оказываемых услуг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ставка, установка и бесперебойная работа выездного комплекта музыкального обору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№1 (9 </w:t>
            </w:r>
            <w:r>
              <w:rPr>
                <w:sz w:val="24"/>
                <w:szCs w:val="24"/>
                <w:lang w:val="en-US"/>
              </w:rPr>
              <w:t>kW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стические сист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ные аккустические сист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ьт микше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алайзеры </w:t>
            </w:r>
            <w:r>
              <w:rPr>
                <w:sz w:val="24"/>
                <w:szCs w:val="24"/>
                <w:lang w:val="en-US"/>
              </w:rPr>
              <w:t>DBX</w:t>
            </w:r>
            <w:r>
              <w:rPr>
                <w:sz w:val="24"/>
                <w:szCs w:val="24"/>
              </w:rPr>
              <w:t xml:space="preserve">, проц.эффектов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нуровые микрофо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грыватели </w:t>
            </w:r>
            <w:r>
              <w:rPr>
                <w:sz w:val="24"/>
                <w:szCs w:val="24"/>
                <w:lang w:val="en-US"/>
              </w:rPr>
              <w:t>M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и сигнальная коммутация, кей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микроф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системы вокаль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ющий персонал -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че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ед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№2 (</w:t>
            </w:r>
            <w:r>
              <w:rPr>
                <w:sz w:val="24"/>
                <w:szCs w:val="24"/>
                <w:lang w:val="en-US"/>
              </w:rPr>
              <w:t>4 kW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стические сист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ные акк.сист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ьт микше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валайзеры </w:t>
            </w:r>
            <w:r>
              <w:rPr>
                <w:sz w:val="24"/>
                <w:szCs w:val="24"/>
                <w:lang w:val="en-US"/>
              </w:rPr>
              <w:t>DBX</w:t>
            </w:r>
            <w:r>
              <w:rPr>
                <w:sz w:val="24"/>
                <w:szCs w:val="24"/>
              </w:rPr>
              <w:t xml:space="preserve">, проц.эффектов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крофон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и</w:t>
            </w:r>
            <w:r>
              <w:rPr>
                <w:sz w:val="24"/>
                <w:szCs w:val="24"/>
                <w:lang w:val="en-US"/>
              </w:rPr>
              <w:t xml:space="preserve"> MD,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и сигнальная коммутация, кей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микроф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системы вокаль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ющий персонал -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ед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доставки и установки: п.Малаховка, Быковское шоссе, д.31, МУ ФКиС Малаховский ФОК «Труд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вка и установка оборудования производится 09.05.2010г. до 13:00, демонтаж производится после 16: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орудование предназначено для осуществления звукового обеспечения проведения культурно-массового мероприятия, посвященного 65-летию Победы в Великой Отечественной Войне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оставка, установка и бесперебойная работа выездного комплекта видеопроекционного оборудования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21"/>
        <w:gridCol w:w="23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ямой проекции 3*2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двеса и растяжки экрана на элементы сценических констру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иловой и сигнальной коммут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 для воспроизведения видеоматериа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 - монтаже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идеоинжен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транспортом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доставки и установки: п.Малаховка, Быковское шоссе, д.31, МУ ФКиС Малаховский ФОК «Тру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ставка и установка оборудования производится 09.05.2010г. до 13:00, демонтаж производится после 16: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орудование предназначено для демонстрации видеоряда, предоставленного Заказчиком, сопровождающего концертную программу в рамках проведения культурно-массового мероприятия, посвященного 65-летию Победы в Великой Отечественной Войн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вка, монтаж, демонтаж сценического оборуд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оборудования: комплект металлоконструкций для  монтажа сцены элеваторного типа размером 6х4м, с крышей и порталами для акустических систем размером 2х2, комплект баннеров (с символикой, посвященной празднованию 65-летия Победы по согласованию с Заказчиком) для оформления боковых пролётов и задника сцены, подиум сцены размером 6х4м (24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и порталов (8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высотой 120см, лестницы 2ш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луживающий персонал - монтаж – 4че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ранспортом - 1 е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доставки и установки: п.Малаховка, Быковское шоссе, д.31, МУ ФКиС Малаховский ФОК «Труд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вка и установка сцены производится 09.05.2010г. до 12:00, демонтаж производится после 16:0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цена предназначена для проведения концертной программы в рамках культурно-массового мероприятия, посвященного 65-летию Победы в Великой Отечественной Войн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цертной программы с участием популярных исполнителей эстрадной песни - исполнение десяти музыкальных номер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проведения концертной программы: п.Малаховка, Быковское шоссе, д.31, МУ ФКиС Малаховский ФОК «Труд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концертной программы: 9 мая 2010 года с 15:00 до 15:45 по московскому врем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нцертная программа с участием популярных исполнителей эстрадной песни является составной частью культурно-массового мероприятия, посвященного 65-летию Победы в Великой Отечественной Войне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рядок оплаты:</w:t>
      </w:r>
      <w:r>
        <w:rPr>
          <w:sz w:val="24"/>
          <w:szCs w:val="24"/>
        </w:rPr>
        <w:t xml:space="preserve"> предоплата в размере  100%  путем перечислением безналичных        средств на расчетный счет Исполнителя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Максимальная цена контракта</w:t>
      </w:r>
      <w:r>
        <w:rPr>
          <w:sz w:val="24"/>
          <w:szCs w:val="24"/>
        </w:rPr>
        <w:t xml:space="preserve"> - 37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1"/>
        <w:spacing w:lineRule="auto" w:line="240" w:before="0" w:after="0"/>
        <w:ind w:left="4236" w:right="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 извещению о размещении муниципальног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>
          <w:color w:val="000000"/>
          <w:spacing w:val="5"/>
          <w:sz w:val="24"/>
          <w:szCs w:val="24"/>
        </w:rPr>
      </w:pPr>
      <w:r>
        <w:rPr>
          <w:sz w:val="24"/>
        </w:rPr>
        <w:t>заказа на оказание услуг по обеспечению проведения культурно-массового мероприятия и концертной программы путем запроса котировок цен у субъектов малого предпринимательства</w:t>
      </w:r>
    </w:p>
    <w:p>
      <w:pPr>
        <w:pStyle w:val="Normal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8"/>
          <w:szCs w:val="28"/>
        </w:rPr>
        <w:t>(печатается на официальном бланке)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b w:val="false"/>
          <w:sz w:val="24"/>
        </w:rPr>
        <w:t xml:space="preserve">                                                         </w:t>
      </w:r>
      <w:r>
        <w:rPr>
          <w:sz w:val="28"/>
          <w:szCs w:val="28"/>
        </w:rPr>
        <w:t xml:space="preserve">Сообщени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6" w:leader="underscore"/>
        </w:tabs>
        <w:rPr/>
      </w:pPr>
      <w:r>
        <w:rPr>
          <w:spacing w:val="-1"/>
          <w:sz w:val="24"/>
          <w:szCs w:val="24"/>
        </w:rPr>
        <w:t>Настоящим подтверждаем, что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(полное наименование организации) </w:t>
      </w:r>
      <w:r>
        <w:rPr>
          <w:sz w:val="24"/>
          <w:szCs w:val="24"/>
        </w:rPr>
        <w:t>является субъектом малого предпринимательства и соответствует требованиям пунктов 1, 2,   3   части    1    статьи   4   Федерального   закона   «О   развитии   малого   и   среднего предпринимательства в Российской Федерации» от 24 июля 2007 г. № 209-ФЗ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7795" w:leader="underscore"/>
        </w:tabs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 xml:space="preserve"> Суммарная доля участия всех участников в уставном (складочном) капитале</w:t>
        <w:br/>
        <w:t>(паевом фонде) в соответствии с требованиями пункта 1 части 1 статьи 4 Федерального</w:t>
        <w:br/>
      </w:r>
      <w:r>
        <w:rPr>
          <w:spacing w:val="-1"/>
          <w:sz w:val="24"/>
          <w:szCs w:val="24"/>
        </w:rPr>
        <w:t>закона «О развитии малого и среднего предпринимательства в Российской Федерации» от</w:t>
        <w:br/>
      </w:r>
      <w:r>
        <w:rPr>
          <w:sz w:val="24"/>
          <w:szCs w:val="24"/>
        </w:rPr>
        <w:t xml:space="preserve">24 июля 2007 г. № 209-ФЗ </w:t>
      </w:r>
      <w:r>
        <w:rPr>
          <w:spacing w:val="-1"/>
          <w:sz w:val="24"/>
          <w:szCs w:val="24"/>
        </w:rPr>
        <w:t xml:space="preserve">(для юридических лиц) составляет </w:t>
      </w:r>
      <w:r>
        <w:rPr>
          <w:sz w:val="24"/>
          <w:szCs w:val="24"/>
        </w:rPr>
        <w:t>____________ (цифрами)%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9456" w:leader="underscore"/>
        </w:tabs>
        <w:autoSpaceDE w:val="false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Численность работников за предшествующий календарный год</w:t>
      </w:r>
      <w:r>
        <w:rPr>
          <w:sz w:val="24"/>
          <w:szCs w:val="24"/>
        </w:rPr>
        <w:tab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9475" w:leader="underscore"/>
        </w:tabs>
        <w:autoSpaceDE w:val="false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ыручка от реализации товаров за предшествующий календарный код</w:t>
      </w:r>
      <w:r>
        <w:rPr>
          <w:sz w:val="24"/>
          <w:szCs w:val="24"/>
        </w:rPr>
        <w:tab/>
        <w:t>.</w:t>
      </w:r>
    </w:p>
    <w:p>
      <w:pPr>
        <w:pStyle w:val="Normal"/>
        <w:ind w:left="-851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           _____________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                         (подпись)                                     (расшифровка подпи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o@yahoo.com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hyperlink" Target="http://www.malahovk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5:00Z</dcterms:created>
  <dc:creator>User</dc:creator>
  <dc:description/>
  <cp:keywords/>
  <dc:language>en-US</dc:language>
  <cp:lastModifiedBy>User</cp:lastModifiedBy>
  <dcterms:modified xsi:type="dcterms:W3CDTF">2010-03-18T07:55:00Z</dcterms:modified>
  <cp:revision>1</cp:revision>
  <dc:subject/>
  <dc:title>Извещение о размещение муниципального заказа на оказание услуг по обеспечению проведения культурно-массового мероприятия и концертной программы</dc:title>
</cp:coreProperties>
</file>