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ПРОТОКОЛ № 13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ого </w:t>
      </w:r>
      <w:r>
        <w:rPr>
          <w:sz w:val="24"/>
          <w:szCs w:val="24"/>
        </w:rPr>
        <w:t xml:space="preserve"> аукциона на право заключения муниципального контракта на  выполнение работ по текущему ремонту асфальтобетонного покрытия внутриквартальных дорог и проездов на территории 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>п. Малаховка                                                                                                  «19»  марта  2010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  <w:szCs w:val="22"/>
        </w:rPr>
        <w:t xml:space="preserve">Настоящий открытый аукцион проводится в соответствии с 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</w:t>
      </w:r>
      <w:r>
        <w:rPr>
          <w:color w:val="000000"/>
          <w:sz w:val="24"/>
          <w:szCs w:val="22"/>
        </w:rPr>
        <w:t xml:space="preserve">Место и время </w:t>
      </w:r>
      <w:r>
        <w:rPr>
          <w:color w:val="000000"/>
          <w:spacing w:val="6"/>
          <w:sz w:val="24"/>
          <w:szCs w:val="22"/>
        </w:rPr>
        <w:t xml:space="preserve">проведение открытого аукциона: </w:t>
      </w:r>
      <w:r>
        <w:rPr>
          <w:color w:val="000000"/>
          <w:sz w:val="24"/>
          <w:szCs w:val="22"/>
        </w:rPr>
        <w:t>п. Малаховка, ул. Комсомольская, д.1А (зал заседаний),</w:t>
      </w:r>
      <w:r>
        <w:rPr>
          <w:color w:val="FF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19 марта 2010 года,  время начало аукциона 11 часов 00 минут по московскому времени.</w:t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угаев И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7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2"/>
              </w:rPr>
            </w:pPr>
            <w:r>
              <w:rPr>
                <w:color w:val="000000"/>
                <w:spacing w:val="2"/>
                <w:sz w:val="24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2"/>
              </w:rPr>
            </w:pPr>
            <w:r>
              <w:rPr>
                <w:color w:val="000000"/>
                <w:spacing w:val="2"/>
                <w:sz w:val="24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екретарь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лаев С.Г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4"/>
          <w:szCs w:val="22"/>
        </w:rPr>
        <w:t xml:space="preserve">               </w:t>
      </w:r>
      <w:r>
        <w:rPr>
          <w:sz w:val="24"/>
          <w:szCs w:val="22"/>
        </w:rPr>
        <w:t xml:space="preserve">В состав Единой комиссии </w:t>
      </w:r>
      <w:r>
        <w:rPr>
          <w:color w:val="000000"/>
          <w:sz w:val="24"/>
          <w:szCs w:val="22"/>
        </w:rPr>
        <w:t>входит 7 членов.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 xml:space="preserve">Открытый аукцион  проводится в присутствии </w:t>
      </w:r>
      <w:r>
        <w:rPr>
          <w:color w:val="000000"/>
          <w:sz w:val="24"/>
          <w:szCs w:val="22"/>
          <w:u w:val="single"/>
        </w:rPr>
        <w:t xml:space="preserve">6  </w:t>
      </w:r>
      <w:r>
        <w:rPr>
          <w:color w:val="000000"/>
          <w:sz w:val="24"/>
          <w:szCs w:val="22"/>
        </w:rPr>
        <w:t>ч</w:t>
      </w:r>
      <w:r>
        <w:rPr>
          <w:sz w:val="24"/>
          <w:szCs w:val="22"/>
        </w:rPr>
        <w:t>ленов комиссии. Кворум имеется. Комиссия правомочна</w:t>
      </w:r>
      <w:r>
        <w:rPr>
          <w:color w:val="0000FF"/>
          <w:sz w:val="24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</w:t>
      </w:r>
      <w:r>
        <w:rPr>
          <w:color w:val="000000"/>
          <w:sz w:val="24"/>
          <w:szCs w:val="22"/>
        </w:rPr>
        <w:t>На открытом аукционе присутствуют: Е.М. Сусекова, Н.А. Азимова, Г.Х.Элизбарян,  А.А. Снитько, А.А. Беляков, А.А. Посысаев,  В.В. Мотов, Ю.М, Мо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 xml:space="preserve">Уполномоченный представитель Заказчика в процедуре проведения открытого аукциона - Заместитель главы Администрации Е.М. Сусекова </w:t>
      </w:r>
      <w:r>
        <w:rPr>
          <w:color w:val="000000"/>
          <w:sz w:val="24"/>
          <w:szCs w:val="22"/>
        </w:rPr>
        <w:t>(постановление Главы городского поселения Малаховка от  19  марта  2010г.  № 1-2/ 289ПГ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Проведение аукциона сопровождается аудиозаписью и видеозапись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 xml:space="preserve">               </w:t>
      </w:r>
      <w:r>
        <w:rPr>
          <w:color w:val="000000"/>
          <w:sz w:val="24"/>
          <w:szCs w:val="22"/>
        </w:rPr>
        <w:t>Аукционист выбран из  числа членов  Единой комиссии путем открытого голосования  членов Единой комиссии большинством голосов  - Балаев С.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Аукционист объявил о начале проведения аукциона на право заключения муниципального контракта </w:t>
      </w:r>
      <w:r>
        <w:rPr>
          <w:sz w:val="24"/>
        </w:rPr>
        <w:t xml:space="preserve">на </w:t>
      </w:r>
      <w:r>
        <w:rPr>
          <w:sz w:val="24"/>
          <w:szCs w:val="24"/>
        </w:rPr>
        <w:t>выполнение работ по текущему ремонту асфальтобетонного покрытия внутриквартальных дорог и проездов</w:t>
      </w:r>
      <w:r>
        <w:rPr>
          <w:sz w:val="24"/>
        </w:rPr>
        <w:t xml:space="preserve"> на территории городского поселения Малаховка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контракта: </w:t>
      </w:r>
      <w:r>
        <w:rPr>
          <w:b w:val="false"/>
          <w:sz w:val="24"/>
        </w:rPr>
        <w:t>3 092 000 (Три миллиона девяносто две тысячи) рублей</w:t>
      </w:r>
      <w:r>
        <w:rPr>
          <w:b w:val="false"/>
          <w:sz w:val="24"/>
          <w:szCs w:val="24"/>
        </w:rPr>
        <w:t xml:space="preserve">  00 ко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sz w:val="24"/>
          <w:szCs w:val="22"/>
        </w:rPr>
      </w:pPr>
      <w:r>
        <w:rPr>
          <w:b/>
          <w:bCs/>
          <w:color w:val="000000"/>
          <w:spacing w:val="1"/>
          <w:sz w:val="24"/>
          <w:szCs w:val="22"/>
        </w:rPr>
        <w:t>Муниципальный заказчик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Администрация городского поселения Малаховка. Почтовый адрес: 140032, Московская область, Люберецкий район, поселок Малаховка, ул. Комсомольская, дом 1А.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чтовый адрес: 140032, Московская область, Люберецкий район, поселок Малаховка, ул. Комсомольская, дом 1А. </w:t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620"/>
        <w:gridCol w:w="1440"/>
        <w:gridCol w:w="1440"/>
        <w:gridCol w:w="126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физического лица)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-ной ответствен-ностью «Дорожная Граф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-ной ответствен-ностью «УНДО-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-ной ответствен-ностью «Строитель-ная компания БИЛЛДЭ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сударст-венное унитарное предприятие «Дорожно-механизи-рованное управление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крытое  акционерное общество «Фирма А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ство с ограниченной ответст-венностью «Строй-ДорМаш»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участников аукциона  или их уполномоченных предста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-ченный представи-тель – Элизбарян Галуст Хачатуро-вич, действую-щий на основании доверено-сти от 15.02.2010 г.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-ченный представи-тель – Снитько Андрей Анатолье-вич, действую-щий на основании доверено-сти от 09.03.2010г. № 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-ченный представите-ль –  Беляков Алексей Владимиро-вич, действующий на основании доверенности от 18.03.2010г. № 522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-ченный представи-тель –  Посысаев Александр Станисла-вович, действую-щий на основании доверено-сти от 01.03.2010г. № 1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-ченный представи-тель –  Мотов Владимир Всеволодо-вич, действую-щий на основании доверено-сти от 18.03.2010г. № 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ченный представитель – Мыров  Юрий Михайло-вич, действую-щий на основании доверено-сти от 10.03.2010г. № 12/10.</w:t>
            </w:r>
          </w:p>
        </w:tc>
      </w:tr>
      <w:tr>
        <w:trPr>
          <w:trHeight w:val="10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для физического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40070, Московская область,  Люберецкий район, пос. Томилино, ул. Гаршина, д.9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09382, г.Москва, ул. Судакова, д.15 стр.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27015, г. Москва, ул. Большая Новодмитровская, д. 23, стр.3, офис 506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23007, г. Москва, ул. 1-я Магистральная, д.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07061, г. Москва, ул. 9-я Рота, д.16, стр.3 т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17042, г. Москва, ул. Адмирала Лазарева, д.52, корп.3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40070, Московская область,  Люберецкий район, пос. Томилино, ул. Гаршина, д.9/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09382, г.Москва, ул. Судакова, д.15 стр.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27015, г. Москва, ул. Большая Новодмитровская, д. 23, стр.3, офис 506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23007, г. Москва, ул. 1-я Магистральная, д.2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07061, г. Москва, ул. 9-я Рота, д.16, стр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17042, г. Москва, ул. Адмирала Лазарева, д.52, корп.3 </w:t>
            </w:r>
          </w:p>
        </w:tc>
      </w:tr>
      <w:tr>
        <w:trPr>
          <w:trHeight w:val="10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(495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995-41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495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351-30-70, 997-59-8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495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258-89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495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940-09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499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501-7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49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) 641-71-96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Последнее предложение о цене муниципального контракта поступило от  </w:t>
      </w:r>
      <w:r>
        <w:rPr>
          <w:b/>
          <w:color w:val="000000"/>
          <w:spacing w:val="2"/>
          <w:sz w:val="24"/>
          <w:szCs w:val="24"/>
        </w:rPr>
        <w:t>Общества с ограниченной ответственностью «Дорожная Графика»,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почтовый адрес: </w:t>
      </w:r>
      <w:r>
        <w:rPr>
          <w:color w:val="000000"/>
          <w:spacing w:val="2"/>
          <w:sz w:val="24"/>
          <w:szCs w:val="24"/>
        </w:rPr>
        <w:t xml:space="preserve">140070, Московская область,  Люберецкий район, пос. Томилино, ул. Гаршина, д.9/1 </w:t>
      </w:r>
      <w:r>
        <w:rPr>
          <w:color w:val="000000"/>
          <w:sz w:val="24"/>
          <w:szCs w:val="24"/>
        </w:rPr>
        <w:t>и составило 1 855 200 (Один миллион восемьсот пятьдесят пять тысяч двести) рублей 00 коп.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 w:val="24"/>
          <w:szCs w:val="22"/>
        </w:rPr>
        <w:t xml:space="preserve">               </w:t>
      </w:r>
      <w:r>
        <w:rPr>
          <w:b w:val="false"/>
          <w:color w:val="000000"/>
          <w:sz w:val="24"/>
          <w:szCs w:val="24"/>
        </w:rPr>
        <w:t xml:space="preserve">Предпоследнее предложение о цене муниципального контракта поступило от  </w:t>
      </w:r>
      <w:r>
        <w:rPr>
          <w:color w:val="000000"/>
          <w:sz w:val="24"/>
          <w:szCs w:val="24"/>
        </w:rPr>
        <w:t>Общества с ограниченной ответственностью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««СтройДорМаш»»,</w:t>
      </w:r>
      <w:r>
        <w:rPr>
          <w:b w:val="false"/>
          <w:color w:val="000000"/>
          <w:sz w:val="24"/>
          <w:szCs w:val="24"/>
        </w:rPr>
        <w:t xml:space="preserve"> почтовый адрес: </w:t>
      </w:r>
      <w:r>
        <w:rPr>
          <w:color w:val="000000"/>
          <w:spacing w:val="2"/>
          <w:sz w:val="24"/>
          <w:szCs w:val="24"/>
        </w:rPr>
        <w:t xml:space="preserve">117042, г. Москва, ул. Адмирала Лазарева, д.52, корп.3 </w:t>
      </w:r>
      <w:r>
        <w:rPr>
          <w:b w:val="false"/>
          <w:color w:val="000000"/>
          <w:sz w:val="24"/>
          <w:szCs w:val="24"/>
        </w:rPr>
        <w:t xml:space="preserve"> и составило  2 009 800  (Два миллиона девять тысяч восемьсот) рублей 00 коп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</w:t>
      </w:r>
      <w:r>
        <w:rPr>
          <w:b/>
          <w:color w:val="000000"/>
          <w:spacing w:val="2"/>
          <w:sz w:val="24"/>
          <w:szCs w:val="24"/>
        </w:rPr>
        <w:t xml:space="preserve">Победителем аукциона признан - участник под №1 - </w:t>
      </w:r>
      <w:r>
        <w:rPr>
          <w:b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b/>
          <w:color w:val="000000"/>
          <w:spacing w:val="2"/>
          <w:sz w:val="24"/>
          <w:szCs w:val="24"/>
        </w:rPr>
        <w:t>«Дорожная Графика»</w:t>
      </w: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ередать проект муниципального контракта  с ценой, предложенной победителем  1 855 200 (Один миллион восемьсот пятьдесят пять тысяч двести) рублей 00 коп.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ООО </w:t>
      </w:r>
      <w:r>
        <w:rPr>
          <w:b/>
          <w:color w:val="000000"/>
          <w:spacing w:val="2"/>
          <w:sz w:val="24"/>
          <w:szCs w:val="24"/>
        </w:rPr>
        <w:t>«Дорожная Графика»</w:t>
      </w:r>
      <w:r>
        <w:rPr>
          <w:b/>
          <w:color w:val="000000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               </w:t>
      </w:r>
      <w:r>
        <w:rPr>
          <w:b w:val="false"/>
          <w:sz w:val="24"/>
          <w:szCs w:val="22"/>
        </w:rPr>
        <w:t xml:space="preserve">Протокол разместить на официальном сайте </w:t>
      </w:r>
      <w:r>
        <w:rPr>
          <w:b w:val="false"/>
          <w:sz w:val="24"/>
          <w:szCs w:val="22"/>
          <w:lang w:val="en-US"/>
        </w:rPr>
        <w:t>www</w:t>
      </w:r>
      <w:r>
        <w:rPr>
          <w:b w:val="false"/>
          <w:sz w:val="24"/>
          <w:szCs w:val="22"/>
        </w:rPr>
        <w:t xml:space="preserve">. </w:t>
      </w:r>
      <w:r>
        <w:rPr>
          <w:b w:val="false"/>
          <w:sz w:val="24"/>
          <w:szCs w:val="22"/>
          <w:lang w:val="en-US"/>
        </w:rPr>
        <w:t>malahovka</w:t>
      </w:r>
      <w:r>
        <w:rPr>
          <w:b w:val="false"/>
          <w:sz w:val="24"/>
          <w:szCs w:val="22"/>
        </w:rPr>
        <w:t>.</w:t>
      </w:r>
      <w:r>
        <w:rPr>
          <w:b w:val="false"/>
          <w:sz w:val="24"/>
          <w:szCs w:val="22"/>
          <w:lang w:val="en-US"/>
        </w:rPr>
        <w:t>net</w:t>
      </w:r>
      <w:r>
        <w:rPr>
          <w:b w:val="false"/>
          <w:sz w:val="24"/>
          <w:szCs w:val="22"/>
        </w:rPr>
        <w:t xml:space="preserve"> и на сайте Московской области  www.gz-mo.</w:t>
      </w:r>
      <w:r>
        <w:rPr>
          <w:b w:val="false"/>
          <w:sz w:val="24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Протокол подписан всеми присутствующими на заседании членами Единой комиссии по размещению муниципального заказа и уполномоченным представителем муниципального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2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Открытый аукцион завершен: 19 марта 2010 года 11 часов 20 минут 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Настоящий протокол подлежит хранению в течение трех лет с даты  проведения настоящего аукциона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Уполномоченный представитель муниципального заказчика:</w:t>
      </w:r>
    </w:p>
    <w:p>
      <w:pPr>
        <w:pStyle w:val="Normal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Заместитель главы Администрации</w:t>
      </w:r>
      <w:r>
        <w:rPr>
          <w:sz w:val="24"/>
        </w:rPr>
        <w:t xml:space="preserve">__________________________ </w:t>
      </w:r>
      <w:r>
        <w:rPr>
          <w:sz w:val="24"/>
          <w:szCs w:val="22"/>
        </w:rPr>
        <w:t>Е.М.Сусекова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.В. Пуг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 председателя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.Н. Рябц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Члены комиссии: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539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М.В.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53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1:00Z</dcterms:created>
  <dc:creator>User</dc:creator>
  <dc:description/>
  <cp:keywords/>
  <dc:language>en-US</dc:language>
  <cp:lastModifiedBy>User</cp:lastModifiedBy>
  <cp:lastPrinted>2010-03-19T15:26:00Z</cp:lastPrinted>
  <dcterms:modified xsi:type="dcterms:W3CDTF">2010-03-23T12:32:00Z</dcterms:modified>
  <cp:revision>47</cp:revision>
  <dc:subject/>
  <dc:title/>
</cp:coreProperties>
</file>