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 на  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 марта  2010 года</w:t>
        <w:tab/>
        <w:tab/>
        <w:tab/>
        <w:tab/>
        <w:tab/>
        <w:tab/>
        <w:tab/>
        <w:t xml:space="preserve">                      п. Малаховка</w:t>
      </w:r>
    </w:p>
    <w:p>
      <w:pPr>
        <w:pStyle w:val="Normal"/>
        <w:jc w:val="both"/>
        <w:rPr/>
      </w:pPr>
      <w:r>
        <w:rPr/>
        <w:t>12 часов 3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ссмотрения заявок 10 часов 00 минут 19 марта 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6 феврал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>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Территория городского поселения Малахов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 000 000  (Три миллиона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процед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  <w:sz w:val="22"/>
          <w:szCs w:val="22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 В.Н. Рябцев, </w:t>
      </w:r>
      <w:r>
        <w:rPr>
          <w:color w:val="000000"/>
          <w:spacing w:val="-3"/>
        </w:rPr>
        <w:t>Л.Н. Савицкая,  Т.В. Лобанова, М.В. Максимова.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5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 на оказание услуг по ежедневной санитарной очистке территории городского поселения Малаховка с применением ручного труда и специальной техники были представлены 2 (Две) заявки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Импэкс Клининг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9272, г.Москва, ул. Трифоновская, д.47 стр.1  тел (495) 684-02-50,  684-02-50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КООПТРАНС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Люберцы,  ул.  Котельнический проезд, дом 9 тел.  (495) 554-32-79, 554-32-67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оказание услуг по ежедневной санитарной очистке территории городского поселения Малаховка с применением ручного труда и специальной техники не поступал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Импэкс Клининг»</w:t>
      </w:r>
      <w:r>
        <w:rPr>
          <w:color w:val="000000"/>
          <w:spacing w:val="2"/>
        </w:rPr>
        <w:t xml:space="preserve"> 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Импэкс Клининг»</w:t>
      </w:r>
      <w:r>
        <w:rPr>
          <w:color w:val="000000"/>
          <w:spacing w:val="2"/>
        </w:rPr>
        <w:t>, 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иска из Единого государственного реестра юридических лиц  от 25.12.2009г № 2919314_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каз №2-К от 24.08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Общего собрания Участников Общества с ограниченной ответственностью «Импэкс Клининг» от 24.08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веренность №07-03Т от 17.03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  Общества    с    ограниченной    ответственностью «Импэкс Клин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0"/>
                <w:szCs w:val="20"/>
              </w:rPr>
              <w:t xml:space="preserve">Учредительный    Договор    Общества    с </w:t>
            </w:r>
            <w:r>
              <w:rPr>
                <w:sz w:val="20"/>
                <w:szCs w:val="20"/>
              </w:rPr>
              <w:t>ограниченной ответственностью «Импэкс Клин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9 от 16.03.2010г. (Решение об одобрении либо совершении крупной сде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 139 от 17.03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редлагаемой   к   выполнению   работе,   являющейся предметом     аукциона,     ее     количественные     и    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 «Импэкс Клининг»</w:t>
      </w:r>
      <w:r>
        <w:rPr/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Документации об аукционе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 «Импэкс Клининг»,</w:t>
      </w:r>
      <w:r>
        <w:rPr/>
        <w:t xml:space="preserve"> соответствует требованиям, установленным действующим законодательством.</w:t>
      </w:r>
    </w:p>
    <w:p>
      <w:pPr>
        <w:pStyle w:val="21"/>
        <w:widowControl w:val="false"/>
        <w:tabs>
          <w:tab w:val="clear" w:pos="0"/>
          <w:tab w:val="clear" w:pos="4331"/>
          <w:tab w:val="left" w:pos="709" w:leader="none"/>
          <w:tab w:val="left" w:pos="1350" w:leader="none"/>
        </w:tabs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>на оказание услуг по ежедневной санитарной очистке территории городского поселения Малаховка с применением ручного труда и специальной техники</w:t>
      </w:r>
      <w:r>
        <w:rPr>
          <w:sz w:val="28"/>
          <w:szCs w:val="28"/>
        </w:rPr>
        <w:t xml:space="preserve"> </w:t>
      </w:r>
      <w:r>
        <w:rPr/>
        <w:t>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>ООО  «Импэкс Клининг»</w:t>
      </w:r>
      <w:r>
        <w:rPr/>
        <w:t xml:space="preserve"> 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 и содержит следующие документы:</w:t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открыт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о назначении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пия письма о постановке на учет в статистическ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платежного поручения, подтверждающая внесение денежных </w:t>
            </w:r>
            <w:r>
              <w:rPr>
                <w:sz w:val="18"/>
                <w:szCs w:val="18"/>
              </w:rPr>
              <w:t>средств в качестве обеспечения заявки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дения о предоставляемых услугах, являющихся предметом аукциона, их количественные и качествен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>
                <w:sz w:val="18"/>
                <w:szCs w:val="18"/>
              </w:rPr>
              <w:t xml:space="preserve">Копия лицензии на осуществление деятельности по сбору, </w:t>
            </w:r>
            <w:r>
              <w:rPr>
                <w:spacing w:val="-1"/>
                <w:sz w:val="18"/>
                <w:szCs w:val="18"/>
              </w:rPr>
              <w:t xml:space="preserve">использованию, обезвреживанию, транспортировке, размещению </w:t>
            </w:r>
            <w:r>
              <w:rPr>
                <w:sz w:val="18"/>
                <w:szCs w:val="18"/>
              </w:rPr>
              <w:t>опа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договора на оказание услуг по захоронению на полигоне ТБО </w:t>
            </w:r>
            <w:r>
              <w:rPr>
                <w:sz w:val="18"/>
                <w:szCs w:val="18"/>
              </w:rPr>
              <w:t>«Торбеево» твердобытовых и крупногабаритных отходов с О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опия соглашения об изменении договора возмездного оказания услуг </w:t>
            </w:r>
            <w:r>
              <w:rPr>
                <w:sz w:val="18"/>
                <w:szCs w:val="18"/>
              </w:rPr>
              <w:t>№3 от 12.01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427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пия лицензии на осуществление деятельности по обращению с </w:t>
            </w:r>
            <w:r>
              <w:rPr>
                <w:sz w:val="18"/>
                <w:szCs w:val="18"/>
              </w:rPr>
              <w:t>опасными отходами ООО «Э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4" w:right="581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б отсутствии реорганизации или ликвидации по ООО </w:t>
            </w:r>
            <w:r>
              <w:rPr>
                <w:sz w:val="18"/>
                <w:szCs w:val="18"/>
              </w:rPr>
              <w:t>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4" w:right="59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 приостановлении деятельности и административных </w:t>
            </w:r>
            <w:r>
              <w:rPr>
                <w:sz w:val="18"/>
                <w:szCs w:val="18"/>
              </w:rPr>
              <w:t>правонарушениях по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равка о размере задолженности по уплате налогов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9" w:right="37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правка об отсутствии производства по делу о несостоятельности </w:t>
            </w:r>
            <w:r>
              <w:rPr>
                <w:sz w:val="18"/>
                <w:szCs w:val="18"/>
              </w:rPr>
              <w:t>(банкротстве) по ООО «Кооп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аличии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КООПТРАНС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. 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>По итогам рассмотрения заявки на участие в открытом аукционе путем голосования принято решение, что представленная заявка  может быть признана соответствующей требованиям аукционной документации, а участник размещения заказа,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КООПТРАН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>соответствует требованиям, установленным действующим законодательством.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8.2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оказание услуг по ежедневной санитарной очистке территории городского поселения Малаховка с применением ручного труда и специальной техники  5-тью</w:t>
      </w:r>
      <w:r>
        <w:rPr>
          <w:color w:val="000000"/>
        </w:rPr>
        <w:t xml:space="preserve"> голосами из 5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КООПТРАНС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spacing w:val="10"/>
        </w:rPr>
        <w:t>«</w:t>
      </w:r>
      <w:r>
        <w:rPr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Рябцев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User</dc:creator>
  <dc:description/>
  <cp:keywords/>
  <dc:language>en-US</dc:language>
  <cp:lastModifiedBy>User</cp:lastModifiedBy>
  <cp:lastPrinted>2010-03-24T16:33:00Z</cp:lastPrinted>
  <dcterms:modified xsi:type="dcterms:W3CDTF">2010-03-24T15:09:00Z</dcterms:modified>
  <cp:revision>54</cp:revision>
  <dc:subject/>
  <dc:title>ПРОТОКОЛ № 27</dc:title>
</cp:coreProperties>
</file>