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ПРОТОКОЛ № 18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Открытого </w:t>
      </w:r>
      <w:r>
        <w:rPr>
          <w:sz w:val="22"/>
          <w:szCs w:val="22"/>
        </w:rPr>
        <w:t xml:space="preserve"> аукциона на право заключения муниципального контракта на  выполнение работ по ежедневной уборке газонов вдоль улиц вне полосы отвода дорог и общественной территории городского поселения Малаховк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. Малаховка                                                                                                  «29»  марта  2010г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 xml:space="preserve">Настоящий открытый аукцион проводится в соответствии с Федеральным Законом № 94-ФЗ от 21 июля 2005 года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Место и время </w:t>
      </w:r>
      <w:r>
        <w:rPr>
          <w:color w:val="000000"/>
          <w:spacing w:val="6"/>
          <w:sz w:val="22"/>
          <w:szCs w:val="22"/>
        </w:rPr>
        <w:t xml:space="preserve">проведения открытого аукциона: </w:t>
      </w:r>
      <w:r>
        <w:rPr>
          <w:color w:val="000000"/>
          <w:sz w:val="22"/>
          <w:szCs w:val="22"/>
        </w:rPr>
        <w:t>п. Малаховка, ул. Комсомольская, д.1А (зал заседаний)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9 марта 2010 года,  время начало аукциона 15 часов 00 минут по московскому времени.</w:t>
      </w:r>
    </w:p>
    <w:p>
      <w:pPr>
        <w:pStyle w:val="Normal"/>
        <w:shd w:fill="FFFFFF" w:val="clear"/>
        <w:spacing w:lineRule="auto" w:line="360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состав Единой комиссии </w:t>
      </w:r>
      <w:r>
        <w:rPr>
          <w:color w:val="000000"/>
          <w:sz w:val="22"/>
          <w:szCs w:val="22"/>
        </w:rPr>
        <w:t>входит 7 члено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ый аукцион  проводится в присутствии  </w:t>
      </w:r>
      <w:r>
        <w:rPr>
          <w:color w:val="000000"/>
          <w:sz w:val="22"/>
          <w:szCs w:val="22"/>
          <w:u w:val="single"/>
        </w:rPr>
        <w:t>6</w:t>
      </w:r>
      <w:r>
        <w:rPr>
          <w:color w:val="000000"/>
          <w:sz w:val="22"/>
          <w:szCs w:val="22"/>
        </w:rPr>
        <w:t xml:space="preserve">  ч</w:t>
      </w:r>
      <w:r>
        <w:rPr>
          <w:sz w:val="22"/>
          <w:szCs w:val="22"/>
        </w:rPr>
        <w:t>ленов комиссии. Кворум имеется. Комиссия правомочна</w:t>
      </w:r>
      <w:r>
        <w:rPr>
          <w:color w:val="0000F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На открытом аукционе присутствуют: Е.М. Сусекова, Н.А. Азимова, Д.В. Алямовский, Д.Н. Голядкин, В.С. Перши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Уполномоченный представитель Заказчика в процедуре проведения открытого аукциона - Заместитель главы Администрации Е.М. Сусекова </w:t>
      </w:r>
      <w:r>
        <w:rPr>
          <w:color w:val="000000"/>
          <w:sz w:val="22"/>
          <w:szCs w:val="22"/>
        </w:rPr>
        <w:t>(постановление Главы городского поселения Малаховка от  26  марта  2010г.  № 1-2/ 311ПГ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2"/>
        </w:rPr>
        <w:t xml:space="preserve">        </w:t>
      </w:r>
      <w:r>
        <w:rPr>
          <w:sz w:val="22"/>
          <w:szCs w:val="22"/>
        </w:rPr>
        <w:t>Проведение аукциона сопровождается аудиозаписью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Аукционист выбран из  числа членов  Единой комиссии путем открытого голосования  членов Единой комиссии большинством голосов  - Балаев С.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укционист объявил о начале проведения аукциона на право заключения муниципального контракта на выполнение работ по ежедневной уборке газонов вдоль улиц вне полосы отвода дорог и общественной территории городского поселения Малаховк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Начальная (максимальная) цена контракта: </w:t>
      </w:r>
      <w:r>
        <w:rPr>
          <w:b/>
          <w:sz w:val="22"/>
          <w:szCs w:val="22"/>
        </w:rPr>
        <w:t>1 170 000 (Один миллион сто семьдесят тысяч) рублей  00 ко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Муниципальный заказчик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дминистрация городского поселения Малаховка. Почтовый адрес: 140032, Московская область, Люберецкий район, поселок Малаховка, ул. Комсомольская, дом 1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140032, Московская область, Люберецкий район, поселок Малаховка, ул. Комсомольская, дом 1А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/>
        <w:t>Участники аукциона (представители участников аукциона)</w:t>
      </w:r>
    </w:p>
    <w:tbl>
      <w:tblPr>
        <w:tblW w:w="105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  <w:gridCol w:w="2880"/>
      </w:tblGrid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физического лица)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Первая обслуживающ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Импэкс Клини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алаховское специализированное ремонтно-строительное предприятие»</w:t>
            </w:r>
          </w:p>
        </w:tc>
      </w:tr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участников аукциона  или их уполномоченных представ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олномоченный представитель – Алямовский Дмитрий Викторович, действующий на основании доверенности от 09.03.2010 г. №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олномоченный представитель – Голядкин Денис Николаевич, действующий на основании доверенности от 17.03.2010г. № 06-03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олномоченный представитель –  Першин Владислав Сергеевич, действующий на основании доверенности от 17.03.2010г. № 5.</w:t>
            </w:r>
          </w:p>
        </w:tc>
      </w:tr>
      <w:tr>
        <w:trPr>
          <w:trHeight w:val="10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40180, Московская область, г. Жуковский, ул. Молодежная,д.2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29272, г.Москва, ул. Трифоновская, д.47 стр.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30, Московская  обл., Люберецкий р-он., п. Малаховка, ул. Просечная, д.14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40180, Московская область, г. Жуковский, ул. Молодежная,д.2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29272, г.Москва, ул. Трифоновская, д.47 стр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30, Московская  обл., Люберецкий р-он., п. Малаховка, ул. Просечная, д.14  </w:t>
            </w:r>
          </w:p>
        </w:tc>
      </w:tr>
      <w:tr>
        <w:trPr>
          <w:trHeight w:val="1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2"/>
                <w:sz w:val="22"/>
                <w:szCs w:val="22"/>
              </w:rPr>
              <w:t>тел. (901) 533-51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495) 684-02-50,  684-02-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495) 501-25-44, 501 -42-72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2"/>
          <w:szCs w:val="22"/>
        </w:rPr>
        <w:t xml:space="preserve">Последнее предложение о цене муниципального контракта поступило от  </w:t>
      </w:r>
      <w:r>
        <w:rPr>
          <w:b/>
          <w:sz w:val="22"/>
          <w:szCs w:val="22"/>
        </w:rPr>
        <w:t>Закрытого акционерного общество «Малаховское специализированное ремонтно-строительное предприятие»</w:t>
      </w:r>
      <w:r>
        <w:rPr>
          <w:b/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 xml:space="preserve">140030, Московская  обл., Люберецкий р-он., п. Малаховка, ул. Просечная, д.14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составило 649 350 (Шестьсот сорок девять тысяч триста пятьдесят) рублей 00 коп.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Предпоследнее предложение о цене муниципального контракта поступило от  </w:t>
      </w:r>
      <w:r>
        <w:rPr>
          <w:sz w:val="22"/>
          <w:szCs w:val="22"/>
        </w:rPr>
        <w:t xml:space="preserve">Общества с ограниченной ответственностью </w:t>
      </w:r>
      <w:r>
        <w:rPr>
          <w:spacing w:val="2"/>
          <w:sz w:val="22"/>
          <w:szCs w:val="22"/>
        </w:rPr>
        <w:t>«Первая обслуживающая компания»</w:t>
      </w:r>
      <w:r>
        <w:rPr>
          <w:b w:val="false"/>
          <w:spacing w:val="2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почтовый адрес: </w:t>
      </w:r>
      <w:r>
        <w:rPr>
          <w:b w:val="false"/>
          <w:spacing w:val="2"/>
          <w:sz w:val="22"/>
          <w:szCs w:val="22"/>
        </w:rPr>
        <w:t xml:space="preserve">140180, Московская область, г. Жуковский, ул. Молодежная, д.29  </w:t>
      </w:r>
      <w:r>
        <w:rPr>
          <w:b w:val="false"/>
          <w:sz w:val="22"/>
          <w:szCs w:val="22"/>
        </w:rPr>
        <w:t xml:space="preserve"> и составило   655 200 (Шестьсот пятьдесят  пять тысяч двести) рублей 00 коп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        </w:t>
      </w:r>
      <w:r>
        <w:rPr>
          <w:b/>
          <w:color w:val="000000"/>
          <w:spacing w:val="2"/>
          <w:sz w:val="22"/>
          <w:szCs w:val="22"/>
        </w:rPr>
        <w:t xml:space="preserve">Победителем аукциона признан - участник под №3 - </w:t>
      </w:r>
      <w:r>
        <w:rPr>
          <w:b/>
          <w:sz w:val="22"/>
          <w:szCs w:val="22"/>
        </w:rPr>
        <w:t xml:space="preserve">Закрытое акционерное общество «Малаховское специализированное ремонтно-строительное предприятие», как предложивший наиболее низкую цену контракта. </w:t>
      </w: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В соответствии с частью 7 статьи 37  </w:t>
      </w:r>
      <w:r>
        <w:rPr>
          <w:sz w:val="22"/>
          <w:szCs w:val="22"/>
        </w:rPr>
        <w:t>Федерального Закона № 94-ФЗ от 21 июля 2005 года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color w:val="000000"/>
          <w:sz w:val="22"/>
          <w:szCs w:val="22"/>
        </w:rPr>
        <w:t xml:space="preserve">  передать проект муниципального контракта  с ценой, предложенной победителем  649 350 (Шестьсот сорок девять тысяч триста пятьдесят) рублей 00 коп.,</w:t>
      </w:r>
      <w:r>
        <w:rPr>
          <w:b/>
          <w:color w:val="000000"/>
          <w:sz w:val="22"/>
          <w:szCs w:val="22"/>
        </w:rPr>
        <w:t xml:space="preserve"> ЗА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«Малаховское специализированное ремонтно-строительное предприятие»</w:t>
      </w:r>
      <w:r>
        <w:rPr>
          <w:b/>
          <w:color w:val="000000"/>
          <w:sz w:val="22"/>
          <w:szCs w:val="22"/>
        </w:rPr>
        <w:t>.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Протокол разместить на официальном сайте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malahovka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net</w:t>
      </w:r>
      <w:r>
        <w:rPr>
          <w:b w:val="false"/>
          <w:sz w:val="22"/>
          <w:szCs w:val="22"/>
        </w:rPr>
        <w:t xml:space="preserve"> и на сайте Московской области  www.gz-mo.</w:t>
      </w:r>
      <w:r>
        <w:rPr>
          <w:b w:val="false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токол подписан всеми присутствующими на заседании членами Единой комиссии по размещению муниципального заказа и уполномоченным представителем муниципального заказч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Открытый аукцион завершен: 29 марта 2010 года в 15 часов 50 минут 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стоящий протокол подлежит хранению в течение трех лет с даты  проведения настоящего аукцион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муниципального заказчик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Заместитель главы Администрации</w:t>
      </w:r>
      <w:r>
        <w:rPr>
          <w:sz w:val="24"/>
        </w:rPr>
        <w:t xml:space="preserve">__________________________ </w:t>
      </w:r>
      <w:r>
        <w:rPr>
          <w:sz w:val="24"/>
          <w:szCs w:val="22"/>
        </w:rPr>
        <w:t>Е.М.Сусекова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 председателя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.Н. Рябц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Члены комиссии: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Л.Н. Савицка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>
          <w:trHeight w:val="748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Т.В. Лобан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М.В.Максим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>
          <w:trHeight w:val="539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С.Ю. Строителе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>
          <w:trHeight w:val="539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С.Г. Бал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01:00Z</dcterms:created>
  <dc:creator>User</dc:creator>
  <dc:description/>
  <cp:keywords/>
  <dc:language>en-US</dc:language>
  <cp:lastModifiedBy>User</cp:lastModifiedBy>
  <cp:lastPrinted>2010-03-30T14:44:00Z</cp:lastPrinted>
  <dcterms:modified xsi:type="dcterms:W3CDTF">2010-03-30T10:58:00Z</dcterms:modified>
  <cp:revision>56</cp:revision>
  <dc:subject/>
  <dc:title/>
</cp:coreProperties>
</file>