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67" w:right="499" w:hanging="0"/>
        <w:jc w:val="center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о размещении муниципального заказа на изготовление, установку и монтаж указателей улиц на опорах электропередач и отдельно стоящих стойках в городском поселении Малаховка путем запроса котировок цен у субъектов малого предпринимательства 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(495) 501-05-26 факс (495) 501- 20- 81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yahoo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работ:</w:t>
      </w:r>
      <w:r>
        <w:rPr>
          <w:sz w:val="24"/>
          <w:szCs w:val="24"/>
        </w:rPr>
        <w:t xml:space="preserve"> изготовление, установка и монтаж указателей улиц на опорах электропередач и отдельно стоящих стойках в городском поселении Малахов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м и состав работ, требования к их выполнению </w:t>
      </w:r>
      <w:r>
        <w:rPr>
          <w:sz w:val="24"/>
          <w:szCs w:val="24"/>
        </w:rPr>
        <w:t>изложены в Техническом задании (Приложение № 1)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Место выполнения работ</w:t>
      </w:r>
      <w:r>
        <w:rPr>
          <w:color w:val="000000"/>
          <w:sz w:val="24"/>
          <w:szCs w:val="24"/>
        </w:rPr>
        <w:t>: Московская область, Люберецкий район, поселок Малаховк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выполнения работ</w:t>
      </w:r>
      <w:r>
        <w:rPr>
          <w:color w:val="000000"/>
          <w:sz w:val="24"/>
          <w:szCs w:val="24"/>
        </w:rPr>
        <w:t>: до 01 июня 2010год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Начальная (максимальная) цена контракта</w:t>
      </w:r>
      <w:r>
        <w:rPr>
          <w:color w:val="000000"/>
          <w:sz w:val="24"/>
          <w:szCs w:val="24"/>
        </w:rPr>
        <w:t xml:space="preserve">: 250 000 рублей </w:t>
      </w:r>
      <w:r>
        <w:rPr>
          <w:color w:val="000000"/>
          <w:spacing w:val="5"/>
          <w:sz w:val="24"/>
          <w:szCs w:val="24"/>
        </w:rPr>
        <w:t>с учетом всех расходов, налогов, сборов и других обязательных платеж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Место подачи котировочных заявок</w:t>
      </w:r>
      <w:r>
        <w:rPr>
          <w:sz w:val="24"/>
          <w:szCs w:val="24"/>
        </w:rPr>
        <w:t xml:space="preserve"> – Финансовый отдел Администрации городского поселения Малаховка (140032, Московская область, Люберецкий район, поселок Малаховка, ул. Комсомольская д.1а, каб.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, Азимова Нурия Абраровн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Начало подачи котировочных заявок</w:t>
      </w:r>
      <w:r>
        <w:rPr>
          <w:color w:val="000000"/>
          <w:sz w:val="24"/>
          <w:szCs w:val="24"/>
        </w:rPr>
        <w:t>:  «02»  апреля   2010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Окончание подачи котировочных заявок</w:t>
      </w:r>
      <w:r>
        <w:rPr>
          <w:color w:val="000000"/>
          <w:sz w:val="24"/>
          <w:szCs w:val="24"/>
        </w:rPr>
        <w:t>: «09»  апреля  2010 года (до 17-00.)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Условия оплаты</w:t>
      </w:r>
      <w:r>
        <w:rPr>
          <w:color w:val="000000"/>
          <w:sz w:val="24"/>
          <w:szCs w:val="24"/>
        </w:rPr>
        <w:t>: предварительная оплата в размере 30% от общей цены контракта, окончательная оплата после подписания сторонами акта приемки выполненных рабо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писания муниципального контракта </w:t>
      </w:r>
      <w:r>
        <w:rPr>
          <w:sz w:val="24"/>
          <w:szCs w:val="24"/>
        </w:rPr>
        <w:t xml:space="preserve">– не ранее чем через 7 дней со дня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 цен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Форма котировочной заявки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(Приложение №5)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 должны быть приложены следующи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нкета участника (Приложение №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Сообщение (Приложение №5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4"/>
          <w:szCs w:val="24"/>
        </w:rPr>
        <w:t>Каждый документ котировочной заявки должен быть подписан руководителем организации (уполномоченным лицом) и скреплен печатью организации.</w:t>
      </w:r>
      <w:r>
        <w:br w:type="page"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изготовлению,  установке и монтажу указателей улиц на опорах электропередач и отдельно стоящих стойках в городском поселении  Малаховка путем запроса котировок цен у субъектов малого предпринимательства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</w:t>
      </w:r>
      <w:r>
        <w:rPr>
          <w:sz w:val="28"/>
          <w:szCs w:val="28"/>
        </w:rPr>
        <w:t>изготовление,  установку и монтаж указателей улиц на опорах электропередач и отдельно стоящих стойках в городском поселении Малах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"/>
        <w:gridCol w:w="9023"/>
      </w:tblGrid>
      <w:tr>
        <w:trPr>
          <w:trHeight w:val="1095" w:hRule="atLeast"/>
        </w:trPr>
        <w:tc>
          <w:tcPr>
            <w:tcW w:w="100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ыполнение работ по изготовлению, установке и монтажу указателей улиц проводится согласно эскизу (приложение № 1) и перечню улиц на территории городского поселения Малаховка (приложение №2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указателей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90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вспомогательный двухсторонний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1Х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вспомогательный односторонний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хомутов (универсальных) крепежных 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ойка длинной 4000 мм (диаметр 57 мм)</w:t>
            </w:r>
          </w:p>
        </w:tc>
      </w:tr>
      <w:tr>
        <w:trPr>
          <w:trHeight w:val="353" w:hRule="atLeast"/>
        </w:trPr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ный блок для монтажа стойки или бетонирование стойки на месте</w:t>
            </w:r>
          </w:p>
        </w:tc>
      </w:tr>
      <w:tr>
        <w:trPr>
          <w:trHeight w:val="70" w:hRule="atLeast"/>
        </w:trPr>
        <w:tc>
          <w:tcPr>
            <w:tcW w:w="10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.      Техническое описание конструк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8404"/>
            </w:tblGrid>
            <w:tr>
              <w:trPr>
                <w:trHeight w:val="255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2Х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атель вспомогательный двухсторонний (1200 х 300 мм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: грунтованная профильная труба сечением 15 х 15 мм с  опорной пяткой из полосы толщиной 2 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образительная часть (с двух сторон): оцинкованный лист  0,75мм. окрашенный порошковой окраской или тонированный пленкой. Текст наносится методом аппликации из самоклеющихся пленок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1Х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атель вспомогательный односторонний (1200 х 300 мм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: грунтованная профильная труба сечением 15 х 15 мм или с опорной пяткой из полосы толщиной 2 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зобразительная часть (с одной стороны): оцинкованный лист  0,75 мм. окрашенный порошковой окраской или тонированный пленкой. Текст наносится методом аппликации из самоклеющихся пленок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Х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 хомутов (универсальных) крепежны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: грунтованная полоса толщиной 2 мм с болтовым крепление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йка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аллическая стойка (длина 4000 мм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рунтованная труба диаметром 57 мм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ок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тонный блок для монтажа стойки или бетонирование стойки на мест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</w:t>
            </w:r>
            <w:r>
              <w:rPr/>
              <w:t>. Срок выполнения работ:  до 01.06.2010г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</w:t>
            </w:r>
            <w:r>
              <w:rPr/>
              <w:t>. Максимальная цена контракта – 250,0 тыс.рубле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</w:t>
            </w:r>
            <w:r>
              <w:rPr/>
              <w:t>. Форма оплаты – безналичный расче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7</w:t>
            </w:r>
            <w:r>
              <w:rPr/>
              <w:t>. Порядок оплаты: аванс в размере не более 30 процентов  от цены контракта. Окончательная оплата осуществляется за фактически выполненные работы после подписания Акта приемки выполненных рабо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8</w:t>
            </w:r>
            <w:r>
              <w:rPr/>
              <w:t>. Цвет указателей согласно приложению №1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9.</w:t>
            </w:r>
            <w:r>
              <w:rPr/>
              <w:t xml:space="preserve">  Буквы на указателях написать шрифтом </w:t>
            </w:r>
            <w:r>
              <w:rPr>
                <w:lang w:val="en-US"/>
              </w:rPr>
              <w:t>modern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0</w:t>
            </w:r>
            <w:r>
              <w:rPr/>
              <w:t>. Срок гарантии на выполненные работы составляет один год со дня подписания Сторонами акта приемки выполненных работ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480" w:firstLine="720"/>
        <w:rPr/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page">
              <wp:posOffset>280035</wp:posOffset>
            </wp:positionH>
            <wp:positionV relativeFrom="paragraph">
              <wp:posOffset>672465</wp:posOffset>
            </wp:positionV>
            <wp:extent cx="6819900" cy="4752975"/>
            <wp:effectExtent l="0" t="0" r="0" b="0"/>
            <wp:wrapTight wrapText="bothSides">
              <wp:wrapPolygon edited="0">
                <wp:start x="-32" y="-1249"/>
                <wp:lineTo x="-32" y="21552"/>
                <wp:lineTo x="21600" y="21552"/>
                <wp:lineTo x="21600" y="-1249"/>
                <wp:lineTo x="-32" y="-1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47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техническому за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  <w:szCs w:val="24"/>
        </w:rPr>
        <w:t>Эскизы указателей с фрагментами  способа  кр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40" w:right="527" w:hanging="14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4365" cy="389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48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59" w:right="13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51370" cy="4368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48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6372" w:right="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к техническому зад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установки и комплек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66"/>
        <w:gridCol w:w="1347"/>
        <w:gridCol w:w="11"/>
        <w:gridCol w:w="1653"/>
        <w:gridCol w:w="86"/>
        <w:gridCol w:w="6"/>
        <w:gridCol w:w="3572"/>
      </w:tblGrid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дачтрестовск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Х   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ое шоссе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ургене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тыкова - Щедри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езд Некрасо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малаховска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43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ая стор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вральск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ёдоро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ый тупи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94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В2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ойк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Х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  <w:tr>
        <w:trPr>
          <w:trHeight w:val="335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Халтури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ой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л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екопск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ий переуло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1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Алле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1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ченский проез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ий обры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прав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спор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спубликанска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1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е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1"/>
        <w:gridCol w:w="1794"/>
        <w:gridCol w:w="3539"/>
      </w:tblGrid>
      <w:tr>
        <w:trPr>
          <w:trHeight w:val="3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Гаражна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естива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рене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мля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уб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шнё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ё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ве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лгоград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ектрозавод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Да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омоносов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Дачны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Дачны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Ломоносовски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Ломоносовски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ий Ломоносовски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-ая Да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1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туп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изготовлению,  установке и монтажу указателей улиц на опорах электропередач и отдельно стоящих стойках в городском поселении Малаховка путем запроса котировок цен у субъектов мал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; или Ф.И.О. для физическ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т </w:t>
      </w:r>
      <w:r>
        <w:rPr>
          <w:sz w:val="24"/>
          <w:szCs w:val="24"/>
        </w:rPr>
        <w:t>выполнить работы  по изготовлению, установке и монтажу указателей улиц на опорах электропередач и отдельно стоящих стойках в городском поселении Малаховка.</w:t>
      </w:r>
      <w:r>
        <w:rPr>
          <w:color w:val="000000"/>
          <w:sz w:val="24"/>
          <w:szCs w:val="24"/>
        </w:rPr>
        <w:t xml:space="preserve"> Стоимость выполнения  работ  по изготовлению, установке и монтажу указателей улиц на опорах электропередач и отдельно стоящих стойках в городском поселении Малаховка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(________________________________________________) руб. ____ коп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</w:t>
      </w:r>
      <w:r>
        <w:rPr>
          <w:sz w:val="24"/>
          <w:szCs w:val="24"/>
        </w:rPr>
        <w:t>у субъектов малого предпринимательства на выполнение работ по изготовлению, установке и монтажу указателей улиц на опорах электропередач и отдельно стоящих стойках в городском поселении Малаховка заключить муниципальный контракт на выполнение работ  по изготовлению, установке и монтажу указателей улиц на опорах электропередач и отдельно стоящих стойках в городском поселении Малаховка</w:t>
      </w:r>
      <w:r>
        <w:rPr>
          <w:sz w:val="24"/>
        </w:rPr>
        <w:t xml:space="preserve">, </w:t>
      </w:r>
      <w:r>
        <w:rPr>
          <w:sz w:val="24"/>
          <w:szCs w:val="24"/>
        </w:rPr>
        <w:t>и полностью выполнить условия контракта, указанные в извещении о проведении запроса котировок цен</w:t>
      </w:r>
      <w:r>
        <w:rPr/>
        <w:t xml:space="preserve"> </w:t>
      </w:r>
      <w:r>
        <w:rPr>
          <w:sz w:val="24"/>
          <w:szCs w:val="24"/>
        </w:rPr>
        <w:t>у субъектов малого предпринимательства на выполнение работ по изготовлению, установке и монтажу указателей улиц на опорах электропередач и отдельно стоящих стойках в городском поселении Малахо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                                </w:t>
      </w:r>
      <w:r>
        <w:rPr/>
        <w:t>Приложение 3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изготовлению,  установке и монтажу указателей улиц на опорах электропередач и отдельно стоящих стойках в городском поселении Малаховка путем запроса котировок цен у субъектов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юридического лица.</w:t>
      </w:r>
      <w:r>
        <w:rPr>
          <w:b/>
          <w:sz w:val="16"/>
          <w:szCs w:val="16"/>
        </w:rPr>
        <w:t xml:space="preserve">                                                              </w:t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Юридический адрес:</w:t>
            </w:r>
            <w:r>
              <w:rPr/>
              <w:t xml:space="preserve">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/>
      </w:pPr>
      <w:r>
        <w:rPr/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Имя: 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>
                <w:sz w:val="20"/>
                <w:szCs w:val="20"/>
              </w:rPr>
              <w:t>Паспортные данные: серия _______, № ________, выдан</w:t>
            </w:r>
            <w:r>
              <w:rPr/>
              <w:t xml:space="preserve"> 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Банковские реквизиты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860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br w:type="page"/>
      </w:r>
    </w:p>
    <w:p>
      <w:pPr>
        <w:pStyle w:val="Normal"/>
        <w:shd w:fill="FFFFFF" w:val="clear"/>
        <w:ind w:left="4860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изготовлению,  установке и монтажу указателей улиц на опорах электропередач и отдельно стоящих стойках в городском поселении Малаховка путем запроса котировок цен у субъектов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ind w:left="27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717" w:right="-725" w:hanging="0"/>
        <w:rPr>
          <w:color w:val="000000"/>
          <w:spacing w:val="2"/>
        </w:rPr>
      </w:pPr>
      <w:r>
        <w:rPr>
          <w:color w:val="000000"/>
          <w:spacing w:val="2"/>
        </w:rPr>
        <w:t>ПРОЕКТ МУНИЦИПАЛЬНОГО КОНТРАКТА</w:t>
      </w:r>
    </w:p>
    <w:p>
      <w:pPr>
        <w:pStyle w:val="Normal"/>
        <w:jc w:val="center"/>
        <w:rPr/>
      </w:pPr>
      <w:r>
        <w:rPr/>
        <w:t>на выполнение работ по  изготовлению,  установке и  монтажу указателей улиц на опорах электропередач и отдельно стоящих стойках в городском поселении Малаховка.</w:t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1"/>
        </w:rPr>
        <w:t>пос. Малаховка</w: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u w:val="single"/>
        </w:rPr>
        <w:t>«         »                               2010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u w:val="single"/>
        </w:rPr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 xml:space="preserve">Администрация городского поселения Малаховка, именуемая в дальнейшем «Заказчик», в лице Главы городского поселения Автаева Александра Николаевича, действующего на основании Устава, с одной стороны, и _________________________________, именуемое в дальнейшем </w:t>
      </w:r>
      <w:r>
        <w:rPr>
          <w:color w:val="000000"/>
          <w:spacing w:val="5"/>
        </w:rPr>
        <w:t>«Подрядчик», в лице ____________________,</w:t>
      </w:r>
      <w:r>
        <w:rPr>
          <w:color w:val="000000"/>
          <w:spacing w:val="2"/>
        </w:rPr>
        <w:t xml:space="preserve"> действующего на основа</w:t>
      </w:r>
      <w:r>
        <w:rPr>
          <w:color w:val="000000"/>
          <w:spacing w:val="-4"/>
        </w:rPr>
        <w:t>нии _______________</w:t>
      </w:r>
      <w:r>
        <w:rPr>
          <w:color w:val="000000"/>
          <w:spacing w:val="4"/>
        </w:rPr>
        <w:t xml:space="preserve">, с другой стороны, а совместно именуемые «Стороны» </w:t>
      </w:r>
      <w:r>
        <w:rPr/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pacing w:val="4"/>
        </w:rPr>
        <w:t>заключили настоящий контракт о нижеследующем:</w:t>
      </w:r>
    </w:p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1.1. </w:t>
      </w:r>
      <w:r>
        <w:rPr/>
        <w:t>Подрядчик обязуется за вознаграждение, выплачиваемое Заказчиком, выполнить работы по  изготовлению,  установке и  монтажу указателей улиц на опорах электропередач и отдельно стоящих стойках в городском поселении Малаховка в соответствии с техническим заданием (Приложение №1)</w:t>
      </w:r>
      <w:r>
        <w:rPr>
          <w:spacing w:val="7"/>
        </w:rPr>
        <w:t xml:space="preserve">, а Заказчик </w:t>
      </w:r>
      <w:r>
        <w:rPr>
          <w:spacing w:val="8"/>
        </w:rPr>
        <w:t>обязуется принять и оплатить работы, выполненные с соблюдением условий настоящего кон</w:t>
      </w:r>
      <w:r>
        <w:rPr/>
        <w:t>тракта.</w:t>
      </w:r>
    </w:p>
    <w:p>
      <w:pPr>
        <w:pStyle w:val="Normal"/>
        <w:ind w:firstLine="708"/>
        <w:jc w:val="both"/>
        <w:rPr/>
      </w:pPr>
      <w:r>
        <w:rPr/>
        <w:t xml:space="preserve">Место установки указателей улиц: Московская область, Люберецкий район, поселок Малаховка в соответствии с техническим заданием (Приложение №2 к техническому заданию). 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4"/>
        </w:rPr>
        <w:t>1.2. Основанием заключения настоящего контракта является решение Единой комиссии по размещению муниципального заказа на выполнение работ по изготовлению</w:t>
      </w:r>
      <w:r>
        <w:rPr/>
        <w:t>,  установке и  монтажу указателей улиц на опорах электропередач и отдельно стоящих стойках в городском поселении Малаховка</w:t>
      </w:r>
      <w:r>
        <w:rPr>
          <w:color w:val="000000"/>
          <w:spacing w:val="1"/>
        </w:rPr>
        <w:t xml:space="preserve"> </w:t>
      </w:r>
      <w:r>
        <w:rPr/>
        <w:t>путем запроса котировок цен у субъектов малого предпринимательства</w:t>
      </w:r>
      <w:r>
        <w:rPr>
          <w:color w:val="000000"/>
          <w:spacing w:val="1"/>
        </w:rPr>
        <w:t xml:space="preserve"> (протокол заседания № __________ от «_____»</w:t>
      </w:r>
      <w:r>
        <w:rPr>
          <w:color w:val="000000"/>
        </w:rPr>
        <w:t xml:space="preserve"> _______________2010</w:t>
      </w:r>
      <w:r>
        <w:rPr>
          <w:color w:val="000000"/>
          <w:spacing w:val="7"/>
        </w:rPr>
        <w:t>г.)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КОНТРАКТА И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Цена </w:t>
      </w:r>
      <w:r>
        <w:rPr>
          <w:color w:val="000000"/>
          <w:spacing w:val="9"/>
        </w:rPr>
        <w:t>настоящего контракта составляет _______(_____________________) руб. _______ коп. с учетом всех налогов, сборов и других обязательных платежей  в соответствии с    Приложением №2 к настоящему контракту.</w:t>
      </w:r>
    </w:p>
    <w:p>
      <w:pPr>
        <w:pStyle w:val="Normal"/>
        <w:ind w:firstLine="708"/>
        <w:jc w:val="both"/>
        <w:rPr/>
      </w:pPr>
      <w:r>
        <w:rPr/>
        <w:t xml:space="preserve">2.2. Заказчик в течение 5-ти (пяти) банковских дней с момента подписания контракта и на основании выставленного Подрядчиком счета осуществляет предоплату в размере 30% от цены контракта, что составляет ____________(_____________________________) руб. ________коп. путем безналичного перечисления денежных средств на расчетный счет Подрядчика. </w:t>
      </w:r>
    </w:p>
    <w:p>
      <w:pPr>
        <w:pStyle w:val="Normal"/>
        <w:ind w:firstLine="708"/>
        <w:jc w:val="both"/>
        <w:rPr/>
      </w:pPr>
      <w:r>
        <w:rPr/>
        <w:t>2.3. Оставшуюся часть стоимости настоящего контракта Заказчик обязуется оплатить, в течение 5-ти (пяти) банковских дней с момента подписания Акта приемки  выполненных  работ, на основании выставленных счета и счета фактуры, путем безналичного перечисления денежных средств на расчетный счет Подряд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ПОРЯДОК ПРИЕМКИ РАБО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одрядчик обязуется в течение 3-х (трех) рабочих дней с момента завершения работ, предоставить Заказчику Акт приемки  выполненных работ по форме, указанной в приложении №3 к настоящему контракту.</w:t>
      </w:r>
    </w:p>
    <w:p>
      <w:pPr>
        <w:pStyle w:val="Normal"/>
        <w:ind w:firstLine="708"/>
        <w:jc w:val="both"/>
        <w:rPr/>
      </w:pPr>
      <w:r>
        <w:rPr/>
        <w:t>3.2. Заказчик обязуется подписать Акт приемки выполненных работ в течение 3-х (трех) рабочих дней с момента его получения. В случае если Заказчик не подписывает Акт приемки выполненных работ в течение 3-х рабочих дней с момента его получения без мотивированных причин, работы, выполняемые Подрядчиком, считаются выполненными в срок и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ВЫПОЛНЕНИ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4.1. Срок выполнения работ по настоящему контракту до 01 июня 2010 год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  ГАРАН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Подрядчик гарантиру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длежащее качество используемых материалов, конструкций;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>- качество выполнения всех работ в соответствии с условиями настоящего контракта, а так же всех действующих строительных норм и правил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 своевременное устранение недостатков и дефектов, выявленных при приемке работ и в пределах гарантийного срока эксплуатации конструкций.</w:t>
      </w:r>
    </w:p>
    <w:p>
      <w:pPr>
        <w:pStyle w:val="Normal"/>
        <w:ind w:firstLine="708"/>
        <w:jc w:val="both"/>
        <w:rPr/>
      </w:pPr>
      <w:r>
        <w:rPr/>
        <w:t>5.2. Гарантийный срок на работы по настоящему контракту устанавливается 12 месяцев с момента подписания Заказчиком и Подрядчиком Акта приемки выполненных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. 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 случае нарушения Подрядчиком обязательств по настоящему контракту с Подрядчика взыскивается пеня в размере одной трехсотой действующей на день уплаты пени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/>
      </w:pPr>
      <w:r>
        <w:rPr/>
        <w:t>Указанная пеня взыскивается при нарушении Подрядчиком:</w:t>
      </w:r>
    </w:p>
    <w:p>
      <w:pPr>
        <w:pStyle w:val="Normal"/>
        <w:ind w:firstLine="709"/>
        <w:jc w:val="both"/>
        <w:rPr/>
      </w:pPr>
      <w:r>
        <w:rPr/>
        <w:t>- срока завершения работ;</w:t>
      </w:r>
    </w:p>
    <w:p>
      <w:pPr>
        <w:pStyle w:val="Normal"/>
        <w:ind w:firstLine="709"/>
        <w:jc w:val="both"/>
        <w:rPr/>
      </w:pPr>
      <w:r>
        <w:rPr/>
        <w:t>- срока представления Заказчику на рассмотрение акта приемки выполненных работ;</w:t>
      </w:r>
    </w:p>
    <w:p>
      <w:pPr>
        <w:pStyle w:val="Normal"/>
        <w:ind w:firstLine="709"/>
        <w:jc w:val="both"/>
        <w:rPr/>
      </w:pPr>
      <w:r>
        <w:rPr/>
        <w:t>Базой для расчета размера пени является цена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 В случае просрочки Заказчиком оплаты принятых Заказчиком услуг Подрядчик вправе потребовать уплату пени. </w:t>
      </w:r>
    </w:p>
    <w:p>
      <w:pPr>
        <w:pStyle w:val="Normal"/>
        <w:autoSpaceDE w:val="false"/>
        <w:ind w:firstLine="709"/>
        <w:jc w:val="both"/>
        <w:rPr/>
      </w:pPr>
      <w:r>
        <w:rPr/>
        <w:t>Пени начисляется на просроченную в оплате сумму за каждый день просрочки, начиная со дня, следующего после дня истечения установленного срока оплаты.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/>
      </w:pPr>
      <w:r>
        <w:rPr/>
        <w:t>6.3. Сторона настоящего контракта освобождается от ответственности за неисполнение или ненадлежащее исполнение обязательств по настоящему контракту, если докажет, что такое 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обязательства, отсутствие на рынке нужных для исполнения товаров, работ, услуг, отсутствие у Стороны, нарушившей обязательство, необходимых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6.3.1. О возникновении обстоятельств непреодолимой силы (форс-мажор) Сторона, для которой возникли такие обстоятельства, должна незамедлительно уведомить другую Сторону. В этом случае Стороны освобождаются от исполнения обязанностей по контракту до прекращения таких обстоятельств. </w:t>
      </w:r>
    </w:p>
    <w:p>
      <w:pPr>
        <w:pStyle w:val="Normal"/>
        <w:ind w:firstLine="709"/>
        <w:jc w:val="both"/>
        <w:rPr/>
      </w:pPr>
      <w:r>
        <w:rPr/>
        <w:t>6.3.2. Если обстоятельства непреодолимой силы сохраняются более чем два месяца, то Стороны могут расторгнуть настоящий контракт письменным соглашением. В этом случае оплате Заказчиком подлежат фактически понесенные Подрядчиком расходы.</w:t>
      </w:r>
    </w:p>
    <w:p>
      <w:pPr>
        <w:pStyle w:val="Normal"/>
        <w:ind w:firstLine="709"/>
        <w:jc w:val="both"/>
        <w:rPr/>
      </w:pPr>
      <w:r>
        <w:rPr/>
        <w:t>6.4. Все споры и разногласия между Сторонами в связи с исполнением настоящего контракта разрешаются путем переговоров с соблюдением досудебного претензионного порядка урегулирования споров. Все претензии и ответы на них направляются Сторонами друг другу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При не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ИЗВОДСТВО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7.1. Заказчик назначает своего представителя, который от его имени совместно с Подрядчиком осуществляет приемку выполненных работ и контроль за выполнением и качеством работ.</w:t>
      </w:r>
    </w:p>
    <w:p>
      <w:pPr>
        <w:pStyle w:val="Normal"/>
        <w:ind w:firstLine="708"/>
        <w:jc w:val="both"/>
        <w:rPr/>
      </w:pPr>
      <w:r>
        <w:rPr/>
        <w:t>7.2. В случае если Заказчиком будут обнаружены некачественно выполненные работы или дефекты, то Подрядчик своими силами обязан в согласованный Сторонами срок их устран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8.1. Все изменения к контакт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8.2. Настоящий контракт составлен в 3-х (трех) экземплярах, идентичных по тексту и имеющих одинаковую юридическую силу:  2 экземпляра для Заказчика, один экземпляр для Подрядчи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8.3. Настоящий контракт вступает в силу с момента его подписания и действует до 14 июня          2010 года включитель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частью 4 статьи 425 Гражданского кодекса Российской Федерации окончание срока действия настоящего контракта не освобождает Стороны от ответственности за его нару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spacing w:val="2"/>
        </w:rPr>
        <w:t>Приложение №1 – «</w:t>
      </w:r>
      <w:r>
        <w:rPr>
          <w:color w:val="000000"/>
        </w:rPr>
        <w:t xml:space="preserve">Техническое задание </w:t>
      </w:r>
      <w:r>
        <w:rPr/>
        <w:t>на выполнение работ по изготовлению, установке и монтажу указателей улиц на опорах электропередач и отдельно стоящих стойках в городском поселении Малаховка»  - на  8  листах.</w:t>
      </w:r>
    </w:p>
    <w:p>
      <w:pPr>
        <w:pStyle w:val="Normal"/>
        <w:jc w:val="both"/>
        <w:rPr/>
      </w:pPr>
      <w:r>
        <w:rPr>
          <w:color w:val="000000"/>
          <w:spacing w:val="2"/>
        </w:rPr>
        <w:t>Приложение №2 – «Калькуляция на выполнение работ по изготовлению, установке и монтажу указателей улиц на опорах электропередач и отдельно стоящих стойках в городском поселении Малаховка» на –             1  листе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№3 – «Акт  приемки выполненных работ» (форма) – на 4  листах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62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Малаховка.</w:t>
            </w:r>
          </w:p>
          <w:p>
            <w:pPr>
              <w:pStyle w:val="Normal"/>
              <w:jc w:val="both"/>
              <w:rPr/>
            </w:pPr>
            <w:r>
              <w:rPr/>
              <w:t>140032, Московская область, Люберецкий</w:t>
            </w:r>
          </w:p>
          <w:p>
            <w:pPr>
              <w:pStyle w:val="Normal"/>
              <w:jc w:val="both"/>
              <w:rPr/>
            </w:pPr>
            <w:r>
              <w:rPr/>
              <w:t>район, пос. Малаховка, ул. Комсомольская, д.1А.</w:t>
            </w:r>
          </w:p>
          <w:p>
            <w:pPr>
              <w:pStyle w:val="Normal"/>
              <w:jc w:val="both"/>
              <w:rPr/>
            </w:pPr>
            <w:r>
              <w:rPr/>
              <w:t>ИНН/КПП  5027037046/502701001</w:t>
            </w:r>
          </w:p>
          <w:p>
            <w:pPr>
              <w:pStyle w:val="Normal"/>
              <w:jc w:val="both"/>
              <w:rPr/>
            </w:pPr>
            <w:r>
              <w:rPr/>
              <w:t>Р/с 40204810500000002272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1 Московского ГТУ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г. Москва 705</w:t>
            </w:r>
          </w:p>
          <w:p>
            <w:pPr>
              <w:pStyle w:val="Normal"/>
              <w:jc w:val="both"/>
              <w:rPr/>
            </w:pPr>
            <w:r>
              <w:rPr/>
              <w:t>л/с 02483001920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  <w:t>тел. (495) 501-05-22, факс (495) 501-20-8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ского поселения Мала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/А.Н. Авт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/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«_____»____________2010г. №_____________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</w:t>
      </w:r>
      <w:r>
        <w:rPr>
          <w:sz w:val="28"/>
          <w:szCs w:val="28"/>
        </w:rPr>
        <w:t>изготовление,  установку и монтаж указателей улиц на опорах электропередач и отдельно стоящих стойках в городском поселении Малах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"/>
        <w:gridCol w:w="9023"/>
      </w:tblGrid>
      <w:tr>
        <w:trPr>
          <w:trHeight w:val="1095" w:hRule="atLeast"/>
        </w:trPr>
        <w:tc>
          <w:tcPr>
            <w:tcW w:w="100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Выполнение работ по изготовлению, установке и монтажу указателей улиц проводится согласно эскизу (приложение № 1) и перечню улиц на территории городского поселения Малаховка (приложение №2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указателей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90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вспомогательный двухсторонний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1Х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вспомогательный односторонний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хомутов (универсальных) крепежных 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ойка длинной 4000 мм (диаметр 57 мм)</w:t>
            </w:r>
          </w:p>
        </w:tc>
      </w:tr>
      <w:tr>
        <w:trPr>
          <w:trHeight w:val="353" w:hRule="atLeast"/>
        </w:trPr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ный блок для монтажа стойки или бетонирование стойки на месте</w:t>
            </w:r>
          </w:p>
        </w:tc>
      </w:tr>
      <w:tr>
        <w:trPr>
          <w:trHeight w:val="70" w:hRule="atLeast"/>
        </w:trPr>
        <w:tc>
          <w:tcPr>
            <w:tcW w:w="10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.      Техническое описание конструк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8404"/>
            </w:tblGrid>
            <w:tr>
              <w:trPr>
                <w:trHeight w:val="255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2Х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атель вспомогательный двухсторонний (1200 х 300 мм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: грунтованная профильная труба сечением 15 х 15 мм с  опорной пяткой из полосы толщиной 2 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образительная часть (с двух сторон): оцинкованный лист  0,75мм. окрашенный порошковой окраской или тонированный пленкой. Текст наносится методом аппликации из самоклеющихся пленок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1Х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атель вспомогательный односторонний (1200 х 300 мм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: грунтованная профильная труба сечением 15 х 15 мм или с опорной пяткой из полосы толщиной 2 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зобразительная часть (с одной стороны): оцинкованный лист  0,75 мм. окрашенный порошковой окраской или тонированный пленкой. Текст наносится методом аппликации из самоклеющихся пленок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Х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 хомутов (универсальных) крепежны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: грунтованная полоса толщиной 2 мм с болтовым крепление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йка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аллическая стойка (длина 4000 мм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рунтованная труба диаметром 57 мм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ок</w:t>
                  </w:r>
                </w:p>
              </w:tc>
              <w:tc>
                <w:tcPr>
                  <w:tcW w:w="840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тонный блок для монтажа стойки или бетонирование стойки на мест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</w:t>
            </w:r>
            <w:r>
              <w:rPr/>
              <w:t>. Срок выполнения работ:  до 01.06.2010г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</w:t>
            </w:r>
            <w:r>
              <w:rPr/>
              <w:t>. Форма оплаты – безналичный расче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</w:t>
            </w:r>
            <w:r>
              <w:rPr/>
              <w:t>. Порядок оплаты: аванс в размере не более 30 процентов  от цены контракта. Окончательная оплата осуществляется за фактически выполненные работы после подписания Акта приемки выполненных рабо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7</w:t>
            </w:r>
            <w:r>
              <w:rPr/>
              <w:t>. Цвет указателей согласно приложению №1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8.</w:t>
            </w:r>
            <w:r>
              <w:rPr/>
              <w:t xml:space="preserve">  Буквы на указателях написать шрифтом </w:t>
            </w:r>
            <w:r>
              <w:rPr>
                <w:lang w:val="en-US"/>
              </w:rPr>
              <w:t>modern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  <w:r>
              <w:rPr/>
              <w:t>. Срок гарантии на выполненные работы составляет один год со дня подписания Сторонами акта приемки выполненных работ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480" w:firstLine="720"/>
        <w:rPr/>
      </w:pPr>
      <w:r>
        <w:drawing>
          <wp:anchor behindDoc="1" distT="0" distB="0" distL="25400" distR="25400" simplePos="0" locked="0" layoutInCell="0" allowOverlap="1" relativeHeight="7">
            <wp:simplePos x="0" y="0"/>
            <wp:positionH relativeFrom="page">
              <wp:posOffset>280035</wp:posOffset>
            </wp:positionH>
            <wp:positionV relativeFrom="paragraph">
              <wp:posOffset>672465</wp:posOffset>
            </wp:positionV>
            <wp:extent cx="6819900" cy="4752975"/>
            <wp:effectExtent l="0" t="0" r="0" b="0"/>
            <wp:wrapTight wrapText="bothSides">
              <wp:wrapPolygon edited="0">
                <wp:start x="-32" y="-1249"/>
                <wp:lineTo x="-32" y="21552"/>
                <wp:lineTo x="21600" y="21552"/>
                <wp:lineTo x="21600" y="-1249"/>
                <wp:lineTo x="-32" y="-12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47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техническому за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  <w:szCs w:val="24"/>
        </w:rPr>
        <w:t>Эскизы указателей с фрагментами  способа  кр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40" w:right="527" w:hanging="14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4365" cy="389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48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59" w:right="13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51370" cy="436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48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720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</w:p>
    <w:p>
      <w:pPr>
        <w:pStyle w:val="Normal1"/>
        <w:spacing w:lineRule="auto" w:line="240" w:before="0" w:after="0"/>
        <w:ind w:left="720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риложение № 2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        к техническому зад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установки и комплек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66"/>
        <w:gridCol w:w="1347"/>
        <w:gridCol w:w="11"/>
        <w:gridCol w:w="1653"/>
        <w:gridCol w:w="86"/>
        <w:gridCol w:w="6"/>
        <w:gridCol w:w="3572"/>
      </w:tblGrid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дачтрестовск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Х   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ое шоссе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ургене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тыкова - Щедри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езд Некрасо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малаховска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43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ая стор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вральск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ёдоров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ый тупи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94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В2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ойк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Х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  <w:tr>
        <w:trPr>
          <w:trHeight w:val="335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Халтури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ой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л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екопска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ий переуло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1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94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Алле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1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ченский проез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ий обры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прав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спор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спубликанска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1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2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Х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е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1"/>
        <w:gridCol w:w="1794"/>
        <w:gridCol w:w="3539"/>
      </w:tblGrid>
      <w:tr>
        <w:trPr>
          <w:trHeight w:val="3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Гаражна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естива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рене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мля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уб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шнё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ё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ве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лгоград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ектрозавод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Да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омоносов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Дачны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Дачны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Ломоносовски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Ломоносовски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ий Ломоносовский проез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-ая Да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1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туп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к муниципальному контракту №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 xml:space="preserve">            </w:t>
      </w:r>
      <w:r>
        <w:rPr/>
        <w:t>от «______»______________2010 год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                                                                              УТВЕРЖДАЮ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умме  __________ руб.                                                                            В сумме __________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                                          Глава городского поселения Малахов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                                          ________________________А.Н.Автаев</w:t>
      </w:r>
    </w:p>
    <w:p>
      <w:pPr>
        <w:pStyle w:val="Normal"/>
        <w:jc w:val="both"/>
        <w:rPr>
          <w:bCs/>
        </w:rPr>
      </w:pPr>
      <w:r>
        <w:rPr>
          <w:bCs/>
        </w:rPr>
        <w:t>«___»___________2010г.                                                                            «____»____________________2010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КАЛЬКУЛЯ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выполнение работ по  изготовлению,  установке и монтажу указателей улиц на опорах электропередач и отдельно стоящих стойках в городском поселении  Малаховка.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271"/>
      </w:tblGrid>
      <w:tr>
        <w:trPr>
          <w:trHeight w:val="270" w:hRule="atLeast"/>
        </w:trPr>
        <w:tc>
          <w:tcPr>
            <w:tcW w:w="9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Е ОБОЗНАЧЕНИЯ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вспомогательный двухсторонний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1Х</w:t>
            </w:r>
          </w:p>
        </w:tc>
        <w:tc>
          <w:tcPr>
            <w:tcW w:w="8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вспомогательный односторонний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хомутов (универсальных) крепежных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8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ойка длинной 4000 мм (диаметр 57 мм)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8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ный блок для монтажа стойки или бетонирование стойки на мест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85"/>
        <w:gridCol w:w="1924"/>
        <w:gridCol w:w="1909"/>
        <w:gridCol w:w="192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зделия, наименование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2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1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кончательная стоимость изготовления, установки и монтажа указателей улиц на опорах электропередач и отдельно стоящих стойках в городском поселении Малаховка, рассчитывается путем умножения начальной (максимальной) стоимости выполнения работ на коэффициент понижения Кп, величина которого равна отношению цены муниципального контракта, предложенной победителем запроса котировок цен, к начальной (максимальной) цене муниципального контракта, установленной в извещении о проведении запроса котировок цен.  Кп =_______. </w:t>
      </w:r>
    </w:p>
    <w:p>
      <w:pPr>
        <w:pStyle w:val="Normal"/>
        <w:jc w:val="both"/>
        <w:rPr/>
      </w:pPr>
      <w:r>
        <w:rPr/>
        <w:t>Окончательная стоимость изготовления, установки и монтажа указателей улиц на опорах электропередач и отдельно стоящих стойках в городском поселении Малаховка составляет ____________. (____________________________________) руб._________коп.  с учетом всех расходов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муниципальному контракту №__________</w:t>
      </w:r>
    </w:p>
    <w:p>
      <w:pPr>
        <w:pStyle w:val="Normal"/>
        <w:ind w:left="4248" w:hanging="0"/>
        <w:rPr/>
      </w:pPr>
      <w:r>
        <w:rPr/>
        <w:t xml:space="preserve">                            </w:t>
      </w:r>
      <w:r>
        <w:rPr/>
        <w:t>Контракт №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Дата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выполненных работ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18"/>
        <w:gridCol w:w="1522"/>
        <w:gridCol w:w="849"/>
        <w:gridCol w:w="909"/>
        <w:gridCol w:w="58"/>
        <w:gridCol w:w="1203"/>
        <w:gridCol w:w="1236"/>
      </w:tblGrid>
      <w:tr>
        <w:trPr>
          <w:trHeight w:val="270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ЮЖНАЯ СТОРОНА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враль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ёдоро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ый тупи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Халтурина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коп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ий переуло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алле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1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ченский проез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ий обры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прав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спор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спубликан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1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ВЕРНАЯ СТОРОНА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дачтрестов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ое шоссе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ургене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тыкова Щедрин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роезд Некрасов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малахов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БЫКОВСКОЕ ШО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18"/>
        <w:gridCol w:w="1522"/>
        <w:gridCol w:w="849"/>
        <w:gridCol w:w="967"/>
        <w:gridCol w:w="1203"/>
        <w:gridCol w:w="1470"/>
      </w:tblGrid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раж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млянична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ична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ёва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вет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озаводск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ачный проез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ачный проез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омоносовский проез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омоносовский проезд (с номерами домов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Ломоносовский проезд                        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ачная у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1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тупик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2Х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 xml:space="preserve">Итого общая стоимость   (руб.)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одрядчик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олжность)                                      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  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должность)                                      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>
          <w:sz w:val="24"/>
          <w:szCs w:val="24"/>
        </w:rPr>
        <w:t>к извещению о размещении муниципального заказа на выполнение работ по изготовлению,  установке и монтажу указателей улиц на опорах электропередач и отдельно стоящих стойках в городском поселении Малаховка путем запроса котировок цен у субъектов мало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>(печатается на официальном бланке)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Сообщени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rPr/>
      </w:pPr>
      <w:r>
        <w:rPr>
          <w:spacing w:val="-1"/>
          <w:sz w:val="24"/>
          <w:szCs w:val="24"/>
        </w:rPr>
        <w:t>Настоящим подтверждаем, чт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</w:t>
      </w:r>
      <w:r>
        <w:rPr>
          <w:spacing w:val="-1"/>
          <w:sz w:val="24"/>
          <w:szCs w:val="24"/>
        </w:rPr>
        <w:t xml:space="preserve">(полное наименование организации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вляется субъектом малого предпринимательства и соответствует требованиям пунктов 1, 2,   3   части    1    статьи   4   Федерального   закона   «О   развитии   малого   и   среднего предпринимательства в Российской Федерации» от 24 июля 2007 г. № 209-Ф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  <w:tab w:val="left" w:pos="7795" w:leader="underscore"/>
        </w:tabs>
        <w:jc w:val="both"/>
        <w:rPr/>
      </w:pPr>
      <w:r>
        <w:rPr>
          <w:sz w:val="24"/>
          <w:szCs w:val="24"/>
        </w:rPr>
        <w:t>Суммарная доля участия всех участников в уставном (складочном) капитале</w:t>
        <w:br/>
        <w:t>(паевом фонде) в соответствии с требованиями пункта 1 части 1 статьи 4 Федерального</w:t>
        <w:br/>
      </w:r>
      <w:r>
        <w:rPr>
          <w:spacing w:val="-1"/>
          <w:sz w:val="24"/>
          <w:szCs w:val="24"/>
        </w:rPr>
        <w:t>закона «О развитии малого и среднего предпринимательства в Российской Федерации» от</w:t>
        <w:br/>
      </w:r>
      <w:r>
        <w:rPr>
          <w:sz w:val="24"/>
          <w:szCs w:val="24"/>
        </w:rPr>
        <w:t xml:space="preserve">24 июля 2007г. № 209-ФЗ </w:t>
      </w:r>
      <w:r>
        <w:rPr>
          <w:spacing w:val="-1"/>
          <w:sz w:val="24"/>
          <w:szCs w:val="24"/>
        </w:rPr>
        <w:t xml:space="preserve">(для юридических лиц) составляет </w:t>
      </w:r>
      <w:r>
        <w:rPr>
          <w:sz w:val="24"/>
          <w:szCs w:val="24"/>
        </w:rPr>
        <w:t xml:space="preserve">________________ 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7795" w:leader="underscor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цифрами)%. 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7795" w:leader="underscor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9456" w:leader="underscore"/>
        </w:tabs>
        <w:autoSpaceDE w:val="false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Численность работников за предшествующий календарный год</w:t>
      </w: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9456" w:leader="underscore"/>
        </w:tabs>
        <w:autoSpaceDE w:val="fals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9475" w:leader="underscore"/>
        </w:tabs>
        <w:autoSpaceDE w:val="false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ыручка от реализации товаров за предшествующий календарный код</w:t>
      </w:r>
      <w:r>
        <w:rPr>
          <w:sz w:val="24"/>
          <w:szCs w:val="24"/>
        </w:rPr>
        <w:tab/>
        <w:t>.</w:t>
      </w:r>
    </w:p>
    <w:p>
      <w:pPr>
        <w:pStyle w:val="Normal"/>
        <w:ind w:left="-851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                        _____________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(подпись)                              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0:00Z</dcterms:created>
  <dc:creator>User</dc:creator>
  <dc:description/>
  <cp:keywords/>
  <dc:language>en-US</dc:language>
  <cp:lastModifiedBy>User</cp:lastModifiedBy>
  <dcterms:modified xsi:type="dcterms:W3CDTF">2010-04-01T07:07:00Z</dcterms:modified>
  <cp:revision>2</cp:revision>
  <dc:subject/>
  <dc:title>ИЗВЕЩЕНИЕ</dc:title>
</cp:coreProperties>
</file>