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567" w:right="499" w:hanging="0"/>
        <w:jc w:val="center"/>
        <w:rPr/>
      </w:pPr>
      <w:r>
        <w:rPr>
          <w:sz w:val="24"/>
          <w:szCs w:val="24"/>
        </w:rPr>
        <w:t xml:space="preserve">о размещении муниципального заказа на выполнение работ по покраске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567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олбов и дорожных бордюров на территории городского поселения Малаховка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567" w:right="499" w:hanging="0"/>
        <w:jc w:val="center"/>
        <w:rPr/>
      </w:pPr>
      <w:r>
        <w:rPr>
          <w:sz w:val="24"/>
          <w:szCs w:val="24"/>
        </w:rPr>
        <w:t>путем запроса котировок цен у субъектов малого предпринимательств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567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: Администрация городского поселения Малаховка (140032, Московская область, Люберецкий район, поселок Малаховка, ул. Комсомольская д.1А, тел. (495) 501-05-26 факс (495) 501- 20- 81)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alahovka</w:t>
      </w:r>
      <w:hyperlink r:id="rId2"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h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Наименование работ:</w:t>
      </w:r>
      <w:r>
        <w:rPr>
          <w:sz w:val="24"/>
          <w:szCs w:val="24"/>
        </w:rPr>
        <w:t xml:space="preserve"> выполнение работ по покраске столбов и дорожных бордюров на территории городского поселения Малаховка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Источник финансирования</w:t>
      </w:r>
      <w:r>
        <w:rPr>
          <w:sz w:val="24"/>
          <w:szCs w:val="24"/>
        </w:rPr>
        <w:t xml:space="preserve"> – бюджет городского поселения Малаховк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ъем и состав работ, требования к их выполнению </w:t>
      </w:r>
      <w:r>
        <w:rPr>
          <w:sz w:val="24"/>
          <w:szCs w:val="24"/>
        </w:rPr>
        <w:t>изложены в Техническом задании (Приложение № 1)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Место выполнения работ</w:t>
      </w:r>
      <w:r>
        <w:rPr>
          <w:color w:val="000000"/>
          <w:sz w:val="24"/>
          <w:szCs w:val="24"/>
        </w:rPr>
        <w:t>: Московская область, Люберецкий район, поселок Малаховка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выполнения работ</w:t>
      </w:r>
      <w:r>
        <w:rPr>
          <w:color w:val="000000"/>
          <w:sz w:val="24"/>
          <w:szCs w:val="24"/>
        </w:rPr>
        <w:t>: до 09 мая 2010год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bCs/>
          <w:color w:val="000000"/>
          <w:spacing w:val="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Начальная (максимальная) цена контракта</w:t>
      </w:r>
      <w:r>
        <w:rPr>
          <w:color w:val="000000"/>
          <w:sz w:val="24"/>
          <w:szCs w:val="24"/>
        </w:rPr>
        <w:t xml:space="preserve">: 299 996 рублей </w:t>
      </w:r>
      <w:r>
        <w:rPr>
          <w:color w:val="000000"/>
          <w:spacing w:val="5"/>
          <w:sz w:val="24"/>
          <w:szCs w:val="24"/>
        </w:rPr>
        <w:t>с учетом всех расходов, налогов, сборов и других обязательных платеже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лучае Вашего согласия принять участие в запросе котировок цен у субъектов малого предпринимательства, просим представить котировочную заявку по установленной форме (Приложение №2)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Место подачи котировочных заявок</w:t>
      </w:r>
      <w:r>
        <w:rPr>
          <w:sz w:val="24"/>
          <w:szCs w:val="24"/>
        </w:rPr>
        <w:t xml:space="preserve"> – Финансовый отдел Администрации городского поселения Малаховка (140032, Московская область, Люберецкий район, поселок Малаховка, ул. Комсомольская д.1а, каб.3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95) 501-05-26 Балаев Сергей Геннадьевич, Азимова Нурия Абраровна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Начало подачи котировочных заявок</w:t>
      </w:r>
      <w:r>
        <w:rPr>
          <w:color w:val="000000"/>
          <w:sz w:val="24"/>
          <w:szCs w:val="24"/>
        </w:rPr>
        <w:t>:  «9»  апреля   2010 года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Окончание подачи котировочных заявок</w:t>
      </w:r>
      <w:r>
        <w:rPr>
          <w:color w:val="000000"/>
          <w:sz w:val="24"/>
          <w:szCs w:val="24"/>
        </w:rPr>
        <w:t>: «20»  апреля  2010 года (до 17-00.)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Условия оплаты</w:t>
      </w:r>
      <w:r>
        <w:rPr>
          <w:color w:val="000000"/>
          <w:sz w:val="24"/>
          <w:szCs w:val="24"/>
        </w:rPr>
        <w:t>: расчеты за выполненные работы осуществляются в безналичном порядке в форме платежного поручения. Оплата производится  путем перечисления денежных средств на расчетный счет подрядчика по факту выполненных подрядчиком работ после подписания сторонами Акта о приемке выполненных работ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подписания муниципального контракта </w:t>
      </w:r>
      <w:r>
        <w:rPr>
          <w:sz w:val="24"/>
          <w:szCs w:val="24"/>
        </w:rPr>
        <w:t xml:space="preserve">– не ранее чем через 7 дней со дня размещения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 xml:space="preserve">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акт, составляется путем включения в него условий исполнения контракта, предусмотренных настоящим извещением о проведении запроса котировок цен у субъектов малого предпринимательства, и цены, предложенной победителем запроса котировок в котировочной зая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извещени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ое задание (Приложение № 1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Форма котировочной заявки (Приложение №2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Анкета участника (Приложение №3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Проект Муниципального контракта (Приложение №4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Сообщение (Приложение №5)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К котировочной заявке, подготовленной участником размещения заказа по установленной форме (Приложение №2) должны быть приложены следующие докумен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Анкета участника (Приложение №3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 Сообщение (Приложение №5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4"/>
          <w:szCs w:val="24"/>
        </w:rPr>
        <w:t>Каждый документ котировочной заявки должен быть подписан руководителем организации (уполномоченным лицом) и скреплен печатью организации.</w:t>
      </w:r>
      <w:r>
        <w:br w:type="page"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>Приложение №1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  <w:t>к извещению</w:t>
      </w:r>
      <w:r>
        <w:rPr>
          <w:sz w:val="28"/>
          <w:szCs w:val="28"/>
        </w:rPr>
        <w:t xml:space="preserve"> </w:t>
      </w:r>
      <w:r>
        <w:rPr/>
        <w:t>о размещении муниципального заказа на выполнение работ по покраске столбов и дорожных бордюров на территории городского поселения  Малаховка путем запроса котировок цен у субъектов малого предпринимательства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выполнение работ по покраске столбов и дорожных бордюров    на территории городского поселения Малах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>1. Вид выполнения работ: покраска столбов и дорожных бордюров на территории городского поселения Малаховка.</w:t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>2. Объем и место выполнения работ:</w:t>
      </w:r>
    </w:p>
    <w:p>
      <w:pPr>
        <w:pStyle w:val="Normal"/>
        <w:tabs>
          <w:tab w:val="clear" w:pos="708"/>
          <w:tab w:val="left" w:pos="142" w:leader="none"/>
        </w:tabs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>а)  ул. Комсомольская – 20 столбов и 200 метров дорожных бордюров вдоль военно-мемориального комплекса;</w:t>
      </w:r>
    </w:p>
    <w:p>
      <w:pPr>
        <w:pStyle w:val="Normal"/>
        <w:tabs>
          <w:tab w:val="clear" w:pos="708"/>
          <w:tab w:val="left" w:pos="142" w:leader="none"/>
        </w:tabs>
        <w:ind w:left="142" w:right="-185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л. Шоссейная – 43 столба и 3200 метров дорожных бордюров от дома №2  до Михневского шоссе, дом№15;</w:t>
      </w:r>
    </w:p>
    <w:p>
      <w:pPr>
        <w:pStyle w:val="Normal"/>
        <w:tabs>
          <w:tab w:val="clear" w:pos="708"/>
          <w:tab w:val="left" w:pos="142" w:leader="none"/>
        </w:tabs>
        <w:ind w:left="142" w:right="-185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Быковское шоссе – 92 столба от дома №26  до дома №2 по ул. Жуковского;</w:t>
      </w:r>
    </w:p>
    <w:p>
      <w:pPr>
        <w:pStyle w:val="Normal"/>
        <w:tabs>
          <w:tab w:val="clear" w:pos="708"/>
          <w:tab w:val="left" w:pos="142" w:leader="none"/>
        </w:tabs>
        <w:ind w:left="142" w:right="-185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Михневское шоссе – 25 столбов от  дома №15 до Быковского шоссе.</w:t>
      </w:r>
    </w:p>
    <w:p>
      <w:pPr>
        <w:pStyle w:val="Normal"/>
        <w:ind w:left="142" w:right="-185" w:firstLine="8"/>
        <w:jc w:val="both"/>
        <w:rPr>
          <w:sz w:val="28"/>
          <w:szCs w:val="28"/>
        </w:rPr>
      </w:pPr>
      <w:r>
        <w:rPr>
          <w:sz w:val="28"/>
          <w:szCs w:val="28"/>
        </w:rPr>
        <w:t>3. Покраска железобетонных столбов осуществляется водно-дисперсионной краской для наружных работ белого цвета на высоту от уровня земли 150 см с нанесением двух полос (выше 150 см) шириной по 10 см каждая зеленого и желтого цвета. Общая площадь окраски столбов 288 кв.м.</w:t>
      </w:r>
    </w:p>
    <w:p>
      <w:pPr>
        <w:pStyle w:val="Normal"/>
        <w:ind w:left="142" w:right="-185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раска дорожных бордюров осуществляется специальной дорожной краской поочередно белого и черного цвета длиной 1 метр.</w:t>
      </w:r>
    </w:p>
    <w:p>
      <w:pPr>
        <w:pStyle w:val="Normal"/>
        <w:ind w:left="142" w:right="-185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покраска дорожных бордюров вокруг газонов на ул. Шоссейная с обратной стороны от проезжей части, осуществляется поочередно белой и желтой краской длиной 1 метр. Общая площадь окрашивания дорожных бордюров 1600 кв.м.</w:t>
      </w:r>
    </w:p>
    <w:p>
      <w:pPr>
        <w:pStyle w:val="Normal"/>
        <w:ind w:left="142" w:right="-185" w:firstLine="8"/>
        <w:jc w:val="both"/>
        <w:rPr>
          <w:sz w:val="28"/>
          <w:szCs w:val="28"/>
        </w:rPr>
      </w:pPr>
      <w:r>
        <w:rPr>
          <w:sz w:val="28"/>
          <w:szCs w:val="28"/>
        </w:rPr>
        <w:t>4. Срок выполнения работ – до 09 мая 2010года.</w:t>
      </w:r>
    </w:p>
    <w:p>
      <w:pPr>
        <w:pStyle w:val="Normal"/>
        <w:ind w:left="142" w:right="-185" w:firstLine="8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(максимальная) цена контракта – 299 996 рубл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  <w:t>к извещению</w:t>
      </w:r>
      <w:r>
        <w:rPr>
          <w:sz w:val="28"/>
          <w:szCs w:val="28"/>
        </w:rPr>
        <w:t xml:space="preserve"> </w:t>
      </w:r>
      <w:r>
        <w:rPr/>
        <w:t>о размещении муниципального заказа на выполнение работ по покраске столбов и дорожных бордюров на территории городского поселения  Малаховка путем запроса котировок цен у субъектов малого предпринимательств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ечатается на официальном блан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ировоч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городского поселения Малахов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ив Ваше извещение о размещении заказа путем запроса котировок цен у субъектов малого предпринима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; или Ф.И.О. для физического лиц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агает </w:t>
      </w:r>
      <w:r>
        <w:rPr>
          <w:sz w:val="24"/>
          <w:szCs w:val="24"/>
        </w:rPr>
        <w:t>выполнить работы  по покраске столбов и дорожных бордюров на территории городского поселения Малаховк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тоимость выполнения  работ  </w:t>
      </w:r>
      <w:r>
        <w:rPr>
          <w:sz w:val="24"/>
          <w:szCs w:val="24"/>
        </w:rPr>
        <w:t xml:space="preserve">по покраске столбов и дорожных бордюров на территории городского поселения Малаховка </w:t>
      </w:r>
      <w:r>
        <w:rPr>
          <w:color w:val="000000"/>
          <w:sz w:val="24"/>
          <w:szCs w:val="24"/>
        </w:rPr>
        <w:t>составляет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(________________________________________________) руб. ____ коп.</w:t>
      </w:r>
    </w:p>
    <w:p>
      <w:pPr>
        <w:pStyle w:val="Normal"/>
        <w:ind w:firstLine="709"/>
        <w:jc w:val="center"/>
        <w:rPr/>
      </w:pPr>
      <w:r>
        <w:rPr/>
        <w:t>(сумма цифрами и прописью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оимость выполнения работ остается фиксированной на протяжении всего срока выполн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Мы обязуемся, в случае признания нас победителями в запросе котировок цен </w:t>
      </w:r>
      <w:r>
        <w:rPr>
          <w:sz w:val="24"/>
          <w:szCs w:val="24"/>
        </w:rPr>
        <w:t>у субъектов малого предпринимательства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выполнение работ  по покраске столбов и дорожных бордюров на территории городского поселения Малаховка, заключить муниципальный контракт на выполнение работ  по покраске столбов и дорожных бордюров на территории городского поселения Малаховка </w:t>
      </w:r>
      <w:r>
        <w:rPr>
          <w:sz w:val="24"/>
        </w:rPr>
        <w:t xml:space="preserve"> </w:t>
      </w:r>
      <w:r>
        <w:rPr>
          <w:sz w:val="24"/>
          <w:szCs w:val="24"/>
        </w:rPr>
        <w:t>и полностью выполнить условия контракта, указанные в извещении о проведении запроса котировок цен</w:t>
      </w:r>
      <w:r>
        <w:rPr/>
        <w:t xml:space="preserve"> </w:t>
      </w:r>
      <w:r>
        <w:rPr>
          <w:sz w:val="24"/>
          <w:szCs w:val="24"/>
        </w:rPr>
        <w:t>у субъектов малого предпринимательства на</w:t>
      </w:r>
      <w:r>
        <w:rPr/>
        <w:t xml:space="preserve"> </w:t>
      </w:r>
      <w:r>
        <w:rPr>
          <w:sz w:val="24"/>
          <w:szCs w:val="24"/>
        </w:rPr>
        <w:t>выполнение работ  по покраске столбов и дорожных бордюров на территории городского поселения Малахов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(место жительства)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                           _____________                         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                         (подпись)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/>
        <w:t xml:space="preserve">                                </w:t>
      </w:r>
      <w:r>
        <w:rPr/>
        <w:t>Приложение № 3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  <w:t>к извещению</w:t>
      </w:r>
      <w:r>
        <w:rPr>
          <w:sz w:val="28"/>
          <w:szCs w:val="28"/>
        </w:rPr>
        <w:t xml:space="preserve"> </w:t>
      </w:r>
      <w:r>
        <w:rPr/>
        <w:t>о размещении муниципального заказа на выполнение работ по покраске столбов и дорожных бордюров на территории городского поселения  Малаховка путем запроса котировок цен у субъектов малого предпринимательств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юридического лица.</w:t>
      </w:r>
      <w:r>
        <w:rPr>
          <w:b/>
          <w:sz w:val="16"/>
          <w:szCs w:val="16"/>
        </w:rPr>
        <w:t xml:space="preserve">                                                              </w:t>
      </w:r>
    </w:p>
    <w:tbl>
      <w:tblPr>
        <w:tblW w:w="9540" w:type="dxa"/>
        <w:jc w:val="left"/>
        <w:tblInd w:w="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0"/>
      </w:tblGrid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организации:</w:t>
            </w:r>
          </w:p>
          <w:p>
            <w:pPr>
              <w:pStyle w:val="Normal"/>
              <w:spacing w:lineRule="auto" w:line="360"/>
              <w:ind w:firstLine="140"/>
              <w:jc w:val="both"/>
              <w:rPr/>
            </w:pPr>
            <w:r>
              <w:rPr/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сто нахождения 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Юридический адрес:</w:t>
            </w:r>
            <w:r>
              <w:rPr/>
              <w:t xml:space="preserve"> _______________________________________________________ 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актический адрес: _________________________________________________________________________ _________________________________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Телефон: (с указанием кода города): ________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Факс: (с указанием кода города): ____________________________________________</w:t>
            </w:r>
          </w:p>
        </w:tc>
      </w:tr>
      <w:tr>
        <w:trPr>
          <w:trHeight w:val="7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Банковские реквизиты: ____________________________________________________</w:t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ind w:left="707" w:firstLine="709"/>
        <w:jc w:val="both"/>
        <w:rPr/>
      </w:pPr>
      <w:r>
        <w:rPr/>
        <w:t>(подпись, печать)</w:t>
        <w:tab/>
        <w:tab/>
        <w:tab/>
        <w:tab/>
        <w:tab/>
        <w:tab/>
        <w:t>(должность, Ф.И.О.)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600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 __________________________________________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Имя: ______________________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Отчество: _____________________________________________</w:t>
            </w:r>
          </w:p>
        </w:tc>
      </w:tr>
      <w:tr>
        <w:trPr>
          <w:trHeight w:val="7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firstLine="140"/>
              <w:rPr/>
            </w:pPr>
            <w:r>
              <w:rPr>
                <w:sz w:val="20"/>
                <w:szCs w:val="20"/>
              </w:rPr>
              <w:t>Паспортные данные: серия _______, № ________, выдан</w:t>
            </w:r>
            <w:r>
              <w:rPr/>
              <w:t xml:space="preserve"> 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______________________________________________________, дата___________</w:t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Место жительства: ________________________________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Контактный телефон (с указанием кода города): _______________________________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Место регистрации: ____________________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Год регистрации: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Банковские реквизиты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firstLine="709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708" w:firstLine="1"/>
        <w:jc w:val="both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860" w:right="-60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br w:type="page"/>
      </w:r>
    </w:p>
    <w:p>
      <w:pPr>
        <w:pStyle w:val="Normal"/>
        <w:shd w:fill="FFFFFF" w:val="clear"/>
        <w:ind w:left="4860" w:right="-60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left="4860" w:right="-60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  <w:t>к извещению</w:t>
      </w:r>
      <w:r>
        <w:rPr>
          <w:sz w:val="28"/>
          <w:szCs w:val="28"/>
        </w:rPr>
        <w:t xml:space="preserve"> </w:t>
      </w:r>
      <w:r>
        <w:rPr/>
        <w:t>о размещении муниципального заказа на выполнение работ по покраске столбов и дорожных бордюров на территории городского поселения  Малаховка путем запроса котировок цен у субъектов малого предпринимательств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</w:r>
    </w:p>
    <w:p>
      <w:pPr>
        <w:pStyle w:val="Normal"/>
        <w:shd w:fill="FFFFFF" w:val="clear"/>
        <w:ind w:left="271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ind w:left="271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2717" w:right="-725" w:hanging="0"/>
        <w:rPr>
          <w:color w:val="000000"/>
          <w:spacing w:val="2"/>
        </w:rPr>
      </w:pPr>
      <w:r>
        <w:rPr>
          <w:color w:val="000000"/>
          <w:spacing w:val="2"/>
        </w:rPr>
        <w:t>ПРОЕКТ МУНИЦИПАЛЬНОГО КОНТРАКТА</w:t>
      </w:r>
    </w:p>
    <w:p>
      <w:pPr>
        <w:pStyle w:val="Normal"/>
        <w:jc w:val="center"/>
        <w:rPr/>
      </w:pPr>
      <w:r>
        <w:rPr/>
        <w:t xml:space="preserve">на выполнение работ по покраске столбов и дорожных бордюров на территории </w:t>
      </w:r>
    </w:p>
    <w:p>
      <w:pPr>
        <w:pStyle w:val="Normal"/>
        <w:jc w:val="center"/>
        <w:rPr/>
      </w:pPr>
      <w:r>
        <w:rPr/>
        <w:t xml:space="preserve">городского поселения  Малаховка </w:t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1"/>
        </w:rPr>
        <w:t>пос. Малаховка</w:t>
      </w:r>
      <w:r>
        <w:rPr>
          <w:color w:val="000000"/>
        </w:rPr>
        <w:t xml:space="preserve">                                                                                                  </w:t>
      </w:r>
      <w:r>
        <w:rPr>
          <w:u w:val="single"/>
        </w:rPr>
        <w:t>«         »                            2010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864" w:leader="none"/>
          <w:tab w:val="left" w:pos="8808" w:leader="none"/>
        </w:tabs>
        <w:ind w:left="11" w:right="-6" w:hanging="0"/>
        <w:jc w:val="both"/>
        <w:rPr/>
      </w:pPr>
      <w:r>
        <w:rPr>
          <w:color w:val="000000"/>
          <w:spacing w:val="6"/>
        </w:rPr>
        <w:t xml:space="preserve">              </w:t>
      </w:r>
      <w:r>
        <w:rPr>
          <w:color w:val="000000"/>
          <w:spacing w:val="6"/>
        </w:rPr>
        <w:t>Администрация городского поселения Малаховка, именуемая в дальнейшем «Заказчик», в лице Главы городского поселения Автаева Александра Николаевича, действующего на основании Устава, с одной стороны, и _________________________________, именуемое в дальнейшем «Подрядчик», в лице ____________________, действующего на основании _______________, с другой стороны, а совместно именуемые «Стороны» в соответствии с  требованием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заключили настоящий контракт о нижеследующем: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>1.1. Подрядчик обязуется за вознаграждение, выплачиваемое Заказчиком, выполнить работы по  покраске столбов и дорожных бордюров на территории городского поселения Малаховка в соответствии с техническим заданием (Приложение №1), а Заказчик обязуется принять и оплатить работы, выполненные с соблюдением условий настоящего контракта.</w:t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Место проведения работ указаны в техническом задании (Приложение №1)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>1.2. Основанием заключения настоящего контракта является решение Единой комиссии по размещению муниципального заказа на выполнение работ по покраске столбов и дорожных бордюров на территории городского поселения Малаховка путем запроса котировок цен  у субъектов малого предпринимательства (протокол заседания № __________ от «_____» _______________2010г.)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КОНТРАКТА И ПОРЯДОК РА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>2.1. Цена настоящего контракта определяется в соответствии с Локальной сметой №1 (Приложение №2) и составляет _______(_____________________) руб., в том числе НДС____%, (__________________________________) рублей____копеек.</w:t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В цену контракта включены расходы на уплату налогов, сборов и других обязательных платежей.</w:t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2.2. Расчеты за выполненные работы осуществляются в безналичном порядке в форме платежного поручения. Оплата производится за счет средств бюджета городского поселения Малаховка путем перечисления денежных средств на расчетный счет Подрядчика.</w:t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2.3. Оплата осуществляется Заказчиком по факту выполненных Подрядчиком работ с требуемым качеством в течение 5-и (пяти) рабочих дней с момента подписания Сторонами Акта о приемке выполненных работ.</w:t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708"/>
        <w:jc w:val="center"/>
        <w:rPr/>
      </w:pPr>
      <w:r>
        <w:rPr>
          <w:b/>
        </w:rPr>
        <w:t>3. ПОРЯДОК ПРИЕМКИ РАБО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3.1. Подрядчик обязуется в течение 3-х (трех) рабочих дней с момента завершения работ, предоставить Заказчику Акт о приемке  выполненных рабо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>3.2. Заказчик обязуется подписать Акт о приемке выполненных работ в течение 3-х (трех) рабочих дней с момента его получения. В случае если Заказчик не подписывает Акт о приемке выполненных работ в течение 3-х рабочих дней с момента его получения без мотивированных причин, работы, выполняемые Подрядчиком, считаются выполненными в срок и надлежащим образом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И ВЫПОЛНЕНИЯ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4.</w:t>
      </w:r>
      <w:r>
        <w:rPr>
          <w:color w:val="000000"/>
          <w:spacing w:val="6"/>
        </w:rPr>
        <w:t>1. Сроки выполнения работ: начало выполнения работ – с момента заключения муниципального контракта; окончание выполнения работ до 09  мая  2010 года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  ГАРАНТ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5.1. Подрядчик гарантирует: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  </w:t>
      </w:r>
      <w:r>
        <w:rPr>
          <w:color w:val="000000"/>
          <w:spacing w:val="6"/>
        </w:rPr>
        <w:t>- надлежащее качество используемых материалов;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        </w:t>
      </w:r>
      <w:r>
        <w:rPr>
          <w:color w:val="000000"/>
          <w:spacing w:val="6"/>
        </w:rPr>
        <w:t>- качество выполнения всех работ в соответствии с условиями настоящего контракта, а так же всех действующих строительных норм и правил;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        </w:t>
      </w:r>
      <w:r>
        <w:rPr>
          <w:color w:val="000000"/>
          <w:spacing w:val="6"/>
        </w:rPr>
        <w:t>- своевременное устранение недостатков и дефектов, выявленных при приемке работ и в пределах гарантийного срока эксплуатации конструкций.</w:t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5.2. Гарантийный срок на работы по настоящему контракту устанавливается 12 месяцев с момента подписания Заказчиком и Подрядчиком Акта о приемке выполненных работ.</w:t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. 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</w:rPr>
        <w:t>6.1. В случае нарушения Подрядчиком обязательств по настоящему контракту с Подрядчика взыскивается пеня в размере одной трехсотой действующей на день уплаты пени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Указанная пеня взыскивается при нарушении Подрядчиком:</w:t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- срока завершения работ;</w:t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- срока представления Заказчику на рассмотрение Акта о приемке выполненных работ;</w:t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Базой для расчета размера пени является цена настоящего контрак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</w:rPr>
        <w:t xml:space="preserve">6.2. В случае просрочки Заказчиком оплаты принятых Заказчиком услуг Подрядчик вправе потребовать уплату пен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6"/>
        </w:rPr>
        <w:t>Пени начисляется на просроченную в оплате сумму за каждый день просрочки, начиная со дня, следующего после дня истечения установленного срока оплаты.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</w:rPr>
        <w:t>6.3. Сторона настоящего контракта освобождается от ответственности за неисполнение или ненадлежащее исполнение обязательств по настоящему контракту, если докажет, что такое неисполнение (ненадлежащее исполнение) стало результатом непреодолимой силы, то есть чрезвычайных и непредотвратимых при данных условиях обстоятельств. К таким обстоятельствам не относятся, в частности, нарушение обязательств со стороны контрагентов Стороны, нарушившей обязательства, отсутствие на рынке нужных для исполнения товаров, работ, услуг, отсутствие у Стороны, нарушившей обязательство, необходимых денеж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</w:rPr>
        <w:t xml:space="preserve">6.3.1. О возникновении обстоятельств непреодолимой силы (форс-мажор) Сторона, для которой возникли такие обстоятельства, должна незамедлительно уведомить другую Сторону. В этом случае Стороны освобождаются от исполнения обязанностей по контракту до прекращения таких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</w:rPr>
        <w:t>6.3.2. Если обстоятельства непреодолимой силы сохраняются более чем два месяца, то Стороны могут расторгнуть настоящий контракт письменным соглашением. В этом случае оплате Заказчиком подлежат фактически понесенные Подрядчиком расход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</w:rPr>
        <w:t>6.4. Все споры и разногласия между Сторонами в связи с исполнением настоящего контракта разрешаются путем переговоров с соблюдением досудебного претензионного порядка урегулирования споров. Все претензии и ответы на них направляются Сторонами друг другу в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</w:rPr>
        <w:t xml:space="preserve">При недостижении согласия в течение 45 дней с момента возникновения спора каждая из Сторон вправе передать спор на рассмотрение Арбитражного суда Московской области. 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ОИЗВОДСТВО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>7.1. Заказчик назначает своего представителя, который от его имени совместно с Подрядчиком осуществляет приемку выполненных работ и контроль за выполнением и качеством рабо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>7.2. В случае если Заказчиком будут обнаружены некачественно выполненные работы или дефекты, то Подрядчик своими силами обязан в согласованный Сторонами срок их устранить.</w:t>
      </w:r>
    </w:p>
    <w:p>
      <w:pPr>
        <w:pStyle w:val="Normal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ОСОБЫ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8.1. Все изменения к настоящему контакту считаются действительными, если они оформлены в письменном виде и подписаны обеими Сторонами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</w:t>
      </w:r>
      <w:r>
        <w:rPr>
          <w:color w:val="000000"/>
          <w:spacing w:val="6"/>
        </w:rPr>
        <w:tab/>
        <w:t xml:space="preserve">8.2. Настоящий контракт составлен в 3-х (трех) экземплярах, идентичных по тексту и имеющих одинаковую юридическую силу:  2 экземпляра для Заказчика, один экземпляр для Подрядчика. 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            </w:t>
      </w:r>
      <w:r>
        <w:rPr>
          <w:color w:val="000000"/>
          <w:spacing w:val="6"/>
        </w:rPr>
        <w:tab/>
        <w:t>8.3. Настоящий контракт вступает в силу с момента его подписания и действует до 10 мая          2010 года включительно.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             </w:t>
      </w:r>
      <w:r>
        <w:rPr>
          <w:color w:val="000000"/>
          <w:spacing w:val="6"/>
        </w:rPr>
        <w:t xml:space="preserve">В соответствии с частью 4 статьи 425 Гражданского кодекса Российской Федерации окончание срока действия настоящего контракта не освобождает Стороны от ответственности за его нарушение. 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иложения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иложение №1 – «Техническое задание на выполнение работ по покраске столбов и дорожных бордюров на  территории городского поселения Малаховка»  - на  1  листе.</w:t>
      </w:r>
    </w:p>
    <w:p>
      <w:pPr>
        <w:pStyle w:val="Normal"/>
        <w:jc w:val="both"/>
        <w:rPr/>
      </w:pPr>
      <w:r>
        <w:rPr>
          <w:color w:val="000000"/>
          <w:spacing w:val="6"/>
        </w:rPr>
        <w:t>Приложение №2 – «Локальная смета №1 на выполнение работ по покраске столбов и дорожных бордюров на территории городского поселения Малаховка»  – 1  ли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8460" w:leader="none"/>
        </w:tabs>
        <w:autoSpaceDE w:val="false"/>
        <w:spacing w:lineRule="exact" w:line="288" w:before="5" w:after="0"/>
        <w:ind w:left="-36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8460" w:leader="none"/>
        </w:tabs>
        <w:autoSpaceDE w:val="false"/>
        <w:spacing w:lineRule="exact" w:line="288"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620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5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АЗЧИК: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>ИСПОЛНИТЕЛЬ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дминистрация городского поселения Малаховка.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40032, Московская область, Люберецкий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йон, пос. Малаховка, ул. Комсомольская, д.1А.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Н/КПП  5027037046/502701001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/с 4020481050000000227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>в Отделении 1 Московского ГТУ Банка России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. Москва 705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л/с 02483001920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ИК 044583001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ел. (495) 501-05-22, факс (495) 501-20-81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городского поселения Малаховка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                </w:t>
            </w:r>
            <w:r>
              <w:rPr>
                <w:color w:val="000000"/>
                <w:spacing w:val="6"/>
              </w:rPr>
              <w:t>___________________/А.Н. Автаев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М.П.  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3" w:leader="none"/>
                <w:tab w:val="left" w:pos="8460" w:leader="none"/>
              </w:tabs>
              <w:autoSpaceDE w:val="false"/>
              <w:snapToGrid w:val="false"/>
              <w:spacing w:lineRule="exact" w:line="288" w:before="5" w:after="0"/>
              <w:ind w:left="-360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                </w:t>
            </w:r>
            <w:r>
              <w:rPr>
                <w:color w:val="000000"/>
                <w:spacing w:val="6"/>
              </w:rPr>
              <w:t xml:space="preserve">___________________/ 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М.П.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88" w:before="5" w:after="0"/>
        <w:jc w:val="both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</w:t>
      </w:r>
      <w:r>
        <w:rPr/>
        <w:t>Приложение №1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  <w:t>«_____»____________2010г. №_____________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выполнение работ по покраске столбов и дорожных бордюров    на территории городского поселения Малах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>1. Вид выполнения работ: покраска столбов и дорожных бордюров на территории городского поселения Малаховка.</w:t>
      </w:r>
    </w:p>
    <w:p>
      <w:pPr>
        <w:pStyle w:val="Normal"/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>2. Объем и место выполнения работ:</w:t>
      </w:r>
    </w:p>
    <w:p>
      <w:pPr>
        <w:pStyle w:val="Normal"/>
        <w:tabs>
          <w:tab w:val="clear" w:pos="708"/>
          <w:tab w:val="left" w:pos="142" w:leader="none"/>
        </w:tabs>
        <w:ind w:left="142" w:firstLine="8"/>
        <w:jc w:val="both"/>
        <w:rPr>
          <w:sz w:val="28"/>
          <w:szCs w:val="28"/>
        </w:rPr>
      </w:pPr>
      <w:r>
        <w:rPr>
          <w:sz w:val="28"/>
          <w:szCs w:val="28"/>
        </w:rPr>
        <w:t>а)  ул. Комсомольская – 20 столбов и 200 метров дорожных бордюров вдоль военно-мемориального комплекса;</w:t>
      </w:r>
    </w:p>
    <w:p>
      <w:pPr>
        <w:pStyle w:val="Normal"/>
        <w:tabs>
          <w:tab w:val="clear" w:pos="708"/>
          <w:tab w:val="left" w:pos="142" w:leader="none"/>
        </w:tabs>
        <w:ind w:left="142" w:right="-185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л. Шоссейная – 43 столба и 3200 метров дорожных бордюров от дома №2  до Михневского шоссе, дом№15;</w:t>
      </w:r>
    </w:p>
    <w:p>
      <w:pPr>
        <w:pStyle w:val="Normal"/>
        <w:tabs>
          <w:tab w:val="clear" w:pos="708"/>
          <w:tab w:val="left" w:pos="142" w:leader="none"/>
        </w:tabs>
        <w:ind w:left="142" w:right="-185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Быковское шоссе – 92 столба от дома №26  до дома №2 по ул. Жуковского;</w:t>
      </w:r>
    </w:p>
    <w:p>
      <w:pPr>
        <w:pStyle w:val="Normal"/>
        <w:tabs>
          <w:tab w:val="clear" w:pos="708"/>
          <w:tab w:val="left" w:pos="142" w:leader="none"/>
        </w:tabs>
        <w:ind w:left="142" w:right="-185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Михневское шоссе – 25 столбов от  дома №15 до Быковского шоссе.</w:t>
      </w:r>
    </w:p>
    <w:p>
      <w:pPr>
        <w:pStyle w:val="Normal"/>
        <w:ind w:left="142" w:right="-185" w:firstLine="8"/>
        <w:jc w:val="both"/>
        <w:rPr>
          <w:sz w:val="28"/>
          <w:szCs w:val="28"/>
        </w:rPr>
      </w:pPr>
      <w:r>
        <w:rPr>
          <w:sz w:val="28"/>
          <w:szCs w:val="28"/>
        </w:rPr>
        <w:t>3. Покраска железобетонных столбов осуществляется водно-дисперсионной краской для наружных работ белого цвета на высоту от уровня земли 150 см с нанесением двух полос (выше 150 см) шириной по 10 см каждая зеленого и желтого цвета. Общая площадь окраски столбов 288 кв.м.</w:t>
      </w:r>
    </w:p>
    <w:p>
      <w:pPr>
        <w:pStyle w:val="Normal"/>
        <w:ind w:left="142" w:right="-185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раска дорожных бордюров осуществляется специальной дорожной краской поочередно белого и черного цвета длиной 1 метр.</w:t>
      </w:r>
    </w:p>
    <w:p>
      <w:pPr>
        <w:pStyle w:val="Normal"/>
        <w:ind w:left="142" w:right="-185" w:firstLine="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покраска дорожных бордюров вокруг газонов на ул. Шоссейная с обратной стороны от проезжей части, осуществляется поочередно белой и желтой краской длиной 1 метр. Общая площадь окрашивания дорожных бордюров 1600 кв.м.</w:t>
      </w:r>
    </w:p>
    <w:p>
      <w:pPr>
        <w:pStyle w:val="Normal"/>
        <w:ind w:left="142" w:right="-185" w:firstLine="8"/>
        <w:jc w:val="both"/>
        <w:rPr>
          <w:sz w:val="28"/>
          <w:szCs w:val="28"/>
        </w:rPr>
      </w:pPr>
      <w:r>
        <w:rPr>
          <w:sz w:val="28"/>
          <w:szCs w:val="28"/>
        </w:rPr>
        <w:t>4. Срок выполнения работ – до 09 мая 2010года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spacing w:lineRule="auto" w:line="24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                                                   </w:t>
      </w:r>
      <w:r>
        <w:rPr/>
        <w:t>Приложение № 5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4956" w:right="499" w:hanging="0"/>
        <w:jc w:val="both"/>
        <w:rPr/>
      </w:pPr>
      <w:r>
        <w:rPr/>
        <w:t>к извещению о размещении муниципального заказа на выполнение работ по изготовлению,  установке и монтажу указателей улиц на опорах электропередач и отдельно стоящих стойках в городском поселении Малаховка путем запроса котировок цен у субъектов мало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8"/>
          <w:szCs w:val="28"/>
        </w:rPr>
        <w:t>(печатается на официальном бланке)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b w:val="false"/>
          <w:sz w:val="24"/>
        </w:rPr>
        <w:t xml:space="preserve">                                                         </w:t>
      </w:r>
      <w:r>
        <w:rPr>
          <w:sz w:val="28"/>
          <w:szCs w:val="28"/>
        </w:rPr>
        <w:t xml:space="preserve">Сообщение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56" w:leader="underscore"/>
        </w:tabs>
        <w:rPr/>
      </w:pPr>
      <w:r>
        <w:rPr>
          <w:spacing w:val="-1"/>
          <w:sz w:val="24"/>
          <w:szCs w:val="24"/>
        </w:rPr>
        <w:t>Настоящим подтверждаем, что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</w:t>
      </w:r>
      <w:r>
        <w:rPr>
          <w:spacing w:val="-1"/>
          <w:sz w:val="24"/>
          <w:szCs w:val="24"/>
        </w:rPr>
        <w:t xml:space="preserve">(полное наименование организации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является субъектом малого предпринимательства и соответствует требованиям пунктов 1, 2,   3   части    1    статьи   4   Федерального   закона   «О   развитии   малого   и   среднего предпринимательства в Российской Федерации» от 24 июля 2007 г. № 209-Ф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  <w:tab w:val="left" w:pos="7795" w:leader="underscore"/>
        </w:tabs>
        <w:jc w:val="both"/>
        <w:rPr/>
      </w:pPr>
      <w:r>
        <w:rPr>
          <w:sz w:val="24"/>
          <w:szCs w:val="24"/>
        </w:rPr>
        <w:t>Суммарная доля участия всех участников в уставном (складочном) капитале</w:t>
        <w:br/>
        <w:t>(паевом фонде) в соответствии с требованиями пункта 1 части 1 статьи 4 Федерального</w:t>
        <w:br/>
      </w:r>
      <w:r>
        <w:rPr>
          <w:spacing w:val="-1"/>
          <w:sz w:val="24"/>
          <w:szCs w:val="24"/>
        </w:rPr>
        <w:t>закона «О развитии малого и среднего предпринимательства в Российской Федерации» от</w:t>
        <w:br/>
      </w:r>
      <w:r>
        <w:rPr>
          <w:sz w:val="24"/>
          <w:szCs w:val="24"/>
        </w:rPr>
        <w:t xml:space="preserve">24 июля 2007г. № 209-ФЗ </w:t>
      </w:r>
      <w:r>
        <w:rPr>
          <w:spacing w:val="-1"/>
          <w:sz w:val="24"/>
          <w:szCs w:val="24"/>
        </w:rPr>
        <w:t xml:space="preserve">(для юридических лиц) составляет </w:t>
      </w:r>
      <w:r>
        <w:rPr>
          <w:sz w:val="24"/>
          <w:szCs w:val="24"/>
        </w:rPr>
        <w:t xml:space="preserve">________________ 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7795" w:leader="underscor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цифрами)%. 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7795" w:leader="underscor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  <w:tab w:val="left" w:pos="9456" w:leader="underscore"/>
        </w:tabs>
        <w:autoSpaceDE w:val="false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Численность работников за предшествующий календарный год</w:t>
      </w:r>
      <w:r>
        <w:rPr>
          <w:sz w:val="24"/>
          <w:szCs w:val="24"/>
        </w:rPr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left" w:pos="9456" w:leader="underscore"/>
        </w:tabs>
        <w:autoSpaceDE w:val="false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  <w:tab w:val="left" w:pos="9475" w:leader="underscore"/>
        </w:tabs>
        <w:autoSpaceDE w:val="false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ыручка от реализации товаров за предшествующий календарный код</w:t>
      </w:r>
      <w:r>
        <w:rPr>
          <w:sz w:val="24"/>
          <w:szCs w:val="24"/>
        </w:rPr>
        <w:tab/>
        <w:t>.</w:t>
      </w:r>
    </w:p>
    <w:p>
      <w:pPr>
        <w:pStyle w:val="Normal"/>
        <w:ind w:left="-851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                          _____________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                    (подпись)                                     (расшифровка подпи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o@yahoo.com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hyperlink" Target="http://www.malahovk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9:00Z</dcterms:created>
  <dc:creator>User</dc:creator>
  <dc:description/>
  <cp:keywords/>
  <dc:language>en-US</dc:language>
  <cp:lastModifiedBy>User</cp:lastModifiedBy>
  <dcterms:modified xsi:type="dcterms:W3CDTF">2010-04-09T08:10:00Z</dcterms:modified>
  <cp:revision>1</cp:revision>
  <dc:subject/>
  <dc:title>ИЗВЕЩЕНИЕ</dc:title>
</cp:coreProperties>
</file>