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отокол № 23к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/>
      </w:pPr>
      <w:r>
        <w:rPr/>
        <w:t>заседания Единой комиссии  по рассмотрению и оценке котировочных заявок на выполнение работ по покраске столбов и дорожных бордюров на территории городского поселения Малаховка у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rPr/>
      </w:pPr>
      <w:r>
        <w:rPr/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21» апре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99" w:hanging="0"/>
        <w:jc w:val="both"/>
        <w:rPr/>
      </w:pPr>
      <w:r>
        <w:rPr/>
        <w:t>Извещение о размещении муниципального заказа  на выполнение работ по покрас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 xml:space="preserve">столбов и дорожных бордюров на территории городского поселения Малаховка  путем запроса котировок цен у субъектов малого предпринимательства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 09 апреля  2010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покраске столбов и дорожных бордюров на территории городского поселения Малаховка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Люберецкий район, поселок Малаховк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299 996 </w:t>
      </w:r>
      <w:r>
        <w:rPr/>
        <w:t xml:space="preserve">(Двести девяносто девять тысяч девятьсот девяносто шесть) рублей 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21 апрел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 И.В. Пугаев, В.Н. Рябцев, Т.В. Лобанова, М.В. Максимова, С.Ю. Строителе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99" w:hanging="0"/>
        <w:jc w:val="both"/>
        <w:rPr/>
      </w:pPr>
      <w:r>
        <w:rPr/>
        <w:t>Рассмотрение и оценка котировочных заявок  на выполнение работ по покраске столб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>и дорожных бордюров на территории городского поселения Малаховка у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>Поступили котировочные заявки  от пяти  претендентов на  право заключения муниципального контракта на выполнение работ по покраске столбов и дорожных бордюров на территории городского поселения Малаховка у субъектов малого предпринимательства.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94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апре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ч.35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 Малаховка, ул. Просечная, д.14 тел. (495) 501-25-44, 501 -42-72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 апре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ч. 5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СпецТеплоСтрой» </w:t>
            </w:r>
            <w:r>
              <w:rPr/>
              <w:t>123104,  г. Москва, ул. М. Бронная, д.20 А  тел. 8 (495) 225-12-85</w:t>
            </w:r>
          </w:p>
        </w:tc>
      </w:tr>
      <w:tr>
        <w:trPr>
          <w:trHeight w:val="13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 апреля 2010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ч.25 мин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«СпецСтроймонолит»  </w:t>
            </w:r>
            <w:r>
              <w:rPr>
                <w:color w:val="000000"/>
                <w:spacing w:val="2"/>
              </w:rPr>
              <w:t xml:space="preserve">Московская обл., г.Железнодорожный, ул. Главная.д.1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107078. г.Москва, ул. Новая Басманная, д.14.стр.4 тел. 8 (495) 525-01-01, (905) 505- 86-68</w:t>
            </w:r>
          </w:p>
        </w:tc>
      </w:tr>
      <w:tr>
        <w:trPr>
          <w:trHeight w:val="10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 апреля 2010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ч. 35 мин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й предприниматель Логоза Андрей Владимирович </w:t>
            </w:r>
            <w:r>
              <w:rPr/>
              <w:t xml:space="preserve">  Московская обл. г. Орехово-Зуево, ул. Кирова, д.44б-14 тел. 8 (496) 422-81-12 </w:t>
            </w:r>
          </w:p>
        </w:tc>
      </w:tr>
      <w:tr>
        <w:trPr>
          <w:trHeight w:val="93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 апреля 2010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ч. 50 мин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дивидуальный Предприниматель Гумен Михаил Игоревич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/>
              <w:t>140032,  Московская обл.,  Люберецкий район, п. Малаховка, Красковский обрыв д.12Д  тел. 8 (903) 750-39-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12 апреля 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trHeight w:val="11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О «Малаховское специализированное ремонтно-строительное предприятие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ОО «СпецТепло 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ООО  </w:t>
            </w:r>
          </w:p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«СпецСтроймонол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П. Логоза Андрей Владимирович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Гумен Михаил Игоревич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на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99 996 руб. 00 ко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5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996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 200 руб. 00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. 00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 000 руб. 00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/>
        <w:t xml:space="preserve">   </w:t>
      </w:r>
      <w:r>
        <w:rPr/>
        <w:t xml:space="preserve">Единая  комиссия, рассмотрев и оценив котировочные заявки  </w:t>
      </w:r>
      <w:r>
        <w:rPr>
          <w:b/>
        </w:rPr>
        <w:t xml:space="preserve">ЗАО «Малаховское специализированное ремонтно-строительное предприятие», ООО </w:t>
      </w:r>
      <w:r>
        <w:rPr>
          <w:b/>
          <w:color w:val="000000"/>
          <w:spacing w:val="2"/>
        </w:rPr>
        <w:t xml:space="preserve">«СпецТеплоСтрой», ООО  СпецСтроймонолит», </w:t>
      </w:r>
      <w:r>
        <w:rPr/>
        <w:t xml:space="preserve"> </w:t>
      </w:r>
      <w:r>
        <w:rPr>
          <w:b/>
        </w:rPr>
        <w:t>И.П. Логозы Андрея Владимировича,  И.П.Гумена Михаила Игоревич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>на право заключения муниципального контракта на выполнение работ по покраске столбов и дорожных бордюров на территории городского поселения Малаховка у субъектов малого предпринимательства, и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ЗАО «Малаховское специализированное ремонтно-строительное предприятие»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146 500 (Сто сорок шесть тысяч пятьсот) рублей  00 копеек ЗАО «Малаховское специализированное ремонтно-строительное предприятие»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</w:rPr>
        <w:t>И.П. Логоза Андрей Владимирович</w:t>
      </w:r>
      <w:r>
        <w:rPr>
          <w:b/>
          <w:color w:val="000000"/>
          <w:spacing w:val="2"/>
        </w:rPr>
        <w:t xml:space="preserve"> как предложившему наименьшую цену муниципального контракта после победителя </w:t>
      </w:r>
      <w:r>
        <w:rPr>
          <w:b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04-21T15:58:00Z</cp:lastPrinted>
  <dcterms:modified xsi:type="dcterms:W3CDTF">2010-04-21T12:35:00Z</dcterms:modified>
  <cp:revision>98</cp:revision>
  <dc:subject/>
  <dc:title>Протокол № 25-к</dc:title>
</cp:coreProperties>
</file>