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4"/>
          <w:szCs w:val="24"/>
        </w:rPr>
        <w:t xml:space="preserve">Протокол № 24к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567" w:right="499" w:hanging="0"/>
        <w:jc w:val="center"/>
        <w:rPr/>
      </w:pPr>
      <w:r>
        <w:rPr/>
        <w:t>заседания Единой комиссии  по рассмотрению и оценке котировочных заявок на выполнение работ по производству инженерно-экологических изысканий для строительства Социально-культурного центра «Малаховский театр» в городском поселении Малаховка.</w:t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28» апрел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  <w:t xml:space="preserve">Извещение о размещении муниципального заказа  на выполнение работ по производству инженерно-экологических изысканий для строительства Социально-культурного центра «Малаховский театр» в городском поселении Малаховка путем запроса котировок цен размещено на официальном сайте  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  20 апреля  2010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выполнение работ по производству инженерно-экологических изысканий для строительства Социально-культурного центра «Малаховский театр» в городском поселении Малаховка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Люберецкий район, поселок Малаховк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170 000 </w:t>
      </w:r>
      <w:r>
        <w:rPr/>
        <w:t xml:space="preserve">(Сто семьдесят тысяч) рублей 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28 апрел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1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</w:rPr>
        <w:t>На заседании присутствуют –  И.В. Пугаев, В.Н. Рябцев, Т.В. Лобано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4 из 7 членов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  <w:t>Рассмотрение и оценка котировочных заявок  на выполнение работ по производству инженерно-экологических изысканий для строительства Социально-культурного центра «Малаховский театр» в городском поселении Малахов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  <w:t>Поступили котировочные заявки  от трех  претендентов на  право заключения муниципального контракта на выполнение работ по производству инженерно-экологических изысканий для строительства Социально-культурного центра «Малаховский театр» в городском поселении Малаховка.</w:t>
      </w:r>
    </w:p>
    <w:p>
      <w:pPr>
        <w:pStyle w:val="33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694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апрел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ч.5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</w:t>
            </w:r>
            <w:r>
              <w:rPr>
                <w:b/>
              </w:rPr>
              <w:t xml:space="preserve">Научно-производственное внедренческое предприятие «Цессор» </w:t>
            </w:r>
            <w:r>
              <w:rPr/>
              <w:t>144010, Московская  обл., г. Электросталь, ул. Западная, д.1 тел. (49657)  1-30-57, 1-30-11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 апрел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ч. 55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Научно-производственная  фирма «Прогресс-3» </w:t>
            </w:r>
            <w:r>
              <w:rPr/>
              <w:t>140000,  Московская обл. г. Люберцы, ул. Октябрьский  пр-т, д. 145, оф. 26  тел. 8 (495) 558-27-20</w:t>
            </w:r>
          </w:p>
        </w:tc>
      </w:tr>
      <w:tr>
        <w:trPr>
          <w:trHeight w:val="79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 апреля 2010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2ч.15 мин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«Геолоджикс»  </w:t>
            </w:r>
            <w:r>
              <w:rPr>
                <w:color w:val="000000"/>
                <w:spacing w:val="2"/>
              </w:rPr>
              <w:t>г.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Москва, ул. Малая Калужская, д.15, стр.17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(495) 955-91-29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20 апреля 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1980"/>
        <w:gridCol w:w="21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trHeight w:val="11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sz w:val="20"/>
                <w:szCs w:val="20"/>
              </w:rPr>
              <w:t>Научно-производственное внедренческое предприятие «Цесс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бщество с ограниченной ответственностью «Научно-производственная  фирма «Прогресс-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«Геолоджикс»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Цен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0 000 руб. 00 ко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1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 руб.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000 руб. 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  руб. 00 ко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диная  комиссия, рассмотрев и оценив котировочные заявки  </w:t>
      </w:r>
      <w:r>
        <w:rPr>
          <w:b/>
          <w:color w:val="000000"/>
          <w:spacing w:val="2"/>
        </w:rPr>
        <w:t xml:space="preserve">Общество с ограниченной ответственностью </w:t>
      </w:r>
      <w:r>
        <w:rPr>
          <w:b/>
        </w:rPr>
        <w:t xml:space="preserve">Научно-производственное внедренческое предприятие «Цессор», </w:t>
      </w:r>
      <w:r>
        <w:rPr>
          <w:b/>
          <w:color w:val="000000"/>
          <w:spacing w:val="2"/>
        </w:rPr>
        <w:t xml:space="preserve">Общество с ограниченной ответственностью «Научно-производственная  фирма «Прогресс-3», Общество с ограниченной ответственностью «Геолоджикс», 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на пра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/>
        <w:t>заключения муниципального контракта на выполнение работ по производству инженерно-экологических изысканий для строительства Социально-культурного центра «Малаховский театр» в городском поселении Малаховка, и приняла следующее решение: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«Геолоджикс»</w:t>
      </w:r>
      <w:r>
        <w:rPr>
          <w:b/>
        </w:rPr>
        <w:t xml:space="preserve"> </w:t>
      </w:r>
      <w:r>
        <w:rPr/>
        <w:t xml:space="preserve"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ООО «Геолоджикс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120 000 (Сто двадцать тысяч) рублей  00 копеек </w:t>
      </w:r>
      <w:r>
        <w:rPr>
          <w:b/>
          <w:color w:val="000000"/>
          <w:spacing w:val="2"/>
        </w:rPr>
        <w:t>ООО «Геолоджикс»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/>
      </w:pPr>
      <w:r>
        <w:rPr/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контракт для подписания будет передан участнику размещения заказа </w:t>
      </w:r>
      <w:r>
        <w:rPr>
          <w:b/>
          <w:color w:val="000000"/>
          <w:spacing w:val="2"/>
        </w:rPr>
        <w:t>ООО  «Научно-производственная  фирма «Прогресс-3» как предложившему наименьшую цену муниципального контракта после победителя ООО «Геолоджикс»</w:t>
      </w:r>
      <w:r>
        <w:rPr>
          <w:b/>
        </w:rPr>
        <w:t>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.  </w:t>
      </w:r>
      <w:r>
        <w:rPr>
          <w:u w:val="single"/>
        </w:rPr>
        <w:t>w</w:t>
      </w:r>
      <w:r>
        <w:rPr>
          <w:u w:val="single"/>
          <w:lang w:val="en-US"/>
        </w:rPr>
        <w:t>ww</w:t>
      </w:r>
      <w:r>
        <w:rPr>
          <w:u w:val="single"/>
        </w:rPr>
        <w:t xml:space="preserve">. </w:t>
      </w:r>
      <w:r>
        <w:rPr>
          <w:u w:val="single"/>
          <w:lang w:val="en-US"/>
        </w:rPr>
        <w:t>gz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10-04-28T15:01:00Z</cp:lastPrinted>
  <dcterms:modified xsi:type="dcterms:W3CDTF">2010-04-28T11:02:00Z</dcterms:modified>
  <cp:revision>106</cp:revision>
  <dc:subject/>
  <dc:title>Протокол № 25-к</dc:title>
</cp:coreProperties>
</file>