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 26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ого </w:t>
      </w:r>
      <w:r>
        <w:rPr>
          <w:sz w:val="24"/>
          <w:szCs w:val="24"/>
        </w:rPr>
        <w:t xml:space="preserve"> аукциона на право заключения муниципального контракта на  выполнение работ по текущему ремонту асфальтобетонного покрытия внутриквартальных дорог и проездов на территории 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. Малаховка                                                                                                  «24»  мая  2010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Место и время </w:t>
      </w:r>
      <w:r>
        <w:rPr>
          <w:color w:val="000000"/>
          <w:spacing w:val="6"/>
          <w:sz w:val="24"/>
          <w:szCs w:val="24"/>
        </w:rPr>
        <w:t xml:space="preserve">проведения открытого аукциона: </w:t>
      </w:r>
      <w:r>
        <w:rPr>
          <w:color w:val="000000"/>
          <w:sz w:val="24"/>
          <w:szCs w:val="24"/>
        </w:rPr>
        <w:t>п. Малаховка, ул. Комсомольская, д.1А (зал заседаний)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 мая 2010 года,  время начало аукциона 11 часов 00 минут по московскому времени.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С.Г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став Единой комиссии </w:t>
      </w:r>
      <w:r>
        <w:rPr>
          <w:color w:val="000000"/>
          <w:sz w:val="24"/>
          <w:szCs w:val="24"/>
        </w:rPr>
        <w:t>входит 7 член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ый аукцион  проводится в присутствии </w:t>
      </w:r>
      <w:r>
        <w:rPr>
          <w:color w:val="000000"/>
          <w:sz w:val="24"/>
          <w:szCs w:val="24"/>
          <w:u w:val="single"/>
        </w:rPr>
        <w:t xml:space="preserve">6 </w:t>
      </w:r>
      <w:r>
        <w:rPr>
          <w:color w:val="000000"/>
          <w:sz w:val="24"/>
          <w:szCs w:val="24"/>
        </w:rPr>
        <w:t xml:space="preserve"> ч</w:t>
      </w:r>
      <w:r>
        <w:rPr>
          <w:sz w:val="24"/>
          <w:szCs w:val="24"/>
        </w:rPr>
        <w:t>ленов комиссии. Кворум имеется. Комиссия правомочн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 свои функ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На открытом аукционе присутствуют: Е.М. Сусекова, Н.А. Азимова, А.А. Синицин, М.Ф. Гандилян, А.И. Чекин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полномоченный представитель Заказчика в процедуре проведения открытого аукциона - Заместитель главы Администрации Е.М. Сусекова </w:t>
      </w:r>
      <w:r>
        <w:rPr>
          <w:color w:val="000000"/>
          <w:sz w:val="24"/>
          <w:szCs w:val="24"/>
        </w:rPr>
        <w:t>(постановление Главы городского поселения Малаховка от  21  мая  2010г.  № 1-2/ 528ПГ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ведение аукциона сопровождается аудиозапись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Аукционистом выбран из  числа членов  Единой комиссии путем открытого голосования  членов Единой комиссии большинством голосов  - Балаев С.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кционист объявил о начале проведения аукциона на право заключения муниципального контракта на выполнение работ по текущему ремонту асфальтобетонного покрытия внутриквартальных дорог и проездов на территории городского поселения Малахов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контракта: </w:t>
      </w:r>
      <w:r>
        <w:rPr>
          <w:b w:val="false"/>
          <w:sz w:val="24"/>
          <w:szCs w:val="24"/>
        </w:rPr>
        <w:t>4 231 677  (Четыре миллиона двести тридцать одна тысяча шестьсот семьдесят семь)  рублей  62  ко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униципальный заказчик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я городского поселения Малаховка. Почтовый адрес: 140032, Московская область, Люберецкий район, поселок Малаховка, ул. Комсомольская, дом 1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40032, Московская область, Люберецкий район, поселок Малаховка, ул. Комсомольская, дом 1А.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Cs/>
          <w:sz w:val="22"/>
          <w:szCs w:val="22"/>
        </w:rPr>
        <w:t xml:space="preserve">               </w:t>
      </w:r>
      <w:r>
        <w:rPr>
          <w:b w:val="false"/>
          <w:bCs/>
          <w:sz w:val="24"/>
          <w:szCs w:val="24"/>
        </w:rPr>
        <w:t>На основании результатов рассмотрения заявок (</w:t>
      </w:r>
      <w:r>
        <w:rPr>
          <w:b w:val="false"/>
          <w:sz w:val="24"/>
          <w:szCs w:val="24"/>
        </w:rPr>
        <w:t xml:space="preserve">протокол № 25а  </w:t>
      </w:r>
      <w:r>
        <w:rPr>
          <w:b w:val="false"/>
          <w:color w:val="000000"/>
          <w:sz w:val="24"/>
          <w:szCs w:val="24"/>
        </w:rPr>
        <w:t xml:space="preserve">заседания Единой  комиссии </w:t>
      </w:r>
      <w:r>
        <w:rPr>
          <w:b w:val="false"/>
          <w:sz w:val="24"/>
          <w:szCs w:val="24"/>
        </w:rPr>
        <w:t>по рассмотрению заявок на участие  в открытом  аукционе на право заключения муниципального контракта на выполнение работ по текущему ремонту асфальтобетонного покрытия внутриквартальных дорог и проездов на территории городского поселения Малаховка от 20 мая 2010г)</w:t>
      </w:r>
      <w:r>
        <w:rPr>
          <w:b w:val="false"/>
          <w:bCs/>
          <w:sz w:val="24"/>
          <w:szCs w:val="24"/>
        </w:rPr>
        <w:t xml:space="preserve"> на участие в аукционе допущены участники размещения заказа: ООО </w:t>
      </w:r>
      <w:r>
        <w:rPr>
          <w:b w:val="false"/>
          <w:color w:val="000000"/>
          <w:spacing w:val="2"/>
          <w:sz w:val="24"/>
          <w:szCs w:val="24"/>
        </w:rPr>
        <w:t>«Дорожная Графика», ООО «Компания Асфальтстрой», ООО Строительная Компания «Столица»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520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5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ля физического лица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ство с ограниченной ответственностью «Дорожная Граф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ство с ограниченной ответственностью «Компания Асфальт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ство с ограниченной ответственностью Строительная Компания «Столица»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астников аукциона  или их уполномоченных представ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андилян Миран Феликсович, директор действующий на основании У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полномоченный представитель – Чекинов Александр Иванович, действующий на основании доверенности № 35 от 12.05.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ницин Александр Александрович, генеральный директор действующий на основании Устава.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40070, Московская область,  Люберецкий район, пос. Томилино, ул. Гаршина, д.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09052, г.Москва, ул. Нижегородская, д.70, корп.2 . </w:t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11673, г. Москва, ул. Суздальская, д.12, корп.4, офис Б-7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40070, Московская область,  Люберецкий район, пос. Томилино, ул. Гаршина, д.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09052, г.Москва, ул. Нижегородская, д.70, корп.2. </w:t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1673, г. Москва, ул. Суздальская, д.12, корп.4, офис Б-7.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(495) 995-41-9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495) 646-14-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909) 937-18-43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Последнее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ожение о цене муниципального контракта поступило от  </w:t>
      </w:r>
      <w:r>
        <w:rPr>
          <w:b/>
          <w:color w:val="000000"/>
          <w:spacing w:val="2"/>
          <w:sz w:val="24"/>
          <w:szCs w:val="24"/>
        </w:rPr>
        <w:t>Общества с ограниченной ответственностью «Дорожная Графика»,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почтовый адрес: </w:t>
      </w:r>
      <w:r>
        <w:rPr>
          <w:color w:val="000000"/>
          <w:spacing w:val="2"/>
          <w:sz w:val="24"/>
          <w:szCs w:val="24"/>
        </w:rPr>
        <w:t xml:space="preserve">140070, Московская область,  Люберецкий район, пос. Томилино, ул. Гаршина, д.9/1 </w:t>
      </w:r>
      <w:r>
        <w:rPr>
          <w:color w:val="000000"/>
          <w:sz w:val="24"/>
          <w:szCs w:val="24"/>
        </w:rPr>
        <w:t>и составило  4 210 519  (Четыре миллиона двести десять тысяч пятьсот девятнадцать) рублей 23 коп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едпоследнее предложение о цене муниципального контракта  не поступало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Победителем аукциона в соответствии с частью 6 статьи 37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  признан - участник под №1 - Общество с ограниченной ответственностью «Дорожная Графика».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ередать проект муниципального контракта  с ценой, предложенной победителем   4 210 519  (Четыре миллиона двести десять тысяч пятьсот девятнадцать) рублей 23 коп.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ООО </w:t>
      </w:r>
      <w:r>
        <w:rPr>
          <w:b/>
          <w:color w:val="000000"/>
          <w:spacing w:val="2"/>
          <w:sz w:val="24"/>
          <w:szCs w:val="24"/>
        </w:rPr>
        <w:t>«Дорожная Графика»</w:t>
      </w:r>
      <w:r>
        <w:rPr>
          <w:b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4"/>
          <w:szCs w:val="24"/>
        </w:rPr>
        <w:t xml:space="preserve">Протокол разместить на официальном 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malahovk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et</w:t>
      </w:r>
      <w:r>
        <w:rPr>
          <w:b w:val="false"/>
          <w:sz w:val="24"/>
          <w:szCs w:val="24"/>
        </w:rPr>
        <w:t xml:space="preserve"> и на сайте Московской области  www.gz-mo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Открытый аукцион завершен: 24 мая 2010 года в 11 часов 20 минут по московскому времени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 w:before="60" w:after="120"/>
        <w:ind w:left="0"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токол аукциона составлен в двух экземплярах, один из которых остается у заказчика. </w:t>
      </w:r>
    </w:p>
    <w:p>
      <w:pPr>
        <w:pStyle w:val="TextBodyIndent"/>
        <w:spacing w:lineRule="atLeast" w:line="200" w:before="60" w:after="0"/>
        <w:ind w:left="0"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торой экземпляр протокола аукциона заказчик в течение трех дней со дня его подписания передает победителю аукци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меститель главы Администрации__________________________ Е.М.Сусекова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.В.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539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Ю. Строителе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53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1:00Z</dcterms:created>
  <dc:creator>User</dc:creator>
  <dc:description/>
  <cp:keywords/>
  <dc:language>en-US</dc:language>
  <cp:lastModifiedBy>User</cp:lastModifiedBy>
  <cp:lastPrinted>2010-05-25T12:25:00Z</cp:lastPrinted>
  <dcterms:modified xsi:type="dcterms:W3CDTF">2010-05-25T08:44:00Z</dcterms:modified>
  <cp:revision>56</cp:revision>
  <dc:subject/>
  <dc:title/>
</cp:coreProperties>
</file>