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отокол № 27к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/>
      </w:pPr>
      <w:r>
        <w:rPr/>
        <w:t>заседания Единой комиссии   по рассмотрению и оценке котировочных заявок на выполнение работ по содержанию объектов благоустройства на территории городского поселения Малаховка в 3 квартале 2010 года.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25» мая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/>
        <w:t xml:space="preserve">Извещение о размещении муниципального заказа  на выполнение работ по содержанию объектов благоустройства на территории городского поселения Малаховка в 3 квартале 2010 года  размещено на официальном сайте  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2 мая  2010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/>
      </w:pPr>
      <w:r>
        <w:rPr>
          <w:b/>
        </w:rPr>
        <w:t>Предмет контракта:</w:t>
      </w:r>
      <w:r>
        <w:rPr>
          <w:bCs/>
        </w:rPr>
        <w:t xml:space="preserve"> </w:t>
      </w:r>
      <w:r>
        <w:rPr/>
        <w:t xml:space="preserve"> выполнение работ по содержанию объектов благоустройства на территории городского поселения Малаховка в 3 квартале 2010 года.</w:t>
      </w:r>
    </w:p>
    <w:p>
      <w:pPr>
        <w:pStyle w:val="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Люберецкий район, поселок Малаховка.</w:t>
      </w:r>
    </w:p>
    <w:p>
      <w:pPr>
        <w:pStyle w:val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500 000  </w:t>
      </w:r>
      <w:r>
        <w:rPr/>
        <w:t xml:space="preserve">(Пятьсот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25 ма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5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</w:rPr>
        <w:t>На заседании присутствуют – И.В. Пугаев, В.Н. Рябцев, Л.Н. Савицкая, Т.В. Лобан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ссмотрение и оценка котировочных заявок  </w:t>
      </w:r>
      <w:r>
        <w:rPr>
          <w:sz w:val="24"/>
        </w:rPr>
        <w:t xml:space="preserve">на право заключения муниципального контракта </w:t>
      </w:r>
      <w:r>
        <w:rPr>
          <w:sz w:val="24"/>
          <w:szCs w:val="24"/>
        </w:rPr>
        <w:t xml:space="preserve">на  </w:t>
      </w:r>
      <w:r>
        <w:rPr>
          <w:sz w:val="24"/>
        </w:rPr>
        <w:t>выполнение работ по содержанию объектов благоустройства на территории городского поселения Малаховка в 3 квартале 2010 года.</w:t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Поступили котировочные заявки  от двух  претендентов </w:t>
      </w:r>
      <w:r>
        <w:rPr>
          <w:sz w:val="24"/>
        </w:rPr>
        <w:t>на  право заключения муниципального контракта на выполнение работ по содержанию объектов благоустройства на территории городского поселения Малаховка в 3 квартале 2010 года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ма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ч.2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жилищно-эксплуатационное предприятие поселка Малаховка </w:t>
            </w:r>
          </w:p>
          <w:p>
            <w:pPr>
              <w:pStyle w:val="Normal"/>
              <w:rPr/>
            </w:pPr>
            <w:r>
              <w:rPr/>
              <w:t>Место нахождения: 140033, Московская область, Люберецкий район,  поселок Малаховка, ул. Быковское шоссе, дом №26</w:t>
            </w:r>
          </w:p>
          <w:p>
            <w:pPr>
              <w:pStyle w:val="Normal"/>
              <w:rPr/>
            </w:pPr>
            <w:r>
              <w:rPr/>
              <w:t>Почтовый адрес: 140033. Московская область, Люберецкий район,  поселок Малаховка, ул. Быковское шоссе, дом №3а</w:t>
            </w:r>
          </w:p>
          <w:p>
            <w:pPr>
              <w:pStyle w:val="Normal"/>
              <w:rPr/>
            </w:pPr>
            <w:r>
              <w:rPr/>
              <w:t>Тел. (495) 501-02-33, 501-22-1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мая 2010г.</w:t>
            </w:r>
          </w:p>
          <w:p>
            <w:pPr>
              <w:pStyle w:val="Normal"/>
              <w:jc w:val="both"/>
              <w:rPr/>
            </w:pPr>
            <w:r>
              <w:rPr/>
              <w:t>16ч.4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рытое акционерное общество «Малаховское специализированное ремонтно-строительное предприятие» </w:t>
            </w:r>
            <w:r>
              <w:rPr/>
              <w:t>140030, Московская  обл., Люберецкий р-он., п. Малаховка, ул. Просечная, д.14 тел. (495) 501-25-44, 501 -42-72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12 мая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3421"/>
        <w:gridCol w:w="324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жилищно-эксплуатационное предприятие поселка Малаховка</w:t>
            </w:r>
          </w:p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</w:rPr>
            </w:pPr>
            <w:r>
              <w:rPr>
                <w:b/>
              </w:rPr>
              <w:t>ЗАО «Малаховское специализированное ремонтно-строительное предприятие»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</w:t>
      </w:r>
      <w:r>
        <w:rPr>
          <w:b/>
          <w:sz w:val="24"/>
          <w:szCs w:val="24"/>
        </w:rPr>
        <w:t>Муниципального унитарного жилищно-эксплуатационного предприятия поселка Малаховка, ЗАО «Малаховское специализированное ремонтно-строительное предприятие»</w:t>
      </w:r>
      <w:r>
        <w:rPr>
          <w:sz w:val="24"/>
          <w:szCs w:val="24"/>
        </w:rPr>
        <w:t xml:space="preserve">  на право заключения муниципального контракта на    выполнение работ по содержанию объектов благоустройства на территории городского поселения Малаховка в 3 квартале 2010 года,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Муниципального унитарного жилищно-эксплуатационного предприятия поселка Малаховка</w:t>
      </w:r>
      <w:r>
        <w:rPr/>
        <w:t xml:space="preserve">  с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450 000  (Четыреста пятьдесят тысяч) рублей  00 копеек Муниципальному унитарному жилищно-эксплуатационному предприятию поселка Малаховка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</w:t>
      </w:r>
    </w:p>
    <w:p>
      <w:pPr>
        <w:pStyle w:val="Normal"/>
        <w:rPr/>
      </w:pPr>
      <w:r>
        <w:rPr/>
        <w:t xml:space="preserve">котировок цен, на основании п. 7 ст. 47 Федерального закона от 21 июля 2005 года № 94-ФЗ, 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контракт для подписания будет передан участнику размещения заказа </w:t>
      </w:r>
      <w:r>
        <w:rPr>
          <w:b/>
        </w:rPr>
        <w:t>ЗАО «Малаховское специализированное ремонтно-строительное предприятие»</w:t>
      </w:r>
      <w:r>
        <w:rPr>
          <w:b/>
          <w:color w:val="000000"/>
          <w:spacing w:val="2"/>
        </w:rPr>
        <w:t xml:space="preserve">  как предложившему наименьшую цену муниципального контракта после победителя -</w:t>
      </w:r>
      <w:r>
        <w:rPr>
          <w:b/>
        </w:rPr>
        <w:t>Муниципальное унитарное жилищно-эксплуатационное предприятие поселка Малах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составлен в двух экземплярах, один из которого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 </w:t>
      </w:r>
      <w:r>
        <w:rPr>
          <w:u w:val="single"/>
        </w:rPr>
        <w:t>w</w:t>
      </w:r>
      <w:r>
        <w:rPr>
          <w:u w:val="single"/>
          <w:lang w:val="en-US"/>
        </w:rPr>
        <w:t>ww</w:t>
      </w:r>
      <w:r>
        <w:rPr>
          <w:u w:val="single"/>
        </w:rPr>
        <w:t xml:space="preserve">. </w:t>
      </w:r>
      <w:r>
        <w:rPr>
          <w:u w:val="single"/>
          <w:lang w:val="en-US"/>
        </w:rPr>
        <w:t>gz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балаев</dc:creator>
  <dc:description/>
  <cp:keywords/>
  <dc:language>en-US</dc:language>
  <cp:lastModifiedBy>User</cp:lastModifiedBy>
  <cp:lastPrinted>2010-05-25T16:17:00Z</cp:lastPrinted>
  <dcterms:modified xsi:type="dcterms:W3CDTF">2010-05-25T12:46:00Z</dcterms:modified>
  <cp:revision>88</cp:revision>
  <dc:subject/>
  <dc:title>Протокол № 25-к</dc:title>
</cp:coreProperties>
</file>