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ротокол № 39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Единой комиссии  по рассмотрению и оценке котировочных заявок  </w:t>
      </w:r>
      <w:r>
        <w:rPr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удалению аварийных и сухостойных деревьев на Малаховском и Михневском муниципальных кладбищах в городском поселении Малахов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/>
      </w:pPr>
      <w:r>
        <w:rPr>
          <w:sz w:val="22"/>
          <w:szCs w:val="22"/>
        </w:rPr>
        <w:t>п. Малаховка                                                                                                        «22» июня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  <w:sz w:val="22"/>
          <w:szCs w:val="22"/>
        </w:rPr>
        <w:t>Сведения о Заказчике:</w:t>
      </w:r>
    </w:p>
    <w:p>
      <w:pPr>
        <w:pStyle w:val="Normal"/>
        <w:rPr/>
      </w:pPr>
      <w:r>
        <w:rPr>
          <w:sz w:val="22"/>
          <w:szCs w:val="22"/>
        </w:rPr>
        <w:t>Администрация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размещении муниципального заказа  </w:t>
      </w:r>
      <w:r>
        <w:rPr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 xml:space="preserve">по удалению аварийных и сухостойных деревьев на Малаховском и Михневском муниципальных кладбищах в городском поселении Малаховка  путем запроса котировок цен размещено на официальном сайте  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alahovka.net</w:t>
        </w:r>
      </w:hyperlink>
      <w:r>
        <w:rPr>
          <w:sz w:val="22"/>
          <w:szCs w:val="22"/>
        </w:rPr>
        <w:t xml:space="preserve">, www. </w:t>
      </w:r>
      <w:r>
        <w:rPr>
          <w:sz w:val="22"/>
          <w:szCs w:val="22"/>
          <w:lang w:val="en-US"/>
        </w:rPr>
        <w:t>gz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08 июня  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Предмет контракт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выполнение работ </w:t>
      </w:r>
      <w:r>
        <w:rPr>
          <w:sz w:val="22"/>
          <w:szCs w:val="22"/>
        </w:rPr>
        <w:t>по удалению аварийных и сухостойных деревьев на Малаховском и Михневском муниципальных кладбищах в городском поселении Малахов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Малаховское муниципальное кладбище по адресу: Московская область, Люберецкий район, поселок Малаховка, 15 км Касимовского шоссе,     Михневское муниципальное кладбище по адресу: Московская область, Люберецкий район, поселок Малаховка, 12 км Быковского шоссе.</w:t>
      </w:r>
    </w:p>
    <w:p>
      <w:pPr>
        <w:pStyle w:val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формирования цены:</w:t>
      </w:r>
      <w:r>
        <w:rPr>
          <w:sz w:val="22"/>
          <w:szCs w:val="22"/>
        </w:rPr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аксимальн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на контракта: </w:t>
      </w:r>
      <w:r>
        <w:rPr>
          <w:color w:val="000000"/>
          <w:sz w:val="22"/>
          <w:szCs w:val="22"/>
        </w:rPr>
        <w:t xml:space="preserve">327 600 </w:t>
      </w:r>
      <w:r>
        <w:rPr>
          <w:sz w:val="22"/>
          <w:szCs w:val="22"/>
        </w:rPr>
        <w:t xml:space="preserve">(Триста двадцать семь тысяч шестьсот) рублей  </w:t>
      </w:r>
      <w:r>
        <w:rPr>
          <w:color w:val="000000"/>
          <w:sz w:val="22"/>
          <w:szCs w:val="22"/>
        </w:rPr>
        <w:t>00 коп</w:t>
      </w:r>
      <w:r>
        <w:rPr>
          <w:sz w:val="22"/>
          <w:szCs w:val="22"/>
        </w:rPr>
        <w:t>.</w:t>
      </w:r>
    </w:p>
    <w:p>
      <w:pPr>
        <w:pStyle w:val="Normal"/>
        <w:ind w:right="5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22 июн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аседание началось в 12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  <w:sz w:val="22"/>
          <w:szCs w:val="22"/>
        </w:rPr>
        <w:t>На заседании присутствуют –  И.В. Пугаев, Л.Н. Савицкая, Т.В. Лобанова, М.В. Максимова,  С.Г. Балаев.</w:t>
      </w:r>
    </w:p>
    <w:p>
      <w:pPr>
        <w:pStyle w:val="Normal"/>
        <w:shd w:fill="FFFFFF" w:val="clear"/>
        <w:ind w:right="-44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едание проводится в присутствии 5 из 7 членов Единой комиссии. Кворум имеется, </w:t>
      </w:r>
      <w:r>
        <w:rPr>
          <w:color w:val="000000"/>
          <w:spacing w:val="2"/>
          <w:sz w:val="22"/>
          <w:szCs w:val="2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ние и оценка котировочных заявок  на </w:t>
      </w:r>
      <w:r>
        <w:rPr>
          <w:color w:val="000000"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удалению аварийных и сухостойных деревьев на Малаховском и Михневском муниципальных кладбищах в городском поселении Малаховка.</w:t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или котировочные заявки  от четырех  претендентов на  право заключения муниципального контракта на </w:t>
      </w:r>
      <w:r>
        <w:rPr>
          <w:color w:val="000000"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удалению аварийных и сухостойных деревьев на Малаховском и Михневском муниципальных кладбищах в городском поселении Малаховка.</w:t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694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июн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 ч.35 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Индивидуальный предприниматель Ступаков Илья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20, Московская обл., Раменский район, п. Ильинский,  ул. Октябрьская, д.24 тел. (496) 462-69-81, (985) 924-87-66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июня  2010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 ч.00 ми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Гумен Михаил Игоре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32,  Московская область,  Люберецкий район, п. Малаховка, Красковский обрыв д.12Д  тел. 8 (903) 750-39-31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июн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 ч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 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>
                <w:sz w:val="22"/>
                <w:szCs w:val="22"/>
              </w:rPr>
              <w:t>140030, Московская  обл., Люберецкий р-он., п.Малаховка, ул. Просечная, д.14 тел. (495) 501-25-44, 501 -42-72.</w:t>
            </w:r>
          </w:p>
        </w:tc>
      </w:tr>
      <w:tr>
        <w:trPr>
          <w:trHeight w:val="88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 июн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 ч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 мин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«Грин Холдинг»  </w:t>
            </w:r>
            <w:r>
              <w:rPr>
                <w:color w:val="000000"/>
                <w:spacing w:val="2"/>
                <w:sz w:val="22"/>
                <w:szCs w:val="22"/>
              </w:rPr>
              <w:t>г. Москва, Гурьевский пр-д, д.19, корп.1 тел. (495) 398-56-03, 398-44-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>
          <w:sz w:val="22"/>
          <w:szCs w:val="22"/>
        </w:rPr>
        <w:t xml:space="preserve">от 08 июня  2010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ей рассмотрены котировочны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32"/>
        <w:gridCol w:w="1549"/>
        <w:gridCol w:w="1260"/>
        <w:gridCol w:w="2340"/>
        <w:gridCol w:w="162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критерии оцен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заказчика, указанные в извещении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Участник котировочных заявок</w:t>
            </w:r>
          </w:p>
        </w:tc>
      </w:tr>
      <w:tr>
        <w:trPr>
          <w:trHeight w:val="11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П. Ступаков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П. Гумен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О </w:t>
            </w:r>
            <w:r>
              <w:rPr>
                <w:b/>
                <w:sz w:val="20"/>
                <w:szCs w:val="20"/>
              </w:rPr>
              <w:t>«Малаховское специализированное ремонтно-строительное предприя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</w:t>
            </w:r>
          </w:p>
          <w:p>
            <w:pPr>
              <w:pStyle w:val="Normal"/>
              <w:ind w:left="-108" w:right="-216" w:hanging="0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Грин Холдинг»</w:t>
            </w:r>
          </w:p>
        </w:tc>
      </w:tr>
      <w:tr>
        <w:trPr>
          <w:trHeight w:val="33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600 руб. 00 коп.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а, предложенная в котировочных заявках </w:t>
            </w:r>
          </w:p>
        </w:tc>
      </w:tr>
      <w:tr>
        <w:trPr>
          <w:trHeight w:val="71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7 000  руб.0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уб.00ко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600 руб. 00 к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17 руб. 00 ко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Единая  комиссия, рассмотрев и оценив котировочные заявки  </w:t>
      </w:r>
      <w:r>
        <w:rPr>
          <w:b/>
          <w:bCs/>
          <w:sz w:val="22"/>
          <w:szCs w:val="22"/>
        </w:rPr>
        <w:t>И.П. Ступаков И.В., И.П. Гумен М.И.</w:t>
      </w:r>
      <w:r>
        <w:rPr>
          <w:b/>
          <w:color w:val="000000"/>
          <w:spacing w:val="2"/>
          <w:sz w:val="22"/>
          <w:szCs w:val="22"/>
        </w:rPr>
        <w:t xml:space="preserve">,  </w:t>
      </w:r>
      <w:r>
        <w:rPr>
          <w:b/>
          <w:bCs/>
          <w:sz w:val="22"/>
          <w:szCs w:val="22"/>
        </w:rPr>
        <w:t xml:space="preserve">ЗАО </w:t>
      </w:r>
      <w:r>
        <w:rPr>
          <w:b/>
          <w:sz w:val="22"/>
          <w:szCs w:val="22"/>
        </w:rPr>
        <w:t xml:space="preserve">«Малаховское специализированное ремонтно-строительное предприятие», </w:t>
      </w:r>
      <w:r>
        <w:rPr>
          <w:b/>
          <w:bCs/>
          <w:sz w:val="22"/>
          <w:szCs w:val="22"/>
        </w:rPr>
        <w:t xml:space="preserve"> ООО </w:t>
      </w:r>
      <w:r>
        <w:rPr>
          <w:b/>
          <w:color w:val="000000"/>
          <w:spacing w:val="2"/>
          <w:sz w:val="22"/>
          <w:szCs w:val="22"/>
        </w:rPr>
        <w:t xml:space="preserve">  «Грин Холдинг»</w:t>
      </w:r>
      <w:r>
        <w:rPr>
          <w:sz w:val="22"/>
          <w:szCs w:val="22"/>
        </w:rPr>
        <w:t xml:space="preserve"> на право заключения муниципального контракта на  </w:t>
      </w:r>
      <w:r>
        <w:rPr>
          <w:color w:val="000000"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удалению аварийных и сухостойных деревьев на Малаховском и Михневском муниципальных кладбищах в городском поселении Малаховка, и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тем, что  котировочная заявка 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ООО  «Грин Холдинг» </w:t>
      </w:r>
      <w:r>
        <w:rPr>
          <w:color w:val="000000"/>
          <w:spacing w:val="2"/>
          <w:sz w:val="22"/>
          <w:szCs w:val="22"/>
        </w:rPr>
        <w:t>с</w:t>
      </w:r>
      <w:r>
        <w:rPr>
          <w:sz w:val="22"/>
          <w:szCs w:val="22"/>
        </w:rPr>
        <w:t xml:space="preserve">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ризнать победителем участника размещения заказа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ООО  «Грин Холдинг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ередать проект муниципального контракта  с ценой, предложенной победителем, 199 917</w:t>
      </w:r>
      <w:r>
        <w:rPr>
          <w:b/>
          <w:sz w:val="22"/>
          <w:szCs w:val="22"/>
        </w:rPr>
        <w:t xml:space="preserve"> (Сто девяносто девять тысяч девятьсот семнадцать) рублей  00 копеек </w:t>
      </w:r>
      <w:r>
        <w:rPr>
          <w:b/>
          <w:color w:val="000000"/>
          <w:spacing w:val="2"/>
          <w:sz w:val="22"/>
          <w:szCs w:val="22"/>
        </w:rPr>
        <w:t>ООО  «Грин Холдинг»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подписания муниципального контракта победителем в срок, указанный в запро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тировок цен, на основании п. 7 ст. 47 Федерального закона от 21 июля 2005 года № 94-ФЗ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ниципальный контракт для подписания будет передан участнику размещения заказа </w:t>
      </w:r>
      <w:r>
        <w:rPr>
          <w:b/>
          <w:sz w:val="22"/>
          <w:szCs w:val="22"/>
        </w:rPr>
        <w:t xml:space="preserve">И.П. Гумен М.И. </w:t>
      </w:r>
      <w:r>
        <w:rPr>
          <w:b/>
          <w:color w:val="000000"/>
          <w:spacing w:val="2"/>
          <w:sz w:val="22"/>
          <w:szCs w:val="22"/>
        </w:rPr>
        <w:t xml:space="preserve"> как предложившему наименьшую цену муниципального контракта после победителя  ООО  «Грин Холдинг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токол составлен в двух экземплярах, один из которых остается у Заказчика, другой передается победителю в проведении запроса котирово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  разместить на официальном сайте 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 xml:space="preserve">. </w:t>
      </w:r>
      <w:r>
        <w:rPr>
          <w:color w:val="0000FF"/>
          <w:sz w:val="22"/>
          <w:szCs w:val="22"/>
          <w:u w:val="single"/>
          <w:lang w:val="en-US"/>
        </w:rPr>
        <w:t>malahovk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  <w:u w:val="single"/>
          <w:lang w:val="en-US"/>
        </w:rPr>
        <w:t>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gz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10-06-22T18:07:00Z</cp:lastPrinted>
  <dcterms:modified xsi:type="dcterms:W3CDTF">2010-06-22T14:19:00Z</dcterms:modified>
  <cp:revision>111</cp:revision>
  <dc:subject/>
  <dc:title>Протокол № 25-к</dc:title>
</cp:coreProperties>
</file>