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____» _____________ 200__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линий и сооружений связи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Рассмотрев обращение Открытого акционерного общества междугородной и международной электрической связи «Ростелеком» от 09.07.2010 №1-22/1104, руководствуясь Уставом городского поселения Малаховка, Федеральным законом от 06.10.2003 №131-ФЗ «Об общих принципах организации местного самоуправления в Российской Федерации», Федеральным законом от 07.07.2003 №126-ФЗ «О связи», а так же Правилами охраны линий и сооружений связи, утвержденных Постановлением Правительства Российской Федерации 09.06.1995 №578,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 О С Т А Н О В Л Я Ю: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Обратить внимание лиц, осуществляющих инженерные изыскания при строительстве, реконструкции и капитальном ремонте объектов капитального строительства, лиц, осуществляющих строительство, реконструкцию и капитальный ремонт объектов капитального строительства, лиц, осуществляющих земляные работы, и иных лиц, ведущих хозяйственную деятельность в охранных зонах линий и сооружений связи и линий и сооружений радиофикации, на необходимость соблюдения ими при осуществлении своей деятельности Правил охраны линий и сооружений связи, утвержденных Постановлением Правительства Российской Федерации 09.06.1995 №578, в том числе - согласования своих действий в предусмотренных законодательством случаях с представителями линейно-технического цеха ТУ-9 ЦФ ОАО «Ростелеком», расположенного по адресу: Московская область, Люберецкий район, поселок Томилино, Рязанское шоссе, д. 45а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Настоящее Постановление вступает в силу со дня его подписания, подлежит опубликованию в газете «Малаховский Вестник» и размещению на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lah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b w:val="false"/>
          <w:sz w:val="24"/>
        </w:rPr>
        <w:t>.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а городского поселения Малаховка                                                                        А.Н.Автае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ahovka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4:00Z</dcterms:created>
  <dc:creator>Boss</dc:creator>
  <dc:description/>
  <cp:keywords/>
  <dc:language>en-US</dc:language>
  <cp:lastModifiedBy>User</cp:lastModifiedBy>
  <cp:lastPrinted>2010-07-21T13:00:00Z</cp:lastPrinted>
  <dcterms:modified xsi:type="dcterms:W3CDTF">2010-07-21T09:04:00Z</dcterms:modified>
  <cp:revision>5</cp:revision>
  <dc:subject/>
  <dc:title> </dc:title>
</cp:coreProperties>
</file>