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2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заседания Единой  комиссии </w:t>
      </w:r>
      <w:r>
        <w:rPr/>
        <w:t>по рассмотрению заявок на участие  в открытом  аукционе на право заключения муниципального контракта  на  оказание услуг по ежедневной санитарной очистке территории городского поселения Малаховка с применением ручного труда и специа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17 августа  2010 года</w:t>
        <w:tab/>
        <w:tab/>
        <w:tab/>
        <w:tab/>
        <w:tab/>
        <w:tab/>
        <w:tab/>
        <w:t xml:space="preserve">              п. Малаховка</w:t>
      </w:r>
    </w:p>
    <w:p>
      <w:pPr>
        <w:pStyle w:val="Normal"/>
        <w:jc w:val="both"/>
        <w:rPr/>
      </w:pPr>
      <w:r>
        <w:rPr>
          <w:color w:val="000000"/>
        </w:rPr>
        <w:t>11 часов 30 минут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о рассмотрения заявок 09 часов 30 минут 13 августа 2010 года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23 июля  2010г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 контракта: </w:t>
      </w:r>
    </w:p>
    <w:p>
      <w:pPr>
        <w:pStyle w:val="Normal"/>
        <w:jc w:val="both"/>
        <w:rPr/>
      </w:pPr>
      <w:r>
        <w:rPr/>
        <w:t>Оказание услуг по ежедневной санитарной очистке территории городского поселения Малаховка с применением ручного труда и специа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>Место выполнения работ</w:t>
      </w:r>
      <w:r>
        <w:rPr>
          <w:b w:val="false"/>
          <w:sz w:val="24"/>
        </w:rPr>
        <w:t xml:space="preserve">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Территория городского поселения Малахов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Начальная (максимальная) цена контракта: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 000 000  (Два миллиона) рублей</w:t>
      </w:r>
      <w:r>
        <w:rPr>
          <w:b w:val="false"/>
          <w:sz w:val="24"/>
          <w:szCs w:val="24"/>
        </w:rPr>
        <w:t xml:space="preserve">  00 коп.</w:t>
      </w:r>
    </w:p>
    <w:p>
      <w:pPr>
        <w:pStyle w:val="21"/>
        <w:ind w:left="3621" w:hanging="36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3621" w:hanging="3621"/>
        <w:rPr/>
      </w:pPr>
      <w:r>
        <w:rPr>
          <w:b/>
          <w:bCs/>
        </w:rPr>
        <w:t xml:space="preserve">Источник финансирования: </w:t>
      </w:r>
      <w:r>
        <w:rPr/>
        <w:t>Бюджет городского поселения Малаховка.</w:t>
      </w:r>
    </w:p>
    <w:p>
      <w:pPr>
        <w:pStyle w:val="Normal"/>
        <w:shd w:fill="FFFFFF" w:val="clear"/>
        <w:ind w:right="-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</w:rPr>
        <w:t>Место проведения процедуры</w:t>
      </w:r>
      <w:r>
        <w:rPr/>
        <w:t>:</w:t>
      </w:r>
    </w:p>
    <w:p>
      <w:pPr>
        <w:pStyle w:val="Normal"/>
        <w:shd w:fill="FFFFFF" w:val="clear"/>
        <w:ind w:right="-176" w:hanging="0"/>
        <w:rPr/>
      </w:pPr>
      <w:r>
        <w:rPr>
          <w:color w:val="000000"/>
        </w:rPr>
        <w:t xml:space="preserve">Московская область, Люберецкий  район, поселок Малаховка, ул. Комсомольская, д.1А, зал заседаний.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/>
        <w:t xml:space="preserve"> И.В. Пугаев, В.Н. Рябцев, </w:t>
      </w:r>
      <w:r>
        <w:rPr>
          <w:color w:val="000000"/>
          <w:spacing w:val="-3"/>
        </w:rPr>
        <w:t>Л.Н. Савицкая,   М.В. Максимова,</w:t>
      </w:r>
      <w:r>
        <w:rPr/>
        <w:t xml:space="preserve"> С.Г. Балаев. </w:t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седание  проводится в присутствии  5 из 7  членов Единой комиссии. Кворум имеется,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Рассмотрение заявок на участие в</w:t>
      </w:r>
      <w:r>
        <w:rPr>
          <w:b/>
          <w:bCs/>
        </w:rPr>
        <w:t xml:space="preserve"> </w:t>
      </w:r>
      <w:r>
        <w:rPr>
          <w:bCs/>
        </w:rPr>
        <w:t xml:space="preserve">открытом </w:t>
      </w:r>
      <w:r>
        <w:rPr/>
        <w:t xml:space="preserve"> аукционе на право заключения муниципального контракта на оказание услуг по ежедневной санитарной очистке территории городского поселения Малаховка с применением ручного труда и специа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К окончанию срока подачи заявок</w:t>
      </w:r>
      <w:r>
        <w:rPr>
          <w:b/>
        </w:rPr>
        <w:t xml:space="preserve"> </w:t>
      </w:r>
      <w:r>
        <w:rPr/>
        <w:t>на участие в открытом  аукционе на право заключения муниципального контракта  на оказание услуг по ежедневной санитарной очистке территории городского поселения Малаховка с применением ручного труда и специальной техники были представлены 3 (Три) заявки от участников размещения заказа, что зафиксировано в Журнале регистрации поступающих заявок на участие в аукцио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5"/>
        <w:gridCol w:w="58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№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я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участника       размещения заказ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pacing w:val="2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КООПТРАНС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140000, Московская область, г.Люберцы,  ул.  Котельнический проезд, дом 9   тел. (495) 554-32-79, 554-32-6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ЭКОПРОМТЕХ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1425, Московская область, городской  округ Химки, международный аэропорт «Шереметьево», Гостиничный комплекс «Шереметьево-2», левое крыло, комнаты 53-55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л. (495) 578-42-15, 956-46-47, 737-66-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ДОМИНАНТА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9002, г. Москва, ул. Арбат, д.43, тел. (495) 585 -39-09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зывов заявок на участие в открытом аукционе </w:t>
      </w:r>
      <w:r>
        <w:rPr/>
        <w:t>на право заключения муниципального контракта на оказание услуг по ежедневной санитарной очистке территории городского поселения Малаховка с применением ручного труда и специальной техники не поступало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В соответствии с требованиями статьи 36 Федерального закона от 21.07.2005 №94-ФЗ «О размещении заказов на поставки товаров, выполнение работ, оказание услуг  для государственных и муниципальных нужд» Единая комиссия рассмотрела поступившие заявки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КООПТРАНС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 xml:space="preserve">прошита и пронумерована, подписана генеральным директором </w:t>
      </w:r>
      <w:r>
        <w:rPr>
          <w:b/>
          <w:color w:val="000000"/>
          <w:spacing w:val="2"/>
        </w:rPr>
        <w:t>ООО «КООПТРАНС»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скреплена печатью данной организа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«КООПТРАНС»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, и соответствие участника размещения заказа требованиям, установленным в соответствии со статьей 11 Федерального закона  </w:t>
      </w:r>
      <w:r>
        <w:rPr>
          <w:color w:val="000000"/>
          <w:spacing w:val="2"/>
        </w:rPr>
        <w:t>от 21.07.2005 №94-ФЗ «О размещении заказов на поставки товаров, выполнение работ, оказание услуг  для государственных и муниципальных нужд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 xml:space="preserve">  на оказание услуг по ежедневной санитарной очистке территории городского поселения Малаховка с применением ручного труда и специальной техники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КООПТРАНС»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ind w:firstLine="18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</w:p>
    <w:tbl>
      <w:tblPr>
        <w:tblW w:w="779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»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тив»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га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ябц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цкая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ксим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лае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2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ЭКОПРОМТЕХ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 xml:space="preserve">прошита и пронумерована, подписана генеральным директором </w:t>
      </w:r>
      <w:r>
        <w:rPr>
          <w:b/>
          <w:color w:val="000000"/>
          <w:spacing w:val="2"/>
        </w:rPr>
        <w:t>ООО «ЭКОПРОМТЕХ»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скреплена печатью данной организа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«ЭКОПРОМТЕХ»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, и соответствие участника размещения заказа требованиям, установленным в соответствии со статьей 11 Федерального закона  </w:t>
      </w:r>
      <w:r>
        <w:rPr>
          <w:color w:val="000000"/>
          <w:spacing w:val="2"/>
        </w:rPr>
        <w:t>от 21.07.2005 №94-ФЗ «О размещении заказов на поставки товаров, выполнение работ, оказание услуг  для государственных и муниципальных нужд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 xml:space="preserve">  на оказание услуг по ежедневной санитарной очистке территории городского поселения Малаховка с применением ручного труда и специальной техники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ЭКОПРОМТЕХ»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95109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9.2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exact" w:line="269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3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ДОМИНАНТА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 xml:space="preserve">прошита и пронумерована, подписана генеральным директором </w:t>
      </w:r>
      <w:r>
        <w:rPr>
          <w:b/>
          <w:color w:val="000000"/>
          <w:spacing w:val="2"/>
        </w:rPr>
        <w:t>ООО «ДОМИНАНТА»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скреплена печатью данной организа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«ДОМИНАНТА»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, и соответствие участника размещения заказа требованиям, установленным в соответствии со статьей 11 Федерального закона  </w:t>
      </w:r>
      <w:r>
        <w:rPr>
          <w:color w:val="000000"/>
          <w:spacing w:val="2"/>
        </w:rPr>
        <w:t>от 21.07.2005 №94-ФЗ «О размещении заказов на поставки товаров, выполнение работ, оказание услуг  для государственных и муниципальных нужд»</w:t>
      </w:r>
      <w:r>
        <w:rPr>
          <w:color w:val="000000"/>
        </w:rPr>
        <w:t xml:space="preserve">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/>
        <w:t xml:space="preserve">    </w:t>
      </w: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 xml:space="preserve">  на оказание услуг по ежедневной санитарной очистке территории городского поселения Малаховка с применением ручного труда и специальной техники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ДОМИНАНТА»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exact" w:line="269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 </w:t>
      </w: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spacing w:val="10"/>
        </w:rPr>
        <w:t>«</w:t>
      </w:r>
      <w:r>
        <w:rPr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городского поселения Малаховка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malahovka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 </w:t>
      </w:r>
      <w:r>
        <w:rPr/>
        <w:t>и на официальном сайте  Московской области</w:t>
      </w:r>
      <w:r>
        <w:rPr>
          <w:b/>
        </w:rPr>
        <w:t xml:space="preserve">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gz</w:t>
      </w:r>
      <w:r>
        <w:rPr>
          <w:b/>
        </w:rPr>
        <w:t>-</w:t>
      </w:r>
      <w:r>
        <w:rPr>
          <w:b/>
          <w:lang w:val="en-US"/>
        </w:rPr>
        <w:t>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Н. Автаев       </w:t>
      </w:r>
      <w:r>
        <w:rPr/>
        <w:t xml:space="preserve">                                       __________________________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97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>
          <w:trHeight w:val="369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.В. 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0"/>
        <w:tab w:val="clear" w:pos="4331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3:00Z</dcterms:created>
  <dc:creator>User</dc:creator>
  <dc:description/>
  <cp:keywords/>
  <dc:language>en-US</dc:language>
  <cp:lastModifiedBy>User</cp:lastModifiedBy>
  <cp:lastPrinted>2010-02-17T14:54:00Z</cp:lastPrinted>
  <dcterms:modified xsi:type="dcterms:W3CDTF">2010-02-17T14:19:00Z</dcterms:modified>
  <cp:revision>73</cp:revision>
  <dc:subject/>
  <dc:title>ПРОТОКОЛ № 42</dc:title>
</cp:coreProperties>
</file>