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 44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ткрытого </w:t>
      </w:r>
      <w:r>
        <w:rPr>
          <w:sz w:val="20"/>
          <w:szCs w:val="20"/>
        </w:rPr>
        <w:t xml:space="preserve"> аукциона на право заключения муниципального контракта на 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. Малаховка                                                                                                                                «23» августа 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Место и время </w:t>
      </w:r>
      <w:r>
        <w:rPr>
          <w:color w:val="000000"/>
          <w:spacing w:val="6"/>
          <w:sz w:val="20"/>
          <w:szCs w:val="20"/>
        </w:rPr>
        <w:t xml:space="preserve">проведения открытого аукциона: </w:t>
      </w:r>
      <w:r>
        <w:rPr>
          <w:color w:val="000000"/>
          <w:sz w:val="20"/>
          <w:szCs w:val="20"/>
        </w:rPr>
        <w:t>п. Малаховка, ул. Комсомольская, д.1А (зал заседаний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 августа 2010 года,  время начала аукциона 11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Балаев С.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крытый аукцион  проводится в присутствии  </w:t>
      </w:r>
      <w:r>
        <w:rPr>
          <w:color w:val="000000"/>
          <w:sz w:val="20"/>
          <w:szCs w:val="20"/>
          <w:u w:val="single"/>
        </w:rPr>
        <w:t xml:space="preserve">5 </w:t>
      </w:r>
      <w:r>
        <w:rPr>
          <w:color w:val="000000"/>
          <w:sz w:val="20"/>
          <w:szCs w:val="20"/>
        </w:rPr>
        <w:t xml:space="preserve"> ч</w:t>
      </w:r>
      <w:r>
        <w:rPr>
          <w:sz w:val="20"/>
          <w:szCs w:val="20"/>
        </w:rPr>
        <w:t>ленов комиссии. Кворум имеется. Комиссия правомочна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Уполномоченный представитель Заказчика в процедуре проведения открытого аукциона - Заместитель главы Администрации Сусекова Е.М. </w:t>
      </w:r>
      <w:r>
        <w:rPr>
          <w:color w:val="000000"/>
          <w:sz w:val="20"/>
          <w:szCs w:val="20"/>
        </w:rPr>
        <w:t>(постановление Администрации городского поселения Малаховка от 17 августа  2010г.  № 1-2/833ПГ).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укциона сопровождается аудиозапис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кционистом выбран большинством голосов путем открытого голосования членов Единой комиссии  Балаев С.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color w:val="000000"/>
          <w:spacing w:val="1"/>
          <w:sz w:val="20"/>
          <w:szCs w:val="20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министрация городского поселения Малаховка. Почтовый адрес: 140032, Московская область, Люберецкий район, поселок Малаховка, ул. Комсомольская, дом 1А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</w:rPr>
        <w:t>Предмет муниципального контракта:</w:t>
      </w:r>
      <w:r>
        <w:rPr>
          <w:sz w:val="20"/>
          <w:szCs w:val="20"/>
        </w:rPr>
        <w:t xml:space="preserve">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о 3 участника размещения заказа (протокол заседания Единой комиссии №42а от 17.08.2010г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ах аукциона: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 Общество с ограниченной ответственностью «КООПТРАНС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 Общество с ограниченной ответственностью «ЭКОПРОМТЕХ»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 Общество с ограниченной ответственностью «ДОМИНАНТА»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Начальная (максимальная) цена контракта: </w:t>
      </w:r>
      <w:r>
        <w:rPr>
          <w:b/>
          <w:sz w:val="20"/>
          <w:szCs w:val="20"/>
        </w:rPr>
        <w:t>2 000 000 (Два миллиона) рублей  00 коп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 победителе аукциона и участнике, который сделал последнее предложение о цене контракта: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Общество с ограниченной ответственностью «КООПТРАНС»,  </w:t>
      </w:r>
      <w:r>
        <w:rPr>
          <w:color w:val="000000"/>
          <w:sz w:val="20"/>
          <w:szCs w:val="20"/>
        </w:rPr>
        <w:t xml:space="preserve"> почтовый адрес: </w:t>
      </w:r>
      <w:r>
        <w:rPr>
          <w:color w:val="000000"/>
          <w:spacing w:val="2"/>
          <w:sz w:val="20"/>
          <w:szCs w:val="20"/>
        </w:rPr>
        <w:t>140000, Московская область, г.Люберцы,  ул.  Котельнический проезд, дом 9, (</w:t>
      </w:r>
      <w:r>
        <w:rPr>
          <w:color w:val="000000"/>
          <w:sz w:val="20"/>
          <w:szCs w:val="20"/>
        </w:rPr>
        <w:t xml:space="preserve">тел. </w:t>
      </w:r>
      <w:r>
        <w:rPr>
          <w:color w:val="000000"/>
          <w:spacing w:val="2"/>
          <w:sz w:val="20"/>
          <w:szCs w:val="20"/>
        </w:rPr>
        <w:t>(495) 554-32-79, 554-32-67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е по цене контракта:</w:t>
      </w:r>
      <w:r>
        <w:rPr>
          <w:color w:val="000000"/>
          <w:sz w:val="20"/>
          <w:szCs w:val="20"/>
        </w:rPr>
        <w:t xml:space="preserve"> 1 990 000  (Один миллион девятьсот девяносто тысяч) рублей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редпоследнее предложение о цене муниципального контракта  не поступало</w:t>
      </w:r>
      <w:r>
        <w:rPr>
          <w:color w:val="000000"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Настоящий протокол подлежит опубликованию в официальном печатном издании газете «Малаховский вестник» и размещению на официальном сайте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malahovk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net</w:t>
      </w:r>
      <w:r>
        <w:rPr>
          <w:b w:val="false"/>
          <w:sz w:val="20"/>
          <w:szCs w:val="20"/>
        </w:rPr>
        <w:t xml:space="preserve"> и на сайте Московской области  www.gz-mo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Открытый аукцион завершен: 23 августа  2010 года в 11 часов 20 минут по московскому времени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60" w:after="120"/>
        <w:ind w:left="0"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токол аукциона составлен в двух экземплярах, один из которых остается у заказчика. </w:t>
      </w:r>
    </w:p>
    <w:p>
      <w:pPr>
        <w:pStyle w:val="TextBodyIndent"/>
        <w:spacing w:lineRule="auto" w:line="360" w:before="60" w:after="0"/>
        <w:ind w:left="0"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торой экземпляр протокола аукциона заказчик в течение трех дней со дня его подписания передает победителю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__________________________ Сусекова Е.М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И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В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авицкая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оителева С.Ю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лаев С.Г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arx</cp:lastModifiedBy>
  <cp:lastPrinted>2010-08-24T09:15:00Z</cp:lastPrinted>
  <dcterms:modified xsi:type="dcterms:W3CDTF">2010-08-24T05:35:00Z</dcterms:modified>
  <cp:revision>82</cp:revision>
  <dc:subject/>
  <dc:title/>
</cp:coreProperties>
</file>