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2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токол № 50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Единой комиссии  по рассмотрению и оценке котировочных заявок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удалению аварийных и сухостойных деревьев на территории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07» октября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цен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 xml:space="preserve">по удалению аварийных и сухостойных деревьев на территории городского поселения Малаховка размещено на официальном сайте Администрации городского поселения Малаховка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alahovka.net</w:t>
        </w:r>
      </w:hyperlink>
      <w:r>
        <w:rPr>
          <w:sz w:val="22"/>
          <w:szCs w:val="22"/>
        </w:rPr>
        <w:t xml:space="preserve"> и на официальном сайте  Московской области www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24 сентября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тракта: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территории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территория поселка Малахо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</w:t>
      </w:r>
      <w:r>
        <w:rPr>
          <w:color w:val="000000"/>
          <w:sz w:val="22"/>
          <w:szCs w:val="22"/>
        </w:rPr>
        <w:t>: не более 10 дней со дня заключения контрак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 xml:space="preserve">279 500 (Двести семьдесят девять тысяч пятьсот) рублей </w:t>
      </w:r>
      <w:r>
        <w:rPr>
          <w:color w:val="000000"/>
          <w:spacing w:val="5"/>
          <w:sz w:val="22"/>
          <w:szCs w:val="22"/>
        </w:rPr>
        <w:t>с учетом всех расходов, налогов, сборов и других обязательных платежей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оплаты</w:t>
      </w:r>
      <w:r>
        <w:rPr>
          <w:color w:val="000000"/>
          <w:sz w:val="22"/>
          <w:szCs w:val="22"/>
        </w:rPr>
        <w:t>: расчеты за выполненные работы осуществляются в безналичном порядке в форме платежного поручения после подписания сторонами Акта приемки выполненных работ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07 октябр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0 часов 15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>На заседании присутствуют –  И.В. Пугаев,  Л.Н. Савицкая, Т.В. Лобанова, М.В. Максимова, С.Ю. Строителева,  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ние и оценка котировочных заявок 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территории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Поступили котировочные заявки  от четырех  претендентов на  право заключения муниципального контракта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удалению аварийных и сухостойных деревьев на территории городского поселения Малаховка.</w:t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94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октябр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9 ч.1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ндивидуальный предприниматель Ступаков Илья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0, Московская обл., Раменский район, п. Ильинский,  ул. Октябрьская, д.24 тел. (496) 462-69-81, (985) 924-87-66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октябр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 ч.40 м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едприниматель Кабанова Любовь Петровна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100,  Московская область,  г. Раменское,  ул. Рабочая, д.1  кв.10   тел. 8 (906) 746-33-33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 октябр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 ч.2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Грин Холдинг» </w:t>
            </w:r>
            <w:r>
              <w:rPr>
                <w:sz w:val="22"/>
                <w:szCs w:val="22"/>
              </w:rPr>
              <w:t>115597, г. Москва, ул. Гурьевский  пр-д, д.19 корп. 1.  тел. (495) 398 56-03 (доб. 106, 109)  398-44-79 (доб. 126)</w:t>
            </w:r>
          </w:p>
        </w:tc>
      </w:tr>
      <w:tr>
        <w:trPr>
          <w:trHeight w:val="88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 октябр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ч. 00 мин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«Фаворит»  </w:t>
            </w:r>
            <w:r>
              <w:rPr>
                <w:color w:val="000000"/>
                <w:spacing w:val="2"/>
                <w:sz w:val="22"/>
                <w:szCs w:val="22"/>
              </w:rPr>
              <w:t>г. Москва, Севастопольский проспект, д.9, корп.2, пом. 11  тел. (495)  483-11-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24 сентябр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620"/>
        <w:gridCol w:w="1620"/>
        <w:gridCol w:w="1800"/>
        <w:gridCol w:w="162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частники размещения заказа</w:t>
            </w:r>
          </w:p>
        </w:tc>
      </w:tr>
      <w:tr>
        <w:trPr>
          <w:trHeight w:val="11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 Ступак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 Кабанова Л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Грин Холд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«Фаворит»</w:t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 500 руб. 00 коп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7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  000 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8  900 руб.00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9 863 руб. 00 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9 500 руб. 00 ко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 комиссия, рассмотрев и оценив котировочные заявки </w:t>
      </w:r>
      <w:r>
        <w:rPr>
          <w:b/>
          <w:bCs/>
          <w:sz w:val="20"/>
          <w:szCs w:val="20"/>
        </w:rPr>
        <w:t xml:space="preserve">И.П. Ступаков И.В.,                                       И.П. Кабанова Л.П., ООО </w:t>
      </w:r>
      <w:r>
        <w:rPr>
          <w:b/>
          <w:color w:val="000000"/>
          <w:spacing w:val="2"/>
          <w:sz w:val="20"/>
          <w:szCs w:val="20"/>
        </w:rPr>
        <w:t xml:space="preserve">«Грин Холдинг», </w:t>
      </w:r>
      <w:r>
        <w:rPr>
          <w:b/>
          <w:bCs/>
          <w:sz w:val="20"/>
          <w:szCs w:val="20"/>
        </w:rPr>
        <w:t>ООО</w:t>
      </w:r>
      <w:r>
        <w:rPr>
          <w:b/>
          <w:color w:val="000000"/>
          <w:spacing w:val="2"/>
          <w:sz w:val="20"/>
          <w:szCs w:val="20"/>
        </w:rPr>
        <w:t xml:space="preserve"> «Фавори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удалению аварийных и сухостойных деревьев на территории городского поселения Малаховка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</w:t>
      </w:r>
      <w:r>
        <w:rPr>
          <w:b/>
          <w:bCs/>
          <w:sz w:val="20"/>
          <w:szCs w:val="20"/>
        </w:rPr>
        <w:t>И.П. Ступаков И.В.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            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И.П. Ступаков И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205 000 </w:t>
      </w:r>
      <w:r>
        <w:rPr>
          <w:b/>
          <w:sz w:val="22"/>
          <w:szCs w:val="22"/>
        </w:rPr>
        <w:t xml:space="preserve">(Двести пять тысяч) рублей  00 копеек </w:t>
      </w:r>
      <w:r>
        <w:rPr>
          <w:b/>
          <w:bCs/>
          <w:sz w:val="20"/>
          <w:szCs w:val="20"/>
        </w:rPr>
        <w:t>И.П. Ступаков И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ООО «Грин Холдинг» </w:t>
      </w:r>
      <w:r>
        <w:rPr>
          <w:b/>
          <w:color w:val="000000"/>
          <w:spacing w:val="2"/>
          <w:sz w:val="22"/>
          <w:szCs w:val="22"/>
        </w:rPr>
        <w:t xml:space="preserve">как предложившему наименьшую цену муниципального контракта после победителя  </w:t>
      </w:r>
      <w:r>
        <w:rPr>
          <w:b/>
          <w:bCs/>
          <w:sz w:val="20"/>
          <w:szCs w:val="20"/>
        </w:rPr>
        <w:t>И.П. Ступаков И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ahovk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sz w:val="22"/>
          <w:szCs w:val="22"/>
        </w:rPr>
        <w:t>,  w</w:t>
      </w:r>
      <w:r>
        <w:rPr>
          <w:sz w:val="22"/>
          <w:szCs w:val="22"/>
          <w:lang w:val="en-US"/>
        </w:rPr>
        <w:t>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10-07T16:31:00Z</cp:lastPrinted>
  <dcterms:modified xsi:type="dcterms:W3CDTF">2010-10-07T13:13:00Z</dcterms:modified>
  <cp:revision>123</cp:revision>
  <dc:subject/>
  <dc:title>Протокол № 50к</dc:title>
</cp:coreProperties>
</file>