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ротокол № 53</w:t>
      </w:r>
    </w:p>
    <w:p>
      <w:pPr>
        <w:pStyle w:val="Normal"/>
        <w:ind w:left="-180" w:right="-82" w:hanging="0"/>
        <w:jc w:val="center"/>
        <w:rPr/>
      </w:pPr>
      <w:r>
        <w:rPr>
          <w:sz w:val="22"/>
          <w:szCs w:val="22"/>
        </w:rPr>
        <w:t>заседания Единой комиссии  по рассмотрению и оценке котировочных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выполнение комплекса работ по замене газового оборудования в жилых помещениях участников ВОВ и в жилых помещениях, находящихся в муниципальной собственности городского поселения Малаховка.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rPr/>
      </w:pPr>
      <w:r>
        <w:rPr>
          <w:sz w:val="22"/>
          <w:szCs w:val="22"/>
        </w:rPr>
        <w:t>п. Малаховка                                                                                                                    «22» ноября 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ведения о Заказчике:</w:t>
      </w:r>
    </w:p>
    <w:p>
      <w:pPr>
        <w:pStyle w:val="Normal"/>
        <w:rPr/>
      </w:pPr>
      <w:r>
        <w:rPr>
          <w:sz w:val="22"/>
          <w:szCs w:val="22"/>
        </w:rPr>
        <w:t>Администрация городского поселения Малах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звещение о проведении запроса котировок цен на выполнение комплекса работ по замене газового оборудования в жилых помещениях участников ВОВ и в жилых помещениях, находящихся в муниципальной собственности городского поселения Малаховка  размещено на официальном сайте Администрации городского поселения Малаховка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malahovka.net</w:t>
        </w:r>
      </w:hyperlink>
      <w:r>
        <w:rPr>
          <w:sz w:val="22"/>
          <w:szCs w:val="22"/>
        </w:rPr>
        <w:t xml:space="preserve"> и на официальном сайте Московской области www. </w:t>
      </w:r>
      <w:r>
        <w:rPr>
          <w:sz w:val="22"/>
          <w:szCs w:val="22"/>
          <w:lang w:val="en-US"/>
        </w:rPr>
        <w:t>gz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10 ноября  2010 года.</w:t>
      </w:r>
    </w:p>
    <w:p>
      <w:pPr>
        <w:pStyle w:val="Normal"/>
        <w:ind w:left="-180"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контракт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ыполнение комплекса работ по замене газового оборудования в жилых помещениях участников ВОВ и в жилых помещениях, находящихся в муниципальной собственности городского поселения Малах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казано в </w:t>
      </w:r>
      <w:r>
        <w:rPr>
          <w:sz w:val="22"/>
          <w:szCs w:val="22"/>
        </w:rPr>
        <w:t>Приложении №1 к извещению о проведении запроса котировок цен на выполнение комплекса работ по замене газового оборудования в жилых помещениях участников ВОВ и в жилых помещениях, находящихся в муниципальной собственности городского поселения Малах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выполнения работ</w:t>
      </w:r>
      <w:r>
        <w:rPr>
          <w:color w:val="000000"/>
          <w:sz w:val="22"/>
          <w:szCs w:val="22"/>
        </w:rPr>
        <w:t>:  в течение 30 дней со дня заключения контракт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формирования цены:</w:t>
      </w:r>
      <w:r>
        <w:rPr>
          <w:sz w:val="22"/>
          <w:szCs w:val="22"/>
        </w:rPr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bCs/>
          <w:color w:val="000000"/>
          <w:spacing w:val="6"/>
          <w:sz w:val="22"/>
          <w:szCs w:val="22"/>
        </w:rPr>
      </w:pPr>
      <w:r>
        <w:rPr>
          <w:b/>
          <w:bCs/>
          <w:sz w:val="22"/>
          <w:szCs w:val="22"/>
        </w:rPr>
        <w:t>Максимальна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цена контракта: </w:t>
      </w:r>
      <w:r>
        <w:rPr>
          <w:color w:val="000000"/>
          <w:sz w:val="22"/>
          <w:szCs w:val="22"/>
        </w:rPr>
        <w:t xml:space="preserve">456 141 рубль (Четыреста пятьдесят шесть тысяч сто сорок один рубль)  31 копейка </w:t>
      </w:r>
      <w:r>
        <w:rPr>
          <w:color w:val="000000"/>
          <w:spacing w:val="5"/>
          <w:sz w:val="22"/>
          <w:szCs w:val="22"/>
        </w:rPr>
        <w:t>с учетом всех расходов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рок и условия оплаты</w:t>
      </w:r>
      <w:r>
        <w:rPr>
          <w:color w:val="000000"/>
          <w:sz w:val="22"/>
          <w:szCs w:val="22"/>
        </w:rPr>
        <w:t xml:space="preserve">: расчеты за выполненные работы осуществляются Заказчиком в безналичном порядке в форме платежного поручения </w:t>
      </w:r>
      <w:r>
        <w:rPr>
          <w:sz w:val="22"/>
          <w:szCs w:val="22"/>
        </w:rPr>
        <w:t>на расчетный счет Подрядчика.</w:t>
      </w:r>
      <w:r>
        <w:rPr>
          <w:color w:val="000000"/>
        </w:rPr>
        <w:t xml:space="preserve"> </w:t>
      </w:r>
      <w:r>
        <w:rPr>
          <w:sz w:val="22"/>
          <w:szCs w:val="22"/>
        </w:rPr>
        <w:t>В течение 5 (пяти) банковских дней с момента подписания настоящего Контракта Заказчик перечисляет на расчетный счет Подрядчика предоплату в размере 30 процентов от общей цены Контракта. Окончательная оплата принятых работ осуществляется Заказчиком в срок не более пяти рабочих дней с момента поступления Заказчику счета на оплату, счета-фактуры, Актов приемки выполненных работ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е Единой комиссии Администрации городского поселения Малаховка по размещению заказов на поставки товаров, выполнение работ, оказание услуг для муниципальных нужд городского поселения Малаховка  проводилось  22 ноября 2010 года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аседание началось в 11 часов 00 минут.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2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заседании присутствовали –  И.В. Пугаев,  Л.Н. Савицкая, Т.В. Лобанова, М.В. Максимова, </w:t>
      </w:r>
    </w:p>
    <w:p>
      <w:pPr>
        <w:pStyle w:val="Normal"/>
        <w:shd w:fill="FFFFFF" w:val="clear"/>
        <w:ind w:right="-262" w:hanging="0"/>
        <w:jc w:val="both"/>
        <w:rPr/>
      </w:pPr>
      <w:r>
        <w:rPr>
          <w:color w:val="000000"/>
          <w:sz w:val="22"/>
          <w:szCs w:val="22"/>
        </w:rPr>
        <w:t>С.Ю. Строителева, С.Г. Балаев.</w:t>
      </w:r>
    </w:p>
    <w:p>
      <w:pPr>
        <w:pStyle w:val="Normal"/>
        <w:shd w:fill="FFFFFF" w:val="clear"/>
        <w:ind w:right="-44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седание проводилось в присутствии 6 из 7 членов Единой комиссии. Кворум имелся, </w:t>
      </w:r>
      <w:r>
        <w:rPr>
          <w:color w:val="000000"/>
          <w:spacing w:val="2"/>
          <w:sz w:val="22"/>
          <w:szCs w:val="2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ние и оценка котировочных заявок  на выполнение комплекса работ по замене газового оборудования в жилых помещениях участников ВОВ и в жилых помещениях, находящихся в муниципальной собственности городского поселения Малах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упили котировочные заявки  от двух  претендентов на выполнение комплекса работ по замене газового оборудования в жилых помещениях участников ВОВ и в жилых помещениях, находящихся в муниципальной собственности городского поселения Малах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694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 ноября 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4ч. 45 мин.</w:t>
            </w:r>
          </w:p>
          <w:p>
            <w:pPr>
              <w:pStyle w:val="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рытое акционерное общество «Малаховское специализированное ремонтно-строительное предприятие» </w:t>
            </w:r>
            <w:r>
              <w:rPr>
                <w:sz w:val="22"/>
                <w:szCs w:val="22"/>
              </w:rPr>
              <w:t>140030, Московская  обл., Люберецкий р-он., п. Малаховка, ул. Просечная, д.14 тел. (495) 501-25-44, 501 -42-72.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 ноября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ч. 50 ми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ое унитарное жилищно-эксплуатационное предприятие поселка Малах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: 140033, Московская область, Люберецкий район,  поселок Малаховка,  Быковское шоссе, дом №2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140033. Московская область, Люберецкий район,  поселок Малаховка, Быковское шоссе, дом №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5) 501-02-33, 501-22-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>
          <w:sz w:val="22"/>
          <w:szCs w:val="22"/>
        </w:rPr>
        <w:t xml:space="preserve">от  10  ноября  2010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ей рассмотрены котировочные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880"/>
        <w:gridCol w:w="25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критерии оцен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Заказчика, указанные в извещен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Участники размещения заказа</w:t>
            </w:r>
          </w:p>
        </w:tc>
      </w:tr>
      <w:tr>
        <w:trPr>
          <w:trHeight w:val="11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Малаховское специализированное ремонтно-строительное предприят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жилищно-эксплуатационное предприятие поселка Малаховка</w:t>
            </w:r>
          </w:p>
          <w:p>
            <w:pPr>
              <w:pStyle w:val="3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6 141 руб. 31 коп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Цена, предложенная в котировочных заявках 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56 141  руб.31 к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6 050  руб. 08 коп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ая  комиссия, рассмотрев и оценив котировочные заявки </w:t>
      </w:r>
      <w:r>
        <w:rPr>
          <w:b/>
          <w:sz w:val="22"/>
          <w:szCs w:val="22"/>
        </w:rPr>
        <w:t>ЗАО «Малаховское специализированное ремонтно-строительное предприятие»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Муниципального унитарного жилищно-эксплуатационного предприятия поселка Малаховка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муниципального контракта на выполнение комплекса работ по замене газового оборудования в жилых помещениях участников ВОВ и в жилых помещениях, находящихся в муниципальной собственности городского поселения Малаховка,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тем, что  котировочная заявка </w:t>
      </w:r>
      <w:r>
        <w:rPr>
          <w:b/>
          <w:sz w:val="22"/>
          <w:szCs w:val="22"/>
        </w:rPr>
        <w:t>Муниципального унитарного жилищно-эксплуатационного предприятия поселка Малаховка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</w:t>
      </w:r>
      <w:r>
        <w:rPr>
          <w:sz w:val="22"/>
          <w:szCs w:val="22"/>
        </w:rPr>
        <w:t xml:space="preserve">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Признать победителем в проведении запроса котировок цен участника размещения заказа </w:t>
      </w:r>
      <w:r>
        <w:rPr>
          <w:b/>
          <w:sz w:val="22"/>
          <w:szCs w:val="22"/>
        </w:rPr>
        <w:t xml:space="preserve"> Муниципальное унитарное жилищно-эксплуатационное предприятие поселка Малахо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Передать проект муниципального контракта  с ценой, предложенной победителем, 456 050 (Четыреста  пятьдесят шесть тысяч пятьдесят) рублей  08 копеек </w:t>
      </w:r>
      <w:r>
        <w:rPr>
          <w:b/>
          <w:sz w:val="22"/>
          <w:szCs w:val="22"/>
        </w:rPr>
        <w:t>Муниципальному унитарному жилищно-эксплуатационному предприятию поселка Малахо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еподписания муниципального контракта победителем в срок, указанный в запросе   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 </w:t>
      </w:r>
      <w:r>
        <w:rPr>
          <w:b/>
          <w:sz w:val="22"/>
          <w:szCs w:val="22"/>
        </w:rPr>
        <w:t>ЗАО «Малаховское специализированное ремонтно-строительное предприятие»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редложение о цене контракта которого содержит лучшее условие по цене контракта, следующее после предложенного победителем в проведении запроса котировок цен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токол составлен в двух экземплярах, один из которых остается у Заказчика, другой передается победителю в проведении запроса котировок цен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  разместить на официальном сайте 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malahovk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et</w:t>
      </w:r>
      <w:r>
        <w:rPr>
          <w:sz w:val="22"/>
          <w:szCs w:val="22"/>
        </w:rPr>
        <w:t>,  w</w:t>
      </w:r>
      <w:r>
        <w:rPr>
          <w:sz w:val="22"/>
          <w:szCs w:val="22"/>
          <w:lang w:val="en-US"/>
        </w:rPr>
        <w:t>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>
          <w:trHeight w:val="109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троител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User</cp:lastModifiedBy>
  <cp:lastPrinted>2010-11-22T15:12:00Z</cp:lastPrinted>
  <dcterms:modified xsi:type="dcterms:W3CDTF">2010-11-22T14:44:00Z</dcterms:modified>
  <cp:revision>145</cp:revision>
  <dc:subject/>
  <dc:title>Протокол № 50к</dc:title>
</cp:coreProperties>
</file>