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54к</w:t>
      </w:r>
    </w:p>
    <w:p>
      <w:pPr>
        <w:pStyle w:val="Normal"/>
        <w:jc w:val="center"/>
        <w:rPr/>
      </w:pPr>
      <w:r>
        <w:rPr/>
        <w:t>заседания Единой комиссии  по рассмотрению и оценке котировочных заявок  на выполнение аварийных работ по восстановлению работоспособности участка канализационной сети по адресу: поселок Малаховка, ул. Калинина около дома №30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Малаховка                                                                                                        «29» ноября 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ведения о Заказчике: 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   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цен на выполнение аварийных работ по восстановлению работоспособности участка канализационной сети по адресу: поселок Малаховка, ул. Калинина около дома №30/2 размещено на официальном сайте  Администрации городского поселения Малаховка </w:t>
      </w:r>
      <w:hyperlink r:id="rId2">
        <w:r>
          <w:rPr>
            <w:rStyle w:val="InternetLink"/>
          </w:rPr>
          <w:t>www.malahovka.net</w:t>
        </w:r>
      </w:hyperlink>
      <w:r>
        <w:rPr/>
        <w:t xml:space="preserve"> и на официальном сайте Московской области www. gz- mo.ru  19 ноября  2010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мет контракта: выполнение аварийных работ по восстановлению работоспособности участка канализационной сети по адресу: поселок Малаховка, ул. Калинина около дома №30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выполнения работ: Московская область, Люберецкий район, поселок Малаховка, ул. Калинина около дома №30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выполнения работ:  в течение 5 дней со дня заключения контра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словия формирования цены: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ая цена контракта: 246 492 рубля (Двести сорок шесть тысяч четыреста девяносто два рубля) 25 копеек с учетом всех расходов, налогов, сборов и других обязательных платеж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рок и условия оплаты: расчеты за выполненные работы осуществляются Заказчиком в безналичном порядке в форме платежного поручения на расчетный счет Подрядчика. Оплата выполненных работ производится в течение 5-ти рабочих дней с момента поступления Заказчику счетов на оплату и Акта о  приемке выполненных работ (по форме КС-2, КС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и место проведения процедур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едание Единой комиссии Администрации городского поселения Малаховка по размещению заказов на поставки товаров, выполнение работ, оказание услуг для муниципальных нужд городского поселения Малаховка  проводилось  29 ноября 2010 года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началось в 10  часов 00 минут. </w:t>
      </w:r>
    </w:p>
    <w:p>
      <w:pPr>
        <w:pStyle w:val="Normal"/>
        <w:rPr/>
      </w:pPr>
      <w:r>
        <w:rPr/>
        <w:t>Состав Единой комиссии по размещению заказов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ябцев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присутствовали: Рябцев В.Н., Савицкая Л.Н., Лобанова Т.В., Строителева С.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лось в присутствии 4 из 7 членов Единой комиссии. Кворум имелся, комиссия правомочна принимать решения по вопросам повестки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Рассмотрение и оценка котировочных заявок на выполнение аварийных работ по восстановлению работоспособности участка канализационной сети по адресу: поселок Малаховка, ул. Калинина около дома №30/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упили котировочные заявки  от двух  претендентов на выполнение аварийных работ по восстановлению работоспособности участка канализационной сети по адресу: поселок Малаховка, ул. Калинина около дома №30/2.</w:t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5"/>
        <w:gridCol w:w="6694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23 ноября  2010г.</w:t>
            </w:r>
          </w:p>
          <w:p>
            <w:pPr>
              <w:pStyle w:val="Normal"/>
              <w:rPr/>
            </w:pPr>
            <w:r>
              <w:rPr/>
              <w:t>15ч. 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/>
              <w:t>Открытое акционерное общество «Люберецкий Водоканал»</w:t>
            </w:r>
          </w:p>
          <w:p>
            <w:pPr>
              <w:pStyle w:val="Normal"/>
              <w:rPr/>
            </w:pPr>
            <w:r>
              <w:rPr/>
              <w:t>Место нахождения: Место нахождения: 140000, Московская область, город Люберцы, Октябрьский проспект, дом 213 «А»</w:t>
            </w:r>
          </w:p>
          <w:p>
            <w:pPr>
              <w:pStyle w:val="Normal"/>
              <w:rPr/>
            </w:pPr>
            <w:r>
              <w:rPr/>
              <w:t>Телефон: (495) 554-92-44</w:t>
            </w:r>
          </w:p>
          <w:p>
            <w:pPr>
              <w:pStyle w:val="Normal"/>
              <w:rPr/>
            </w:pPr>
            <w:r>
              <w:rPr/>
              <w:t>Факс:        (495) 554-92-44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t>24 ноября 2010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ч. 1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унитарное жилищно-эксплуатационное предприятие поселка Малаховка </w:t>
            </w:r>
          </w:p>
          <w:p>
            <w:pPr>
              <w:pStyle w:val="Normal"/>
              <w:rPr/>
            </w:pPr>
            <w:r>
              <w:rPr/>
              <w:t>Место нахождения: 140033, Московская область, Люберецкий район,  поселок Малаховка,  Быковское шоссе, дом №26.</w:t>
            </w:r>
          </w:p>
          <w:p>
            <w:pPr>
              <w:pStyle w:val="Normal"/>
              <w:rPr/>
            </w:pPr>
            <w:r>
              <w:rPr/>
              <w:t>Почтовый адрес: 140033. Московская область, Люберецкий район,  поселок Малаховка, Быковское шоссе, дом №3а</w:t>
            </w:r>
          </w:p>
          <w:p>
            <w:pPr>
              <w:pStyle w:val="Normal"/>
              <w:rPr/>
            </w:pPr>
            <w:r>
              <w:rPr/>
              <w:t>тел. (495) 501-02-33, 501-22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, указанные участниками размещения заказа в котировочных заявках, соответствуют требованиям, установленным в извещении  от  19  ноября  201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й комиссией рассмотрены котировочные заявк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880"/>
        <w:gridCol w:w="25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ритерии оцен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Заказчика, указанные в извещен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Участники размещения заказа</w:t>
            </w:r>
          </w:p>
        </w:tc>
      </w:tr>
      <w:tr>
        <w:trPr>
          <w:trHeight w:val="11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юберецкий Водокан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жилищно-эксплуатационное предприятие поселка Малах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 492 руб. 25 коп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Цена, предложенная в котировочных заявках 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6 092  руб.25 ко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6 492  руб. 25 к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Единая  комиссия, рассмотрев и оценив котировочные заявки Открытого акционерного общества «Люберецкий Водоканал», Муниципального унитарного жилищно-эксплуатационного предприятия поселка Малаховка  на право заключения муниципального контракта на выполнение аварийных работ по восстановлению работоспособности участка канализационной сети по адресу: поселок Малаховка, ул. Калинина около дома №30/2, приняла следующее реш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вязи с тем, что  котировочная заявка Открытого акционерного общества «Люберецкий Водоканал»,  с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в проведении запроса котировок цен участника размещения заказа  Открытое акционерное общество «Люберецкий Водоканал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ередать проект муниципального контракта  с ценой, предложенной победителем,     246 092 (Двести сорок шесть тысяч девяносто два) рубля 25 копеек Открытому акционерному обществу «Люберецкий Водоканал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неподписания муниципального контракта победителем в срок, указанный в запросе    котировок цен, на основании п. 7 ст. 47 Федерального закона от 21 июля 2005 года № 94-ФЗ, муниципальный контракт для подписания будет передан участнику размещения заказа Муниципальному унитарному жилищно-эксплуатационному предприятию поселка Малаховка, предложение о цене контракта которого содержит лучшее условие по цене контракта, следующее после предложенного победителем в проведении запроса котировок цен условия.</w:t>
      </w:r>
    </w:p>
    <w:p>
      <w:pPr>
        <w:pStyle w:val="Normal"/>
        <w:jc w:val="both"/>
        <w:rPr/>
      </w:pPr>
      <w:r>
        <w:rPr/>
        <w:t xml:space="preserve">Протокол составлен в двух экземплярах, один из которых остается у Заказчика, другой передается победителю в проведении запроса котировок це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  разместить на официальном сайте  www. malahovka.net,  www. gz-mo.ru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>
          <w:trHeight w:val="109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городского поселения Малахо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Н.Рябц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Ю. Строител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glushko</dc:creator>
  <dc:description/>
  <cp:keywords/>
  <dc:language>en-US</dc:language>
  <cp:lastModifiedBy>arx</cp:lastModifiedBy>
  <cp:lastPrinted>2010-11-29T11:17:00Z</cp:lastPrinted>
  <dcterms:modified xsi:type="dcterms:W3CDTF">2010-11-29T09:23:00Z</dcterms:modified>
  <cp:revision>159</cp:revision>
  <dc:subject/>
  <dc:title>Протокол № 50к</dc:title>
</cp:coreProperties>
</file>