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55к</w:t>
      </w:r>
    </w:p>
    <w:p>
      <w:pPr>
        <w:pStyle w:val="Normal"/>
        <w:jc w:val="center"/>
        <w:rPr/>
      </w:pPr>
      <w:r>
        <w:rPr/>
        <w:t xml:space="preserve">заседания Единой комиссии  по рассмотрению и оценке котировочных заявок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субъектов малого предпринимательства на выполнение комплекса работ по устройству автономной канализации (септика) к жилому дому по адресу: поселок Малахов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ое Кореневское шоссе, дом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Малаховка                                                                                                      «03» декабря 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едения о Заказчике: 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   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у субъектов малого предпринимательства на выполнение комплекса работ по устройству автономной канализации (септика) к жилому дому по адресу: поселок Малаховка, Большое Кореневское шоссе, дом №17  размещено на официальном сайте  Администрации городского поселения Малаховка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и на официальном сайте Московской области www. gz- mo.ru  25 ноября  201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 выполнение комплекса работ по устройству автономной канализации (септика) к жилому дому по адресу: поселок Малаховка, Большое Кореневское шоссе, дом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выполнения работ: Московская область, Люберецкий район, поселок Малаховка, Большое Кореневское шоссе, дом №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выполнения работ:  в течение 10 дней со дня заключ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ловия формирования цены: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ая цена контракта: 200 000 рублей (Двести тысяч рублей) 00 копеек с учетом всех расходов,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ок и условия оплаты: расчеты за выполненные работы осуществляются в безналичном порядке в форме платежного поручения. Оплата выполненных работ производится в течение 5-ти рабочих дней с момента поступления Заказчику счетов на оплату и Акта о  приемке выполненных работ (по форме КС-2, КС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и место проведения процедур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03 декабря 2010 года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началось в 9  часов 30 минут. </w:t>
      </w:r>
    </w:p>
    <w:p>
      <w:pPr>
        <w:pStyle w:val="Normal"/>
        <w:rPr/>
      </w:pPr>
      <w:r>
        <w:rPr/>
        <w:t>Состав Единой комиссии по размещению заказов: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ябцев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и: Рябцев В.Н., Савицкая Л.Н., Лобанова Т.В., Строителева С.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лось в присутствии 4 из 7 членов Единой комиссии. Кворум имелся, комиссия правомочна принимать решения по вопросам повестки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Рассмотрение и оценка котировочных заявок на выполнение комплекса работ по устройству автономной канализации (септика) к жилому дому по адресу: поселок Малаховка, Большое Кореневское шоссе, дом №17 субъектами мал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 окончания срока подачи котировочных заявок поступило три котировочные заявки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лаховское специализированное ремонтно-строительное предприятие»</w:t>
            </w:r>
          </w:p>
          <w:p>
            <w:pPr>
              <w:pStyle w:val="Normal"/>
              <w:rPr/>
            </w:pPr>
            <w:r>
              <w:rPr/>
              <w:t>140090, Московская область, Люберецкий район, пос.Малаховка, ул.Просечная, дом №14</w:t>
            </w:r>
          </w:p>
          <w:p>
            <w:pPr>
              <w:pStyle w:val="Normal"/>
              <w:rPr/>
            </w:pPr>
            <w:r>
              <w:rPr/>
              <w:t>тел. 501-42-72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торг»</w:t>
            </w:r>
          </w:p>
          <w:p>
            <w:pPr>
              <w:pStyle w:val="Normal"/>
              <w:rPr/>
            </w:pPr>
            <w:r>
              <w:rPr/>
              <w:t>115184, г.Москва, ул.Б.Татарская, дом 25, корп.16</w:t>
            </w:r>
          </w:p>
          <w:p>
            <w:pPr>
              <w:pStyle w:val="Normal"/>
              <w:rPr/>
            </w:pPr>
            <w:r>
              <w:rPr/>
              <w:t>тел. 8(495)725-12-45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Теплый мир»</w:t>
            </w:r>
          </w:p>
          <w:p>
            <w:pPr>
              <w:pStyle w:val="Normal"/>
              <w:rPr/>
            </w:pPr>
            <w:r>
              <w:rPr/>
              <w:t>140404, г.Коломна, ул.Гаврилова, дом 4</w:t>
            </w:r>
          </w:p>
          <w:p>
            <w:pPr>
              <w:pStyle w:val="Normal"/>
              <w:rPr/>
            </w:pPr>
            <w:r>
              <w:rPr/>
              <w:t>тел. 8(495)610-10-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, указанные участниками размещения заказа в котировочных заявках, соответствуют требованиям, установленным в извещении  от  25  ноября 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й комиссией рассмотрены котировочные заяв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340"/>
        <w:gridCol w:w="23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Заказчика, указанные в извещени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1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алаховское специализированное ремонтно-строительное предприя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о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ый м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 руб. 00 коп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предложенная в котировочных заявках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319 руб. 18 ко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 руб.00 ко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000 руб. 00 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диная  комиссия, рассмотрев и оценив котировочные заявки ЗАО «Малаховское специализированное ремонтно-строительное предприятие»,  ООО «Стройторг» и ООО «Теплый мир» на право заключения муниципального контракта на выполнение комплекса работ по устройству автономной канализации (септика) к жилому дому по адресу: поселок Малаховка, Большое Кореневское шоссе, дом №17, приняла следующее </w:t>
      </w:r>
      <w:r>
        <w:rPr>
          <w:b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тем, что  котировочная заявка ЗАО «Малаховское специализированное ремонтно-строительное предприятие» 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в проведении запроса котировок участника размещения заказа  ЗАО «Малаховское специализированное ремонтно-строительное предприят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ередать проект муниципального контракта  с ценой, предложенной победителем,     188 319 (Сто восемьдесят восемь тысяч триста девятнадцать) рублей 18 копеек ЗАО «Малаховское специализированное ремонтно-строительное предприя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неподписания муниципального контракта победителем в срок, указанный в запросе   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ООО «Теплый мир», предложение о цене контракта которого содержит лучшее условие по цене контракта, следующее после предложенного победителем в проведении запроса котировок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  разместить на официальном сайте  www. malahovka.net,  www. gz-mo.ru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>
          <w:trHeight w:val="10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Н.Рябц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Строите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arx</cp:lastModifiedBy>
  <cp:lastPrinted>2010-12-03T10:23:00Z</cp:lastPrinted>
  <dcterms:modified xsi:type="dcterms:W3CDTF">2010-12-03T07:26:00Z</dcterms:modified>
  <cp:revision>168</cp:revision>
  <dc:subject/>
  <dc:title>Протокол № 50к</dc:title>
</cp:coreProperties>
</file>